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 апреля 2014 г.                                                                                                               № 3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реорганизации муниципального бюджет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разовательного учреждения «Начальная школа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етский сад» пст. Вожаёль, муниципального бюджет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школьного образовательного учреждения «Детский сад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ст. Чернореченский в форме присоединения 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муниципальному бюджетному общеобразовательном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учреждению «Средняя общеобразовательная школ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ст. Чернореченски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оптимизации сети муниципальных учреждений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Княжпогостский», учитывая заключение комиссии по проведению оценки последствий принятия решений о реорганизации или ликвидации муниципальных образовательных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Провести реорганизацию муниципального бюджетного образовательного учреждения «Начальная школа – детский сад» пст. Вожаёль, муниципального бюджет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ошкольного образовательного учреждения «Детский сад» пст. Чернореченский в форме присоединения к муниципальному бюджетному общеобразовательному учреждению «Средняя общеобразовательная школа» пст. Чернореченск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оручить отделу образования и молодежной политики администрации муниципального района «Княжпогостский» (Костерева Н.В.) </w:t>
      </w:r>
      <w:r>
        <w:rPr>
          <w:rFonts w:cs="Times New Roman" w:ascii="Times New Roman" w:hAnsi="Times New Roman"/>
          <w:sz w:val="24"/>
        </w:rPr>
        <w:t>осуществить все необходимые мероприятия по реорганизации в порядке и сроки, предусмотренные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3. 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.В. Панченко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3:00Z</dcterms:created>
  <dc:creator>ОБЩИЙ ОТДЕЛ</dc:creator>
  <dc:description/>
  <cp:keywords/>
  <dc:language>en-US</dc:language>
  <cp:lastModifiedBy>Бажукова</cp:lastModifiedBy>
  <cp:lastPrinted>2014-04-23T17:38:00Z</cp:lastPrinted>
  <dcterms:modified xsi:type="dcterms:W3CDTF">2014-05-07T05:52:00Z</dcterms:modified>
  <cp:revision>30</cp:revision>
  <dc:subject/>
  <dc:title/>
</cp:coreProperties>
</file>