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8.201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8.2019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чёте начальника ОМВД России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няжпогостскому району о деятельности ОМВД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Княжпогостскому району за </w:t>
      </w:r>
      <w:r>
        <w:rPr>
          <w:rFonts w:cs="Times New Roman" w:ascii="Times New Roman" w:hAnsi="Times New Roman"/>
          <w:sz w:val="26"/>
          <w:szCs w:val="26"/>
          <w:lang w:val="ru-RU"/>
        </w:rPr>
        <w:t>1 полугодие 2019 года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ВД России от 30 августа 2011 г. №975 «Об организации и проведении отчётов должностных лиц территориальных органов МВД России» </w:t>
      </w:r>
      <w:r>
        <w:rPr>
          <w:spacing w:val="-7"/>
          <w:sz w:val="26"/>
          <w:szCs w:val="26"/>
        </w:rPr>
        <w:t>Совет муниципального района «Княжпогостский»</w:t>
      </w:r>
    </w:p>
    <w:p>
      <w:pPr>
        <w:pStyle w:val="Style12"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2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начальника ОМВД России по Княжпогостскому району </w:t>
      </w:r>
      <w:r>
        <w:rPr>
          <w:rFonts w:cs="Times New Roman" w:ascii="Times New Roman" w:hAnsi="Times New Roman"/>
          <w:sz w:val="26"/>
          <w:szCs w:val="26"/>
          <w:lang w:val="ru-RU"/>
        </w:rPr>
        <w:t>Мусинского В.В.</w:t>
      </w:r>
      <w:r>
        <w:rPr>
          <w:rFonts w:cs="Times New Roman" w:ascii="Times New Roman" w:hAnsi="Times New Roman"/>
          <w:sz w:val="26"/>
          <w:szCs w:val="26"/>
        </w:rPr>
        <w:t xml:space="preserve"> о деятельности ОМВД России по Княжпогостскому району за </w:t>
      </w:r>
      <w:r>
        <w:rPr>
          <w:rFonts w:cs="Times New Roman" w:ascii="Times New Roman" w:hAnsi="Times New Roman"/>
          <w:sz w:val="26"/>
          <w:szCs w:val="26"/>
          <w:lang w:val="ru-RU"/>
        </w:rPr>
        <w:t>1 полугодие 2019 года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ля улучшения оперативной обстановки на территории Княжпогостского района во втором полугодии 2019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1. Провести рабочие встречи с руководителями администраций городских, главами сельских поселений МР «Княжпогостский» по вопросу соблюдения антиалкогольного законодательства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рганизовать проведение оперативно – розыскных мероприятий, направленных на раскрытие приостановленных тяжких и особо тяжких преступлений в сфере незаконного оборота наркотиков, с целью установления лиц их совершивших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По фактам мошеннических действий в отношении пожилых лиц, организовать взаимодействие с администрацией муниципального района «Княжпогостский», руководителями администраций городских, главами сельских поселений МР «Княжпогостский», в части информирования населения, в том числе через СМИ района, о способах совершения указанной категории преступлений, с целью предупреждения их совершения.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целях снижения подростковой преступности в районе совместно со всеми субъектами профилактике района рассмотреть комплекс мероприятий по профилактике правонарушений и безнадзорности несовершеннолетних, в т.ч. по обеспечению досуговой занятости несовершеннолетних во внеурочное время, а также расширить перечень форм (видов) отдыха и занятости несовершеннолетних ориентированных на меняющиеся условия современной жизни общества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Продолжить реализацию профилактических и предупредительных мероприятий в рамках муниципальной программы «Безопасности жизнедеятельности и социальной защиты населения в Княжпогостском районе»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Настоящее решение вступает в силу со дня его принятия и подлежит официальному опубликованию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           Т.И. Пугач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2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2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Alieva</cp:lastModifiedBy>
  <cp:lastPrinted>2019-08-21T10:29:00Z</cp:lastPrinted>
  <dcterms:modified xsi:type="dcterms:W3CDTF">2019-08-21T07:40:00Z</dcterms:modified>
  <cp:revision>95</cp:revision>
  <dc:subject/>
  <dc:title> </dc:title>
</cp:coreProperties>
</file>