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вгуста 2019г.                                                                                                        № 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0 апреля 2016г.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г. 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81-ФЗ «Об основах государственного регулирования торговой деятельности в Российской Федерации», руководствуясь приказом Минсельхоз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й в Республике Коми» и на основании заявлений администраций городского поселения «Емва» и сельского поселения «Серёг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0 апреля 2016г. № 122 «Об утверждении схемы размещения нестационарных торговых объектов на территории муниципального района «Княжпогостский» (далее – при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Схему размещения нестационарных торговых объектов на территории Княжпогостского района дополнить строками 28-1, 42-1, 42-2, 42-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238"/>
        <w:gridCol w:w="1314"/>
        <w:gridCol w:w="665"/>
        <w:gridCol w:w="657"/>
        <w:gridCol w:w="1955"/>
        <w:gridCol w:w="9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Волгоградская, около д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това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рёгово, ул. Октябрьская, между домами № 4-а и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това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рёгово, ул. Октябрьская, между домами № 4-а и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това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рёгово, ул. Октябрьская, между домами № 4-а и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това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9:00Z</dcterms:created>
  <dc:creator>Пискова Ольга Сергеевна</dc:creator>
  <dc:description/>
  <cp:keywords/>
  <dc:language>en-US</dc:language>
  <cp:lastModifiedBy>Светлана</cp:lastModifiedBy>
  <cp:lastPrinted>2019-08-13T08:38:00Z</cp:lastPrinted>
  <dcterms:modified xsi:type="dcterms:W3CDTF">2019-08-13T05:39:00Z</dcterms:modified>
  <cp:revision>2</cp:revision>
  <dc:subject/>
  <dc:title>Приложение</dc:title>
</cp:coreProperties>
</file>