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3 августа 2019  г.                                                                                                 № 265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дополнений в постановление администрации муниципального района «Княжпогостский» от 12.08.2019г. № 264 «О создании комиссии муниципального образования муниципального района «Княжпогостский» по противодействию коррупции»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2.08.2019г. № 264 «О создании комиссии муниципального образования муниципального района «Княжпогостский» по противодействию коррупции» (далее - постановл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дополнить слов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Депутат Совета муниципального района «Княжпогостский – Ховрин М.В.»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Член общественного Совета муниципального района «Княжпогостский»                                          – Рынкс Л.Н.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                           на начальника управления делами администрации 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яющий обязанност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я администрации</w:t>
        <w:tab/>
        <w:t xml:space="preserve">    </w:t>
        <w:tab/>
        <w:t xml:space="preserve">                                           </w:t>
        <w:tab/>
        <w:t xml:space="preserve">        Т.Ф. Кост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2:00Z</dcterms:created>
  <dc:creator>ОБЩИЙ ОТДЕЛ</dc:creator>
  <dc:description/>
  <cp:keywords/>
  <dc:language>en-US</dc:language>
  <cp:lastModifiedBy>Geniatullina</cp:lastModifiedBy>
  <cp:lastPrinted>2019-08-13T13:37:00Z</cp:lastPrinted>
  <dcterms:modified xsi:type="dcterms:W3CDTF">2019-08-20T09:50:00Z</dcterms:modified>
  <cp:revision>26</cp:revision>
  <dc:subject/>
  <dc:title>  </dc:title>
</cp:coreProperties>
</file>