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9 апреля  2014 г.</w:t>
        <w:tab/>
        <w:tab/>
        <w:tab/>
        <w:tab/>
        <w:tab/>
        <w:tab/>
        <w:t xml:space="preserve">                             </w:t>
        <w:tab/>
        <w:tab/>
        <w:t>№ 266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по предоставлению выписки из Реестра муниципальной собственно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"/>
          <w:sz w:val="24"/>
          <w:szCs w:val="24"/>
          <w:lang w:eastAsia="ar-SA"/>
        </w:rPr>
        <w:t>распоряжением администрации муниципального района «Княжпогостский» от 23 июня 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предоставлению выписки из Реестра муниципальной собственности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 Признать утратившими силу следующие постановления администрации муниципального района «Княжпогостский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3.1. от 17 июня 2011 г. № 412 «Об утверждении админи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униципального района «Княжпогостский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от 12 июля 2012 г. № 515 «О внесении изменений в постановление администрации муниципального района «Княжпогостский» от 17 июня 2011 г. № 412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Горетова В.П. __________________</w:t>
        <w:tab/>
        <w:tab/>
        <w:tab/>
        <w:t xml:space="preserve"> Шепеленко Е.М. _______________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Соколова Ю.А. _________________</w:t>
        <w:tab/>
        <w:tab/>
        <w:tab/>
        <w:t xml:space="preserve"> Алиева М.А. __________________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района «Княжпогостский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9 апреля 2014 г. № 266</w:t>
      </w:r>
    </w:p>
    <w:p>
      <w:pPr>
        <w:pStyle w:val="ConsPlusTitl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выписки из Реестра муниципальной собственно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выписки из Реестра муниципальной собственности» (далее - административный регламент), определяет порядок, сроки и последовательность действий (административных процедур), 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выписки из Реестра муниципальной собственности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являются физические лица (в том числе индивидуальные предприниматели) и юридические лица. </w:t>
      </w:r>
      <w:r>
        <w:rPr>
          <w:rFonts w:cs="Times New Roman" w:ascii="Times New Roman" w:hAnsi="Times New Roman"/>
          <w:bCs/>
          <w:sz w:val="24"/>
          <w:szCs w:val="24"/>
        </w:rPr>
        <w:t>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.3. 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4"/>
            <w:szCs w:val="24"/>
            <w:lang w:eastAsia="ru-RU"/>
          </w:rPr>
          <w:t>http://pgu.rkomi.ru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 800 200 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 (82139) 21-376, 21-374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тветах на телефонные звонки и личные обращения специалисты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ыписки из Реестра муниципальной собственности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муниципального района «Княжпогостск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едоставлении муниципальной услуги Орган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ыписки из Реестра муниципальной собственности (далее – предоставление выписк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выписки из Реестра муниципальной собственности (далее  – решение об отказе в предоставлении выпис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1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- Конституцией Российской Федерации (принята всенародным голосованием 12.12.1993) (Собрание законодательства Российской Федерации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иказом Минэкономразвития РФ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еспублики Коми (принята Верховным Советом Республики Коми 17.02.1994) (Ведомости Верховного Совета Республики Коми, 1994, № 2, ст. 21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-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Если от имени заявителя выступает лицо, </w:t>
      </w:r>
      <w:r>
        <w:rPr>
          <w:sz w:val="24"/>
          <w:szCs w:val="24"/>
        </w:rPr>
        <w:t>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</w:t>
      </w:r>
      <w:r>
        <w:rPr>
          <w:color w:val="000000"/>
          <w:sz w:val="24"/>
          <w:szCs w:val="24"/>
        </w:rPr>
        <w:t>,  предъявляется документ, удостоверяющий личность указанного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ца, и документ, подтверждающий соответствующие полномочия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6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 личном обращении заявитель предоставляет оригинал за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/>
        <w:t xml:space="preserve"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 </w:t>
      </w:r>
    </w:p>
    <w:p>
      <w:pPr>
        <w:pStyle w:val="ConsPlusNormal1"/>
        <w:ind w:left="12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sz w:val="24"/>
          <w:szCs w:val="24"/>
        </w:rPr>
        <w:t> предоставления </w:t>
      </w:r>
      <w:bookmarkStart w:id="2" w:name="YANDEX_281"/>
      <w:bookmarkEnd w:id="2"/>
      <w:r>
        <w:rPr>
          <w:sz w:val="24"/>
          <w:szCs w:val="24"/>
        </w:rPr>
        <w:t>муниципальной услуги, не име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ом заявлении недостовер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, указанный в заявлении, не относится к муниципальной соб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8.</w:t>
      </w:r>
      <w:r>
        <w:rPr>
          <w:rFonts w:eastAsia="Times New Roman"/>
          <w:bCs/>
          <w:sz w:val="24"/>
          <w:szCs w:val="24"/>
          <w:lang w:eastAsia="ru-RU"/>
        </w:rPr>
        <w:t xml:space="preserve"> Показатели доступности и качества </w:t>
      </w:r>
      <w:r>
        <w:rPr>
          <w:rFonts w:eastAsia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/>
          <w:bCs/>
          <w:sz w:val="24"/>
          <w:szCs w:val="24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9. Сведения о предоставлении муниципальной услуги и форма запроса для предоставления муниципальной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 или решения об отказе в предоставлении выпи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(документов), указанного в пункте 2.6 настоящего административного регламента,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Органом выписки или решения об отказе в предоставлении выпис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выписк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выписки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осуществляет оформление выписки либо решения об отказе в предоставлении выписки в двух экземплярах, и передает их на подпись специалисту Органа, ответственному за осуществление указанного 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 подписывает оформленную выписку (решение об отказе в предоставлении выписки) в течение двух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направляет один экземпляр выписки либо решения об отказе в выдаче выписки специалисту Органа,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8 рабочих дней со дня получения Органом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Органом выписки или решения об отказе в предоставлении выписки и направление принятого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оформленной выписки или решения об отказе в предоставлении выписк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составляет один рабочий день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оформленной выписки или решения об отказе в предоставлении выпис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ыписки из Реестра муниципальной собственности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бщая информация о</w:t>
      </w:r>
      <w:r>
        <w:rPr>
          <w:b/>
          <w:sz w:val="24"/>
          <w:szCs w:val="24"/>
          <w:lang w:val="ru-RU"/>
        </w:rPr>
        <w:t>б администрации</w:t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ниципального района «Княжпогост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376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82139) 21-090, 21-37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рафик работы </w:t>
      </w:r>
      <w:r>
        <w:rPr>
          <w:b/>
          <w:i/>
          <w:sz w:val="24"/>
          <w:szCs w:val="24"/>
          <w:lang w:val="ru-RU"/>
        </w:rPr>
        <w:t>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=00 - 18=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13=00 - 14=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=00 - 13=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ыписки из Реестра муниципальной собственности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проживания; местонахождения)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 ___________________________________________ Республики Коми в отношении следующего объекта (в случае отсутствия информации поставить прочерк)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вид объекта: 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АТО: _______________________________________________________________ кадастровый номер: _____________________________________________________ условный номер: ______________________________________________________ площадь: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айон, город, населенный пункт, улица, дом, корпус, строение, квартира)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регистрации по месту жительства (для физических лиц): 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чтовые реквизиты: 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актные телефоны: 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Н: 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ГРН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ГРНИП: 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____________________ </w:t>
        <w:tab/>
        <w:t>Выдан 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ыписки из Реестра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ВЫПИСКИ ИЗ РЕЕСТ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43" w:dyaOrig="16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.25pt;margin-top:32.15pt;width:436.2pt;height:575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1622294" r:id="rId5"/>
        </w:objec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0:00Z</dcterms:created>
  <dc:creator>Эксперт</dc:creator>
  <dc:description/>
  <cp:keywords/>
  <dc:language>en-US</dc:language>
  <cp:lastModifiedBy>Garagun</cp:lastModifiedBy>
  <cp:lastPrinted>2014-04-30T12:22:00Z</cp:lastPrinted>
  <dcterms:modified xsi:type="dcterms:W3CDTF">2014-04-30T10:23:00Z</dcterms:modified>
  <cp:revision>8</cp:revision>
  <dc:subject/>
  <dc:title/>
</cp:coreProperties>
</file>