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2555</wp:posOffset>
                </wp:positionH>
                <wp:positionV relativeFrom="paragraph">
                  <wp:posOffset>146685</wp:posOffset>
                </wp:positionV>
                <wp:extent cx="22853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ŐЙ РАЙОНСА АДМИНИСТРА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95pt;height:54.7pt;mso-wrap-distance-left:9.05pt;mso-wrap-distance-right:9.05pt;mso-wrap-distance-top:0pt;mso-wrap-distance-bottom:0pt;margin-top:11.55pt;mso-position-vertical-relative:text;margin-left:-9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ŐЙ РАЙОНСА АДМИНИСТРАЦ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jc w:val="center"/>
                              <w:outlineLvl w:val="0"/>
                              <w:rPr>
                                <w:rFonts w:ascii="Times New Roman" w:hAnsi="Times New Roman" w:eastAsia="Times New Roman" w:cs="Courier New"/>
                                <w:b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Courier New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  <w:lang w:eastAsia="ru-RU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uto" w:line="240" w:before="0" w:after="0"/>
                        <w:jc w:val="center"/>
                        <w:outlineLvl w:val="0"/>
                        <w:rPr>
                          <w:rFonts w:ascii="Times New Roman" w:hAnsi="Times New Roman" w:eastAsia="Times New Roman" w:cs="Courier New"/>
                          <w:b/>
                          <w:b/>
                          <w:bCs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Courier New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  <w:lang w:eastAsia="ru-RU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 14 августа  2019г                                                                                 № 268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«О реализации пилотного проекта «Бюджет и МЫ» на территории муниципального района «Княжпогостский»</w:t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Главы Республики Коми от 13 мая 2016 г. N 66 «О проекте «Народный бюджет» в Республике Коми", 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еспублики Коми от 20 мая 2016 года N 252 «О мерах по реализации Указа Главы Республики Коми от 13 мая 2016 года N 66 «О проекте «Народный бюджет» в Республике Коми,</w:t>
      </w:r>
      <w:r>
        <w:rPr>
          <w:rFonts w:cs="Calibri"/>
          <w:lang w:eastAsia="ru-RU"/>
        </w:rPr>
        <w:t xml:space="preserve"> Постановлением Правительства РК от 13.06.2019 N 289 «О некоторых вопросах реализации проекта «Народный бюджет» и о внесении изменений в постановление Правительства Республики Коми от 20 мая 2016 г. N 252 «О мерах по реализации Указа Главы Республики Коми от 13 мая 2016 г. N 66 «О проекте «Народный бюджет» в Республике Коми»</w:t>
      </w:r>
      <w:r>
        <w:rPr/>
        <w:t xml:space="preserve"> администрация муниципального района «Княжпогостский» 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31">
        <w:r>
          <w:rPr>
            <w:rStyle w:val="InternetLink"/>
            <w:color w:val="0000FF"/>
          </w:rPr>
          <w:t>план</w:t>
        </w:r>
      </w:hyperlink>
      <w:r>
        <w:rPr/>
        <w:t xml:space="preserve"> реализации проекта «Бюджет и МЫ!» на территории муниципального района «Княжпогостский» согласно приложению 1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твердить </w:t>
      </w:r>
      <w:hyperlink w:anchor="P76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бюджетной комиссии муниципального района «Княжпогостский» согласно приложению 2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муниципального района «Княжпогостский» Костину Т.Ф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Исполняющий обязанности</w:t>
      </w:r>
    </w:p>
    <w:p>
      <w:pPr>
        <w:pStyle w:val="ConsPlusNormal"/>
        <w:rPr/>
      </w:pPr>
      <w:r>
        <w:rPr>
          <w:rFonts w:eastAsia="Calibri"/>
        </w:rPr>
        <w:t xml:space="preserve"> </w:t>
      </w:r>
      <w:r>
        <w:rPr/>
        <w:t>руководителя администрации</w:t>
      </w:r>
    </w:p>
    <w:p>
      <w:pPr>
        <w:pStyle w:val="ConsPlusNormal"/>
        <w:rPr/>
      </w:pPr>
      <w:r>
        <w:rPr/>
        <w:t>муниципального района «Княжпогостский»                                                                 А.Л. Немчин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>от 14 августа 2019 г. N268</w:t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31"/>
      <w:bookmarkEnd w:id="0"/>
      <w:r>
        <w:rPr/>
        <w:t>План</w:t>
      </w:r>
    </w:p>
    <w:p>
      <w:pPr>
        <w:pStyle w:val="ConsPlusNormal"/>
        <w:jc w:val="center"/>
        <w:rPr/>
      </w:pPr>
      <w:r>
        <w:rPr>
          <w:b/>
        </w:rPr>
        <w:t>реализации проекта «Бюджет и МЫ!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на территории муниципального района «Княжпогостский»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оект "Бюджет и МЫ!" реализуется на территории муниципального района «Княжпогостский» (далее - МР «Княжпогостский» в рамках проведения проекта «Народный бюджет».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7824"/>
      </w:tblGrid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ртал 2020 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Проведение обучающих семинаров среди населения МР «Княжпогостский» с целью повышения финансовой грамотности с участием специалистов органов исполнительной власти Республики Коми, Проектного центра инициативного бюджетирования.</w:t>
            </w:r>
          </w:p>
          <w:p>
            <w:pPr>
              <w:pStyle w:val="ConsPlusNormal"/>
              <w:jc w:val="both"/>
              <w:rPr/>
            </w:pPr>
            <w:r>
              <w:rPr/>
              <w:t>2. Назначение и проведение собраний граждан на территории городских, сельских поселений (с учетов входящих в их состав населенных пунктов) МР «Княжпогостский» по определению общественной значимости проектов, предлагаемых к реализации гражданами и (или) органами местного самоуправления в рамках проекта «Народный бюджет» в 2021 г., и выдвижению граждан для участия в бюджетной комисс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ртал 2020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бор граждан для участия в бюджетной комисс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 квартал 2020 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учение членов бюджетной комиссии с участием специалистов органов исполнительной власти Республики Коми, Проектного центра инициативного бюджетирования, администрации МР «Княжпогостский», являющихся координаторами муниципальных программ по направлениям реализации народных проектов и других экспертов в финансово-экономической сфер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ртал 2020 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 Рассмотрение и определение бюджетной комиссией перечня одобренных народных проектов на 2021 г. (далее - перечень) с учетом приоритетных направлений и/или количества граждан, поддержавших народный проект, и/или количества благополучателей при реализации народного проекта, и/или общественной значимости народного проекта.</w:t>
            </w:r>
          </w:p>
          <w:p>
            <w:pPr>
              <w:pStyle w:val="ConsPlusNormal"/>
              <w:jc w:val="both"/>
              <w:rPr/>
            </w:pPr>
            <w:r>
              <w:rPr/>
              <w:t>2. Направление бюджетной комиссией итогового документа по определению перечня одобренных народных проектов в администрацию МР «Княжпогостский» для дальнейшего утверждения в установленном порядке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 квартал 2020 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правление администрацией МР «Княжпогостский» в Администрацию Главы Республики Коми перечня одобренных народных проектов на 2021 г., рекомендованных к реализации бюджетной комиссией на территории МР «Княжпогостский», утвержденного постановлением администрации МР «Княжпогостский» и содержащего:</w:t>
            </w:r>
          </w:p>
          <w:p>
            <w:pPr>
              <w:pStyle w:val="ConsPlusNormal"/>
              <w:jc w:val="both"/>
              <w:rPr/>
            </w:pPr>
            <w:r>
              <w:rPr/>
              <w:t>- наименование народного проекта;</w:t>
            </w:r>
          </w:p>
          <w:p>
            <w:pPr>
              <w:pStyle w:val="ConsPlusNormal"/>
              <w:jc w:val="both"/>
              <w:rPr/>
            </w:pPr>
            <w:r>
              <w:rPr/>
              <w:t>- приоритетное направление;</w:t>
            </w:r>
          </w:p>
          <w:p>
            <w:pPr>
              <w:pStyle w:val="ConsPlusNormal"/>
              <w:jc w:val="both"/>
              <w:rPr/>
            </w:pPr>
            <w:r>
              <w:rPr/>
              <w:t>- краткий план мероприятий по реализации народного проекта;</w:t>
            </w:r>
          </w:p>
          <w:p>
            <w:pPr>
              <w:pStyle w:val="ConsPlusNormal"/>
              <w:jc w:val="both"/>
              <w:rPr/>
            </w:pPr>
            <w:r>
              <w:rPr/>
              <w:t>- бюджет народного проекта в разрезе всех источников финансирования;</w:t>
            </w:r>
          </w:p>
          <w:p>
            <w:pPr>
              <w:pStyle w:val="ConsPlusNormal"/>
              <w:jc w:val="both"/>
              <w:rPr/>
            </w:pPr>
            <w:r>
              <w:rPr/>
              <w:t>- контакты закрепленного за проектом члена бюджетной комиссии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3 квартал 2020 год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на территории МР «Княжпогостский» народных проектов, прошедших отбор в рамках проекта "Народный бюджет" в 2020 г., совместно с гражданами.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закрепленными членами бюджетной комиссии контроля за ходом реализации народных проектов, прошедших отбор в рамках проекта "Народный бюджет" в 2020 г.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 квартал 2020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готовка и направление в Администрацию Главы Республики Коми заявок для участия в отборе народных проектов 2021 г., соответствующих критериям, предъявляемым к проекту "Народный бюджет" (в сроки и по форме, установленные </w:t>
            </w:r>
            <w:hyperlink r:id="rId5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/>
              <w:t xml:space="preserve"> Правительства Республики Коми)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-3 квартал 2020года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ализация на территории МР «Княжпогостский» народных проектов, прошедших отбор в рамках проекта "Народный бюджет" в 2021 г., совместно с гражданами.</w:t>
            </w:r>
          </w:p>
          <w:p>
            <w:pPr>
              <w:pStyle w:val="ConsPlusNormal"/>
              <w:jc w:val="both"/>
              <w:rPr/>
            </w:pPr>
            <w:r>
              <w:rPr/>
              <w:t>Осуществление закрепленными членами бюджетной комиссии контроля за ходом исполнения народных проектов, прошедших отбор в рамках проекта «Народный бюджет» в 2021 г.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муниципального района</w:t>
      </w:r>
    </w:p>
    <w:p>
      <w:pPr>
        <w:pStyle w:val="ConsPlusNormal"/>
        <w:jc w:val="right"/>
        <w:rPr/>
      </w:pPr>
      <w:r>
        <w:rPr/>
        <w:t>«Княжпогостский»</w:t>
      </w:r>
    </w:p>
    <w:p>
      <w:pPr>
        <w:pStyle w:val="ConsPlusNormal"/>
        <w:jc w:val="right"/>
        <w:rPr/>
      </w:pPr>
      <w:r>
        <w:rPr/>
        <w:t xml:space="preserve">от  14 август  2019 г. N268 </w:t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1" w:name="P76"/>
      <w:bookmarkEnd w:id="1"/>
      <w:r>
        <w:rPr/>
        <w:t>Положение</w:t>
      </w:r>
    </w:p>
    <w:p>
      <w:pPr>
        <w:pStyle w:val="ConsPlusTitle"/>
        <w:jc w:val="center"/>
        <w:rPr/>
      </w:pPr>
      <w:r>
        <w:rPr/>
        <w:t>о бюджетной комиссии муниципального района «Княжпогостский»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Целью проекта «Бюджет и МЫ!» (далее - проект) является активизация участия граждан в выборе и реализации общественно значимых проектов, предлагаемых для участия в проекте «Народный бюджет», а также в последующем контроле  за ходом исполнения народных проек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чи проект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финансовой грамотности гражд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действие развитию институтов гражданского общества и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усиление общественного контроля за деятельностью органов местного самоуправления в ходе реализации народных проектов, прошедших отбор в рамках проекта «Народный бюджет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вышение открытости деятельности органов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создание нового механизма взаимодействия граждан и органов местного самоуправления по решению вопросов местного 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стоящее Положение регулирует процесс реализации проекта «Бюджет и МЫ!» на территории МР «Княжпогостский»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ыбор общественно значимых проектов, предлагаемых к реализации в соответствии с </w:t>
      </w:r>
      <w:hyperlink r:id="rId6">
        <w:r>
          <w:rPr>
            <w:rStyle w:val="InternetLink"/>
            <w:color w:val="0000FF"/>
          </w:rPr>
          <w:t>пунктом 1</w:t>
        </w:r>
      </w:hyperlink>
      <w:r>
        <w:rPr/>
        <w:t xml:space="preserve"> Порядка организации работы по определению соответствия народных проектов критериям, предъявляемым к проекту «Народный бюджет», утвержденного постановлением Правительства Республики Коми от 20 мая 2016 г. N 252, осуществляет коллегиальный орган (бюджетная комиссия) из числа граждан, проживающих на территории МР «Княжпогостский», в соответствии с настоящим Порядко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Формирование бюджет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остав бюджетной комиссии МР «Княжпогостский» в количестве 20 членов формируется на основании рейтинговых списков из наиболее активных граждан (не более трех от сельского поселения, и не более четырех представителей от городского поселения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ервный состав бюджетной комиссии устанавливается в количестве 15 человек (не более двух от городских и сельских поселени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Членами бюджетной комиссии могут быть граждан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стоянно проживающие в населенных пунктах поселений, входящих в состав муниципальн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бладающие избирательным прав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е являющиеся представителями органов государственной власти, депутатами представительного органа местного самоуправления, государственными гражданскими служащими, муниципальными служащими или иными работниками органа местного само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авшие заявку на участие в бюджет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брание граждан проводиться на территории городских и сельских поселений расположенных в границах муниципального района «Княжпогостский», организатором собрания является орган местного самоуправления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о проведении собрания размещается на информационных стендах поселений, а также в местах массового скопления граждан не позднее 5 (пяти) дней до даты проведения собрания, а так же могут быть размещены на официальных сайтах органов местного самоуправления посел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Заявка на участие в бюджетной комиссии подается гражданами в письменном виде в произвольной форме в адрес органа местного самоуправления поселения не позднее 1 рабочего дня до дня проведения собрания граждан. В заявке указывается ФИО гражданина и адрес прожи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собрания озвучивает количество поступивших заявок от граждан для участия в бюджетной комиссии и проводится открытое голос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По итогам проведения собраний составляется общий список поддержанных на собраниях граждан в порядке убывания по набранному количеству голосов в поддержку каждого гражданина в отдельности (рейтинговый список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андидатура для участия в бюджетной комиссии должна быть поддержана большинством граждан, присутствовавших на собрании, проведенном в населенном пункте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Основной и резервный составы бюджетной комиссии утверждается муниципальным правовым актом администрации МР «Княжпогостский» на основании протоколов собраний граждан, проведенных в поселениях, и рейтингового спис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Из членов бюджетной комиссии избираются председатель, заместитель председателя, секретар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едатель бюджетной комиссии, его заместитель избираются открытым голосованием на первом заседании из числа его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екретарь назначается председателем бюджетной комиссии из числа его член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та первого заседания определяется администрацией МР «Княжпогостский» после утверждения основного и резервного составов бюджетной комиссии. Последующая деятельность бюджетной комиссии осуществляется в соответствии с планом работы комисс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олномочия бюджет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юджетная комиссия осуществляет следующие полномоч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матривает и оценивает проекты, предлагаемые к реализации гражданами и (или) органами местного самоуправления в рамках проекта "Народный бюджет" в 2021 г. на территории муниципального района «Княжпогостский», на соответствие приоритетным направлениям реализации проекта "Народный бюджет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ассматривает и определяет перечень одобренных народных проектов с учетом приоритетных направлений и/или количества граждан, поддержавших народный проект, и/или количества благополучателей при реализации народного проекта, и/или общественной значимости народного про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направляет сформированный перечень одобренных народных проектов, предложенных к реализации в очередном финансовом году, в порядке убывания их приоритетности, в структурные подразделения администрации МР «Княжпогостский» для проработки на предмет их реальной стоим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готовит и направляет в администрацию МР «Княжпогостский» итоговый документ по определению перечня одобренных народных проектов, подлежащих реализации в очередном финансовом году, для дальнейшего утверждения в установленном поря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казывает содействие органам местного самоуправления поселений и муниципального района в реализации народных проектов, прошедших отбор в рамках проекта "Народный бюджет" в 2020 г., 2021 г., совместно с граждан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контроль за ходом реализации народных проектов, прошедших отбор в рамках проекта "Народный бюджет" в 2020 г., 2021 г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рядок работы бюджетной комисс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ство деятельностью бюджетной комиссии осуществляет председатель, а на период его отсутствия - заместитель предсе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едседатель бюджет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осуществляет общее руководство деятельностью бюджет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ведет заседания бюджет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формирует повестку заседаний бюджетной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одписывает протокол заседания бюджет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екретарь бюджетной комиссии ведет и оформляет протоколы заседаний бюджетной комиссии, осуществляет подсчет голосов в случае проведения голосования среди членов бюджетной комиссии, выполняет отдельные поручения председателя бюджетной комиссии, его замести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рядок проведения заседаний бюджетной комисс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нформация о дате и месте проведения заседаний бюджетной комиссии, а также повестка и материалы к заседанию представляются секретарем его членам не позднее чем за три дня до даты засед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заседание бюджетной комиссии является правомочным, если на нем присутствуют 2/3 членов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решение бюджетной комиссии принимается большинством голосов от числа присутствующих, путем открытого голос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при голосовании каждый член бюджетной комиссии имеет один голос. При равенстве голосов решающим является голос председателя, в период его отсутствия - заместителя председател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Результатом работы бюджетной комиссии являются протоколы заседаний. В протоколе указываются дата проведения заседания бюджетной комиссии, список присутствовавших, перечень рассмотренных на заседа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Члены бюджетной комиссии как основного, так и резервного составов обязаны лично присутствовать на заседаниях бюджет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лены резервного состава присутствуют на заседаниях бюджетной комиссии без права голос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возможности присутствия на заседании бюджетной комиссии члены основного состава в обязательном порядке информируют в письменном виде председателя бюджетной комиссии о пропусках заседаний или опоздания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отсутствия члена основного состава бюджетной комиссии при проведении процедуры голосования его заменяет член бюджетной комиссии из резервного состава, выдвинутый из того же  посе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мена члена бюджетной комиссии осуществляется по уважительной причине (болезнь, выезд за пределы МР «Княжпогостский»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0361D97A776D81B36EEFF8D8FCF108942A778374789FD6DB2161BB2843F020999E30E86E775FD610E50C3C6729C3E2C7T0AEG" TargetMode="External"/><Relationship Id="rId4" Type="http://schemas.openxmlformats.org/officeDocument/2006/relationships/hyperlink" Target="consultantplus://offline/ref=A20361D97A776D81B36EEFF8D8FCF108942A7783747F95DDDA2061BB2843F020999E30E86E775FD610E50C3C6729C3E2C7T0AEG" TargetMode="External"/><Relationship Id="rId5" Type="http://schemas.openxmlformats.org/officeDocument/2006/relationships/hyperlink" Target="consultantplus://offline/ref=A20361D97A776D81B36EEFF8D8FCF108942A7783747F95DDDA2061BB2843F020999E30E86E775FD610E50C3C6729C3E2C7T0AEG" TargetMode="External"/><Relationship Id="rId6" Type="http://schemas.openxmlformats.org/officeDocument/2006/relationships/hyperlink" Target="consultantplus://offline/ref=A20361D97A776D81B36EEFF8D8FCF108942A7783747F95DDDA2061BB2843F020999E30E87C7707DA11E0123E6C3C95B382527A3AAB06E386C229F4A4TDAE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00:00Z</dcterms:created>
  <dc:creator>Hlupina</dc:creator>
  <dc:description/>
  <cp:keywords/>
  <dc:language>en-US</dc:language>
  <cp:lastModifiedBy>Hlupina</cp:lastModifiedBy>
  <cp:lastPrinted>2019-08-29T14:36:00Z</cp:lastPrinted>
  <dcterms:modified xsi:type="dcterms:W3CDTF">2019-08-29T11:37:00Z</dcterms:modified>
  <cp:revision>6</cp:revision>
  <dc:subject/>
  <dc:title/>
</cp:coreProperties>
</file>