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9.08.2019 г. № 371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г. № 134-РЗ       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в соответствии с предложением Министерства культуры, туризма и архивного дела Республики Коми от 23.05.2019 г. (исх. № 05-15-1410), Министерства юстиции Республики Коми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 от 12.07.2019 г.                  (исх. № 01-25/1993)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 «Княжпогостский» -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от 19.08.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37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от 19.08.2019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37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 не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98"/>
        <w:gridCol w:w="2339"/>
        <w:gridCol w:w="2338"/>
      </w:tblGrid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имуществ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 стоимость имущества, руб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имущества, руб.</w:t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анино модели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рка «Михаил Глинка»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354965</wp:posOffset>
                </wp:positionV>
                <wp:extent cx="3545205" cy="633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от 19.08.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37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27.9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от 19.08.2019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37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движимого имущества  Республики Коми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971"/>
        <w:gridCol w:w="1971"/>
        <w:gridCol w:w="19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ая стоимость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ое ограж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 435,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 435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мотровый ручной металлоиск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 904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 904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 340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 340,5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3:00Z</dcterms:created>
  <dc:creator>Администратор</dc:creator>
  <dc:description/>
  <cp:keywords/>
  <dc:language>en-US</dc:language>
  <cp:lastModifiedBy>Gbanova</cp:lastModifiedBy>
  <cp:lastPrinted>2019-08-21T11:33:00Z</cp:lastPrinted>
  <dcterms:modified xsi:type="dcterms:W3CDTF">2019-08-21T08:33:00Z</dcterms:modified>
  <cp:revision>9</cp:revision>
  <dc:subject/>
  <dc:title> </dc:title>
</cp:coreProperties>
</file>