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РАЙОНА "КНЯЖПОГОСТСКИЙ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сентября 2009 г. N 55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ЗДАНИИ КООРДИНАЦИОННОГО СОВЕТА ПО МАЛОМУ И СРЕДНЕМУ</w:t>
      </w:r>
    </w:p>
    <w:p>
      <w:pPr>
        <w:pStyle w:val="ConsPlusTitle"/>
        <w:widowControl/>
        <w:jc w:val="center"/>
        <w:rPr/>
      </w:pPr>
      <w:r>
        <w:rPr/>
        <w:t>ПРЕДПРИНИМАТЕЛЬСТВУ ПРИ РУКОВОДИТЕЛЕ АДМИНИСТРАЦИИ</w:t>
      </w:r>
    </w:p>
    <w:p>
      <w:pPr>
        <w:pStyle w:val="ConsPlusTitle"/>
        <w:widowControl/>
        <w:jc w:val="center"/>
        <w:rPr/>
      </w:pPr>
      <w:r>
        <w:rPr/>
        <w:t>МР "КНЯЖПОГОСТСКИЙ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действия развитию малого и среднего предпринимательства на территории муниципального района "Княжпогостский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оздать Координационный совет по малому и среднему предпринимательству при руководителе администрации муниципального района "Княжпогостский" и утвердить его </w:t>
      </w:r>
      <w:hyperlink r:id="rId2">
        <w:r>
          <w:rPr>
            <w:rStyle w:val="InternetLink"/>
            <w:color w:val="0000FF"/>
          </w:rPr>
          <w:t>состав</w:t>
        </w:r>
      </w:hyperlink>
      <w:r>
        <w:rPr/>
        <w:t xml:space="preserve"> согласно приложению N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ординационном совете по малому и среднему предпринимательству при руководителе администрации муниципального района "Княжпогостский" согласно приложению N 2.</w:t>
      </w:r>
    </w:p>
    <w:p>
      <w:pPr>
        <w:pStyle w:val="Normal"/>
        <w:autoSpaceDE w:val="false"/>
        <w:ind w:firstLine="540"/>
        <w:jc w:val="both"/>
        <w:rPr/>
      </w:pPr>
      <w:r>
        <w:rPr/>
        <w:t>3. Отделу экономического развития, предпринимательства и потребительского рынка администрации муниципального района "Княжпогостский" (Маликова С.М.) осуществлять организационное обеспечение деятельности Координационного совета по малому и среднему предпринимательству при руководителе администрации муниципального района "Княжпогостский"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руководителя администрации Кулика А.Л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 администрации</w:t>
      </w:r>
    </w:p>
    <w:p>
      <w:pPr>
        <w:pStyle w:val="Normal"/>
        <w:autoSpaceDE w:val="false"/>
        <w:jc w:val="right"/>
        <w:rPr/>
      </w:pPr>
      <w:r>
        <w:rPr/>
        <w:t>В.ПОП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МР "Княжпогостский"</w:t>
      </w:r>
    </w:p>
    <w:p>
      <w:pPr>
        <w:pStyle w:val="Normal"/>
        <w:autoSpaceDE w:val="false"/>
        <w:jc w:val="right"/>
        <w:rPr/>
      </w:pPr>
      <w:r>
        <w:rPr/>
        <w:t>от 21 сентября 2009 г. N 55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>КООРДИНАЦИОННОГО СОВЕТА ПО МАЛОМУ И СРЕДНЕМУ</w:t>
      </w:r>
    </w:p>
    <w:p>
      <w:pPr>
        <w:pStyle w:val="Normal"/>
        <w:autoSpaceDE w:val="false"/>
        <w:jc w:val="center"/>
        <w:rPr/>
      </w:pPr>
      <w:r>
        <w:rPr/>
        <w:t>ПРЕДПРИНИМАТЕЛЬСТВУ ПРИ РУКОВОДИТЕЛЕ АДМИНИСТРАЦИИ</w:t>
      </w:r>
    </w:p>
    <w:p>
      <w:pPr>
        <w:pStyle w:val="Normal"/>
        <w:autoSpaceDE w:val="false"/>
        <w:jc w:val="center"/>
        <w:rPr/>
      </w:pPr>
      <w:r>
        <w:rPr/>
        <w:t>МУНИЦИПАЛЬНОГО РАЙОНА "КНЯЖПОГОСТСКИЙ"</w:t>
      </w:r>
    </w:p>
    <w:p>
      <w:pPr>
        <w:pStyle w:val="Normal"/>
        <w:autoSpaceDE w:val="false"/>
        <w:jc w:val="center"/>
        <w:rPr/>
      </w:pPr>
      <w:r>
        <w:rPr/>
        <w:t>(далее - Совет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пов В.А. - руководитель администрации муниципального района "Княжпогостский" (председатель Совета);</w:t>
      </w:r>
    </w:p>
    <w:p>
      <w:pPr>
        <w:pStyle w:val="Normal"/>
        <w:autoSpaceDE w:val="false"/>
        <w:ind w:firstLine="540"/>
        <w:jc w:val="both"/>
        <w:rPr/>
      </w:pPr>
      <w:r>
        <w:rPr/>
        <w:t>Кулик А.Л. - первый заместитель руководителя администрации муниципального района "Княжпогостский" (заместитель председателя Совета);</w:t>
      </w:r>
    </w:p>
    <w:p>
      <w:pPr>
        <w:pStyle w:val="Normal"/>
        <w:autoSpaceDE w:val="false"/>
        <w:ind w:firstLine="540"/>
        <w:jc w:val="both"/>
        <w:rPr/>
      </w:pPr>
      <w:r>
        <w:rPr/>
        <w:t>Политова Г.В. - специалист 1 категории отдела социально-экономического развития, предпринимательства и потребительского рынка администрации, секретарь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Члены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Нофит Е.Ю. - заместитель руководителя администрации муниципального района "Княжпогостский";</w:t>
      </w:r>
    </w:p>
    <w:p>
      <w:pPr>
        <w:pStyle w:val="Normal"/>
        <w:autoSpaceDE w:val="false"/>
        <w:ind w:firstLine="540"/>
        <w:jc w:val="both"/>
        <w:rPr/>
      </w:pPr>
      <w:r>
        <w:rPr/>
        <w:t>Грязных П.А. - начальник Управления сельского хозяйства и продовольствия Республики Коми по Княжпогостскому району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Денисова М.Ю. - главный архитектор Княжпогостского района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Маликова С.М. - заведующая отделом социально-экономического развития, предпринимательства и потребительского рынка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Михайлов А.Б. - заведующий отделом по управлению муниципальным имуществом, землями и природными ресурсам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Шашкова И.В. - директор МУ "Княжпогостская централизованная библиотечная система";</w:t>
      </w:r>
    </w:p>
    <w:p>
      <w:pPr>
        <w:pStyle w:val="Normal"/>
        <w:autoSpaceDE w:val="false"/>
        <w:ind w:firstLine="540"/>
        <w:jc w:val="both"/>
        <w:rPr/>
      </w:pPr>
      <w:r>
        <w:rPr/>
        <w:t>Гнутов С.Г. - директор ООО "Прогресс" (торгово-закупочная деятельность, организация культурно-развлекательных мероприятий)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Казак К.В. - индивидуальный предприниматель (торгово-закупочная деятельность, лесозаготовки)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Сбитнева Е.Ю. - руководитель сельскохозяйственного потребительского кооператива "Асья кыа", глава крестьянско-фермерского хозяйства "Елена" (сельское хозяйство)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Фотиев А.А. - индивидуальный предприниматель (торгово-закупочная деятельность, мелкий опт) (по согласованию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МР "Княжпогостский"</w:t>
      </w:r>
    </w:p>
    <w:p>
      <w:pPr>
        <w:pStyle w:val="Normal"/>
        <w:autoSpaceDE w:val="false"/>
        <w:jc w:val="right"/>
        <w:rPr/>
      </w:pPr>
      <w:r>
        <w:rPr/>
        <w:t>от 21 сентября 2009 г. N 556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ОРДИНАЦИОННОМ СОВЕТЕ ПО МАЛОМУ И СРЕДНЕМУ</w:t>
      </w:r>
    </w:p>
    <w:p>
      <w:pPr>
        <w:pStyle w:val="ConsPlusTitle"/>
        <w:widowControl/>
        <w:jc w:val="center"/>
        <w:rPr/>
      </w:pPr>
      <w:r>
        <w:rPr/>
        <w:t>ПРЕДПРИНИМАТЕЛЬСТВУ ПРИ РУКОВОДИТЕЛЕ АДМИНИСТРАЦИИ</w:t>
      </w:r>
    </w:p>
    <w:p>
      <w:pPr>
        <w:pStyle w:val="ConsPlusTitle"/>
        <w:widowControl/>
        <w:jc w:val="center"/>
        <w:rPr/>
      </w:pPr>
      <w:r>
        <w:rPr/>
        <w:t>МУНИЦИПАЛЬНОГО РАЙОНА "КНЯЖПОГОСТСКИЙ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Координационный совет по малому и среднему предпринимательству при руководителе администрации муниципального района "Княжпогостский" (далее именуемый Координационный совет) является совещательным органом при руководителе администрации муниципального района "Княжпогостский", созданным с целью проведения анализа состояния дел в сфере малого и среднего предпринимательства и выработки предложений по взаимодействию и содействию устойчивому развитию малого и среднего предпринимательства в муниципальном районе "Княжпогостский".</w:t>
      </w:r>
    </w:p>
    <w:p>
      <w:pPr>
        <w:pStyle w:val="Normal"/>
        <w:autoSpaceDE w:val="false"/>
        <w:ind w:firstLine="540"/>
        <w:jc w:val="both"/>
        <w:rPr/>
      </w:pPr>
      <w:r>
        <w:rPr/>
        <w:t>1.2. Координационный совет в своей деятельности руководствуется законами и иными нормативными правовыми актами Российской Федерации, Республики Коми, распоряжениями и постановлениями руководителя администраци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3. Состав Координационного совета утверждается руководителем администрации муниципального района "Княжпогостский" с учетом предложений, поступивших от субъектов малого и среднего предпринимательства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4. Членами Координационного совета могут быть представители администрации муниципального района "Княжпогостский", предприниматели, представители общественных объединений предпринимателей и депутаты Совета муниципального района. Члены Координационного совета принимают участие в заседаниях без права заме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 Координационного 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Координационный совет осуществляет свою деятельность в целях создания благоприятных условий для развития малого и среднего предпринимательства на территории муниципального района "Княжпогостский"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ми задачами Координационного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состояния и тенденции развития малого и среднего предпринимательства на территории муниципального района "Княжпогостский"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малого и среднего предпринимательства со стороны администрации муниципального района "Княжпогостский"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предложений по устранению административных барьеров в вопросах создания и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приоритетным направлениям и формам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бщественная экспертиза действующих законов и иных нормативно-правовых актов, регулирующих деятельность субъектов малого и среднего предпринимательства в Республике Коми, на территории муниципального района "Княжпогостский" и подготовки предложений по их совершенствова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сновные функции Координационного 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Участие в консультативно-совещательном процессе с представителями администрации и Совета муниципального района "Княжпогостский" по принятию и реализации согласованных решений в област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2. Разработка предложений и рекомендаций:</w:t>
      </w:r>
    </w:p>
    <w:p>
      <w:pPr>
        <w:pStyle w:val="Normal"/>
        <w:autoSpaceDE w:val="false"/>
        <w:ind w:firstLine="540"/>
        <w:jc w:val="both"/>
        <w:rPr/>
      </w:pPr>
      <w:r>
        <w:rPr/>
        <w:t>- по совершенствованию механизмов налоговой и денежно-кредитной политики для создания условий, обеспечивающих соблюдение платежной и финансовой дисциплин;</w:t>
      </w:r>
    </w:p>
    <w:p>
      <w:pPr>
        <w:pStyle w:val="Normal"/>
        <w:autoSpaceDE w:val="false"/>
        <w:ind w:firstLine="540"/>
        <w:jc w:val="both"/>
        <w:rPr/>
      </w:pPr>
      <w:r>
        <w:rPr/>
        <w:t>- по стимулированию инвестиционной деятельности малых и средних предприятий в производственно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>- по взаимодействию малых и средних предприятий с крупным бизнес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Координационного 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Координационный совет для выполнения возложенных на него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в установленном порядке на рассмотрение руководителю администрации и председателю Совета муниципального района "Княжпогостский", а также Правительству Республики Коми предложения по вопрос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ть в установленном порядке от администраций городских и сельских поселений, учреждений, организаций материалы по вопросам, затрагивающим интересы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кать для участия в работе Координационного совета представителей органов исполнительной власти Республики Коми, а также независимых экспер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Заседания Координационного 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седания Координационного совета проводятся по мере необходимости, но не реже двух раз в год. Заседание является правомочным, если на нем присутствуют более половины его член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рганизация работы Координационного 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Координационный совет осуществляет свою деятельность в соответствии с планом работы, который принимается на его заседании и утверждается предсе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6.2. Решения Координационного совета принимаются простым большинством голосов присутствующих на заседании членов Координационного совета, оформляются протоколами, которые подписываются председателем или его замест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6.3. Решения Координационного совета доводятся до заинтересованных органов 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6.4. Организационно-техническое обеспечение деятельности Координационного совета осуществляется отделом социально-экономического развития, предпринимательства и потребительского рынка администрации муниципального района "Княжпогостский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6559771D02357DE4951616F198F5253ED2BD2C6E5951C773BAC52822AD7FEBF31CC18BEB0A4708E28E5AdFNEQ" TargetMode="External"/><Relationship Id="rId3" Type="http://schemas.openxmlformats.org/officeDocument/2006/relationships/hyperlink" Target="consultantplus://offline/ref=8E6559771D02357DE4951616F198F5253ED2BD2C6E5951C773BAC52822AD7FEBF31CC18BEB0A4708E28E59dFN4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13:00Z</dcterms:created>
  <dc:creator>Lopatchenko</dc:creator>
  <dc:description/>
  <cp:keywords/>
  <dc:language>en-US</dc:language>
  <cp:lastModifiedBy>Lopatchenko</cp:lastModifiedBy>
  <dcterms:modified xsi:type="dcterms:W3CDTF">2012-02-01T16:13:00Z</dcterms:modified>
  <cp:revision>1</cp:revision>
  <dc:subject/>
  <dc:title>АДМИНИСТРАЦИЯ МУНИЦИПАЛЬНОГО РАЙОНА "КНЯЖПОГОСТСКИЙ"</dc:title>
</cp:coreProperties>
</file>