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августа 2019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№   3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муниципального района «Княжпогостский» от 12.04.2017 г. № 167 «Об утверждении  Порядка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Уставом муниципального района «Княжпогостский», 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Княжпогостский» от 12.04.2017г. № 167 «Об утверждении  Порядка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 (далее – решение Совет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 раздела 1 Приложения к решению Совета (Порядок обращения за пенсией за выслугу лет, ее назначения и выплаты лицу,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Заявление лица, замещавшего муниципальную должность, о назначении пенсии за выслугу лет регистрируется в кадровой службе в день подачи заявления (получения его по почте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 подлежит официальному опубликова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седатель Совета района</w:t>
        <w:tab/>
        <w:tab/>
        <w:t xml:space="preserve">            </w:t>
        <w:tab/>
        <w:t xml:space="preserve">                                  Т.И. Пугач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5:00Z</dcterms:created>
  <dc:creator>ОБЩИЙ ОТДЕЛ</dc:creator>
  <dc:description/>
  <cp:keywords/>
  <dc:language>en-US</dc:language>
  <cp:lastModifiedBy>Admin</cp:lastModifiedBy>
  <cp:lastPrinted>2019-08-21T09:18:00Z</cp:lastPrinted>
  <dcterms:modified xsi:type="dcterms:W3CDTF">2019-08-26T08:27:00Z</dcterms:modified>
  <cp:revision>22</cp:revision>
  <dc:subject/>
  <dc:title>  </dc:title>
</cp:coreProperties>
</file>