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spacing w:before="0" w:after="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spacing w:before="0" w:after="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 19 августа 2019 г.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спублика Коми, г. Емва                                                                           №   377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1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78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дополнений в решение Совета муниципального района «Княжпогостский» от 12.04.2017г.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оответствии с Федеральным законом от 02.03.2007 г. № 25-ФЗ «О муниципальной службе в Российской Федерации», Законом Республики Коми от 21.12.2007 г. № 133-РЗ «О некоторых вопросах муниципальной службы в Республике Коми», Уставом муниципального района «Княжпогостский», Совет муниципального района «Княжпогостский»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 Е Ш И Л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решение Совета муниципального района «Княжпогостский» от 12.04.2017г. № 168 «Об утверждении Порядка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» (далее – решение Совета) следующие дополн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 раздела 1 Приложения к решению Совета (Порядок обращения лиц, замещавших должности муниципальной службы в органах местного самоуправления муниципального района «Княжпогостский», за пенсией за выслугу лет, назначения пенсии за выслугу лет и изменения ее размера, выплаты пенсии за выслугу лет, ее приостановления, возобновления, прекращения и восстановления)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Заявление муниципального служащего о назначении пенсии за выслугу лет регистрируется в кадровой службе в день его подачи (получения по почте).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 подлежит официальному опубликованию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председатель Совета района</w:t>
        <w:tab/>
        <w:tab/>
        <w:t xml:space="preserve">                </w:t>
        <w:tab/>
        <w:t xml:space="preserve">                                  Т.И. Пугач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709" w:gutter="0" w:header="0" w:top="851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5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7:44:00Z</dcterms:created>
  <dc:creator>ОБЩИЙ ОТДЕЛ</dc:creator>
  <dc:description/>
  <cp:keywords/>
  <dc:language>en-US</dc:language>
  <cp:lastModifiedBy>Admin</cp:lastModifiedBy>
  <cp:lastPrinted>2019-08-21T09:21:00Z</cp:lastPrinted>
  <dcterms:modified xsi:type="dcterms:W3CDTF">2019-08-26T08:27:00Z</dcterms:modified>
  <cp:revision>11</cp:revision>
  <dc:subject/>
  <dc:title>  </dc:title>
</cp:coreProperties>
</file>