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 4 сентября 2019 г. </w:t>
        <w:tab/>
        <w:tab/>
        <w:tab/>
        <w:tab/>
        <w:t xml:space="preserve">                                                               № 29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Об утверждении плана мероприятий по подготовке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и проведению в 2021 году в Республике Коми празднования </w:t>
      </w:r>
    </w:p>
    <w:p>
      <w:pPr>
        <w:pStyle w:val="Default"/>
        <w:jc w:val="both"/>
        <w:rPr/>
      </w:pPr>
      <w:r>
        <w:rPr>
          <w:bCs/>
        </w:rPr>
        <w:t xml:space="preserve">100-летия со дня рождения А.Д. Сахарова </w:t>
      </w:r>
    </w:p>
    <w:p>
      <w:pPr>
        <w:pStyle w:val="Default"/>
        <w:jc w:val="both"/>
        <w:rPr/>
      </w:pPr>
      <w:r>
        <w:rPr>
          <w:bCs/>
        </w:rPr>
        <w:t>на территории муниципального района «Княжпогостский»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На основании Распоряжения Правительства Республики Коми от 02 июля 2019 года № 238-р, в целях реализации распоряжения Президента Российской Федерации от 18 марта 2019 г. №81-рп «О подготовке и проведении мероприятий, посвященных 100-летию со дня рождения А.Д. Сахарова»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rPr/>
      </w:pPr>
      <w:r>
        <w:rPr/>
        <w:t xml:space="preserve">ПОСТАНОВЛЯЮ: 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  <w:t xml:space="preserve">1. Утвердить план мероприятий по подготовке и проведению в 2021 году в Республике Коми празднования 100-летия со дня рождения А.Д. Сахарова на территории муниципального района «Княжпогостский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, курирующего данное направление деятельности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я администрации 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4 сентября 2019 г. № 290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Default"/>
        <w:jc w:val="center"/>
        <w:rPr/>
      </w:pPr>
      <w:r>
        <w:rPr/>
        <w:t>План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й по подготовке и проведению в 2021 году в Республике Коми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зднования 100-летия со дня рождения А.Д. Сахарова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территории муниципального района «Княжпогостский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06"/>
        <w:gridCol w:w="2444"/>
        <w:gridCol w:w="242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«Человек – эпох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/дека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ежпоселенческая централизованная библиотечная систем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Андрей Сахаров – человек-легенд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м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ежпоселенческая централизованная библиотечная систем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 «Лауреат Нобелевской премии мир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/дека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ежпоселенческая централизованная библиотечная систем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резентация «Ученый и Нобелевской Лауреат А. Д. Сахаров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/ма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ий районный историко-краеведческий муз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Сердце, отданное людям…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21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ежпоселенческая централизованная библиотечная систем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экскурсия для учащихся среднего и старшего звена «Защитник прав человеческих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ий районный историко-краеведческий муз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, посвященной празднованию 100-лет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.Д. Сахарова, на официальном сайте МР «Княжпогостский» и социальных сетях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Р «Княжпогостский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ежпоселенческая централизованная библиотечная систем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ий районный историко-краеведческий муз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sectPr>
      <w:type w:val="nextPage"/>
      <w:pgSz w:w="11906" w:h="16838"/>
      <w:pgMar w:left="1418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6:00Z</dcterms:created>
  <dc:creator>МИХАЙЛОВ</dc:creator>
  <dc:description/>
  <cp:keywords/>
  <dc:language>en-US</dc:language>
  <cp:lastModifiedBy>Admin</cp:lastModifiedBy>
  <cp:lastPrinted>2019-09-10T12:47:00Z</cp:lastPrinted>
  <dcterms:modified xsi:type="dcterms:W3CDTF">2019-09-10T11:35:00Z</dcterms:modified>
  <cp:revision>4</cp:revision>
  <dc:subject/>
  <dc:title/>
</cp:coreProperties>
</file>