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0477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11493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05pt;mso-position-vertical-relative:text;margin-left:-1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11493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0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сент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№ 2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администрации муниципального района «Княжпогостский» от 16 мая 2018г. № 176 «Об утверждении административного регламента предоставления муниципальной услуги «Предоставление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риложение к постановлению администрации муниципального района «Княжпогостский» от 16 мая 2018г. № 176 «Об утверждении административного регламента предоставления муниципальной услуги «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(далее – при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части 2.4.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1. дополнить абзацем 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2. абзац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ект решения о предоставлении разрешения на отклонение от предельных параметров подлежит рассмотрению на публичных слушаниях, проводимых в порядке, установленном статьей 5.1 ГрК РФ, с учетом положений статьи 39 ГрК РФ, за исключением случая, указанного в абзаце 2 части 2.4 настоящего Административного регламента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абзац 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О МР «Княжпогостский» и (или) нормативным правовым актом Совета МР «Княжпогостский» и не может быть более одного меся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часть 2.14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- наличие уведомления о выявлении самовольной постройки, поступившее в орган местного самоуправления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в части 3.5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1. абзац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роект решения о предоставлении разрешения на отклонение от предельных параметров подлежит рассмотрению на публичных слушаниях, проводимых в порядке, установленном статьей 5.1 ГрК РФ, с учетом положений статьи 39 ГрК РФ, за исключением случая, указанного в абзаце 2 пункта 2.4 настоящего Административного регламент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2. абзац 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3. в абзаце 9 слова «в течение 3 календарных дней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Пискова Ольга Сергеевна</dc:creator>
  <dc:description/>
  <cp:keywords/>
  <dc:language>en-US</dc:language>
  <cp:lastModifiedBy>Светлана</cp:lastModifiedBy>
  <cp:lastPrinted>2019-09-04T11:43:00Z</cp:lastPrinted>
  <dcterms:modified xsi:type="dcterms:W3CDTF">2019-09-04T08:46:00Z</dcterms:modified>
  <cp:revision>2</cp:revision>
  <dc:subject/>
  <dc:title>Приложение</dc:title>
</cp:coreProperties>
</file>