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4 сентября 2019  г.                                                                                      № 28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.08.2019г. № 264 «О создании комиссии муниципального образования муниципального района «Княжпогостский» по противодействию коррупции»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12.08.2019г. № 264 «О создании комиссии муниципального образования муниципального района «Княжпогостский» по противодействию коррупции» (далее - постановление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приложении к постановлению  слова «Заместитель председателя Совета муниципального района «Княжпогосткий» - Бойко Т.И.» заменить словами «Депутат Совета муниципального района «Княжпогостский» - Ховрин М.В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В приложении к постановлению исключить слова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031"/>
      </w:tblGrid>
      <w:tr>
        <w:trPr/>
        <w:tc>
          <w:tcPr>
            <w:tcW w:w="614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чальник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Шепеленко Е.М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убар Р.Л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оврин М.В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Контроль за исполнением настоящего постановления возложить                                                   на начальника управления делами администрации 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сполняющий обязанности </w:t>
      </w:r>
    </w:p>
    <w:p>
      <w:pPr>
        <w:pStyle w:val="Heading1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я администрации</w:t>
        <w:tab/>
        <w:t xml:space="preserve">    </w:t>
        <w:tab/>
        <w:t xml:space="preserve">                                           </w:t>
        <w:tab/>
        <w:t xml:space="preserve">            А.Л. Немч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6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2:00Z</dcterms:created>
  <dc:creator>ОБЩИЙ ОТДЕЛ</dc:creator>
  <dc:description/>
  <cp:keywords/>
  <dc:language>en-US</dc:language>
  <cp:lastModifiedBy>Geniatullina</cp:lastModifiedBy>
  <cp:lastPrinted>2019-09-05T16:13:00Z</cp:lastPrinted>
  <dcterms:modified xsi:type="dcterms:W3CDTF">2019-09-05T13:20:00Z</dcterms:modified>
  <cp:revision>31</cp:revision>
  <dc:subject/>
  <dc:title>  </dc:title>
</cp:coreProperties>
</file>