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692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18745</wp:posOffset>
                </wp:positionV>
                <wp:extent cx="2634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72.7pt;mso-wrap-distance-left:9.05pt;mso-wrap-distance-right:9.05pt;mso-wrap-distance-top:0pt;mso-wrap-distance-bottom:0pt;margin-top:-9.3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646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7.09.2019 г.</w:t>
      </w:r>
      <w:r>
        <w:rPr>
          <w:szCs w:val="28"/>
        </w:rPr>
        <w:t xml:space="preserve"> №16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, г. Емва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Об утверждении положения об оплате труд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главы муниципального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уководител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уководствуясь </w:t>
      </w:r>
      <w:hyperlink r:id="rId3">
        <w:r>
          <w:rPr>
            <w:rStyle w:val="InternetLink"/>
            <w:bCs w:val="false"/>
            <w:szCs w:val="28"/>
          </w:rPr>
          <w:t>пунктом 4 статьи 86</w:t>
        </w:r>
      </w:hyperlink>
      <w:r>
        <w:rPr>
          <w:bCs w:val="false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 w:val="false"/>
            <w:szCs w:val="28"/>
          </w:rPr>
          <w:t>постановлением</w:t>
        </w:r>
      </w:hyperlink>
      <w:r>
        <w:rPr>
          <w:bCs w:val="false"/>
          <w:szCs w:val="28"/>
        </w:rPr>
        <w:t xml:space="preserve"> Правительства Республики Коми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</w:t>
      </w:r>
      <w:hyperlink r:id="rId5">
        <w:r>
          <w:rPr>
            <w:rStyle w:val="InternetLink"/>
            <w:bCs w:val="false"/>
            <w:szCs w:val="28"/>
          </w:rPr>
          <w:t>Уставом</w:t>
        </w:r>
      </w:hyperlink>
      <w:r>
        <w:rPr>
          <w:bCs w:val="false"/>
          <w:szCs w:val="28"/>
        </w:rPr>
        <w:t xml:space="preserve"> муниципального образования муниципального района «Княжпогостский», Совет муниципального «Княжпогостский»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  <w:szCs w:val="28"/>
        </w:rPr>
        <w:t xml:space="preserve">1. Утвердить </w:t>
      </w:r>
      <w:hyperlink r:id="rId6">
        <w:r>
          <w:rPr>
            <w:rStyle w:val="InternetLink"/>
            <w:bCs w:val="false"/>
            <w:szCs w:val="28"/>
          </w:rPr>
          <w:t>Положение</w:t>
        </w:r>
      </w:hyperlink>
      <w:r>
        <w:rPr>
          <w:bCs w:val="false"/>
          <w:szCs w:val="28"/>
        </w:rPr>
        <w:t xml:space="preserve"> об оплате труда главы муниципального района «Княжпогостский» - руководителя администрации, согласно приложению к настоящему решению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района                                                         Ю.В. Ганова 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ind w:firstLine="539"/>
        <w:jc w:val="right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ind w:firstLine="539"/>
        <w:jc w:val="right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Приложение </w:t>
      </w:r>
    </w:p>
    <w:p>
      <w:pPr>
        <w:pStyle w:val="Normal"/>
        <w:autoSpaceDE w:val="false"/>
        <w:ind w:firstLine="539"/>
        <w:jc w:val="right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к решению Совета муниципального </w:t>
      </w:r>
    </w:p>
    <w:p>
      <w:pPr>
        <w:pStyle w:val="Normal"/>
        <w:autoSpaceDE w:val="false"/>
        <w:ind w:firstLine="539"/>
        <w:jc w:val="right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района «Княжпогостский» от 17.09.2019 г. №16</w:t>
      </w:r>
    </w:p>
    <w:p>
      <w:pPr>
        <w:pStyle w:val="Normal"/>
        <w:autoSpaceDE w:val="false"/>
        <w:ind w:firstLine="539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Cs w:val="false"/>
          <w:sz w:val="25"/>
          <w:szCs w:val="25"/>
        </w:rPr>
        <w:t>Положение</w:t>
      </w:r>
    </w:p>
    <w:p>
      <w:pPr>
        <w:pStyle w:val="Normal"/>
        <w:autoSpaceDE w:val="false"/>
        <w:ind w:firstLine="539"/>
        <w:jc w:val="center"/>
        <w:rPr/>
      </w:pPr>
      <w:r>
        <w:rPr>
          <w:bCs w:val="false"/>
          <w:sz w:val="25"/>
          <w:szCs w:val="25"/>
        </w:rPr>
        <w:t>Об оплате труда главы муниципального района «Княжпогостский» - руководителя администрации</w:t>
      </w:r>
    </w:p>
    <w:p>
      <w:pPr>
        <w:pStyle w:val="Normal"/>
        <w:autoSpaceDE w:val="false"/>
        <w:ind w:firstLine="539"/>
        <w:jc w:val="center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1.1. Настоящее Положение об оплате труда (далее - Положение), устанавливает размер и условия оплаты труда главы муниципального района «Княжпогостский» - руководителя администрации (далее – глава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Глава муниципального района «Княжпогостский» - руководитель администрации - является выборной должностью лиц местного самоуправления муниципального образования муниципального района «Княжпогостский», осуществляющих свои полномочия на постоянной осно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2. Оплата труда главы муниципального района «Княжпогостский» - руководитель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2.1. Оплата труда включает в себя должностной оклад, ежемесячные и иные дополнительны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 xml:space="preserve">2.2. Должностной оклад в соответствии с </w:t>
      </w:r>
      <w:hyperlink r:id="rId7">
        <w:r>
          <w:rPr>
            <w:rStyle w:val="InternetLink"/>
            <w:bCs w:val="false"/>
            <w:sz w:val="25"/>
            <w:szCs w:val="25"/>
          </w:rPr>
          <w:t>постановлением</w:t>
        </w:r>
      </w:hyperlink>
      <w:r>
        <w:rPr>
          <w:bCs w:val="false"/>
          <w:sz w:val="25"/>
          <w:szCs w:val="25"/>
        </w:rPr>
        <w:t xml:space="preserve"> Правительства Республики Коми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 составляет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4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5"/>
                <w:szCs w:val="25"/>
              </w:rPr>
              <w:t xml:space="preserve">№ </w:t>
            </w:r>
            <w:r>
              <w:rPr>
                <w:bCs w:val="false"/>
                <w:sz w:val="25"/>
                <w:szCs w:val="25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 xml:space="preserve">Размер должностного оклада в месяц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5"/>
                <w:szCs w:val="25"/>
              </w:rPr>
              <w:t xml:space="preserve">Глава муниципального района «Княжпогостский» - руководитель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18 27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 xml:space="preserve">2.3. Размеры должностных окладов изменяются (индексируются) в сроки и размерах, установленных </w:t>
      </w:r>
      <w:hyperlink r:id="rId8">
        <w:r>
          <w:rPr>
            <w:rStyle w:val="InternetLink"/>
            <w:bCs w:val="false"/>
            <w:sz w:val="25"/>
            <w:szCs w:val="25"/>
          </w:rPr>
          <w:t>постановлением</w:t>
        </w:r>
      </w:hyperlink>
      <w:r>
        <w:rPr>
          <w:bCs w:val="false"/>
          <w:sz w:val="25"/>
          <w:szCs w:val="25"/>
        </w:rPr>
        <w:t xml:space="preserve"> Правительства Республики Коми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.</w:t>
      </w:r>
    </w:p>
    <w:p>
      <w:pPr>
        <w:pStyle w:val="Normal"/>
        <w:autoSpaceDE w:val="false"/>
        <w:ind w:firstLine="540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2.4. Ежемесячные и иные дополнительные выплаты включают в себя в том числе:</w:t>
      </w:r>
    </w:p>
    <w:p>
      <w:pPr>
        <w:pStyle w:val="Normal"/>
        <w:autoSpaceDE w:val="false"/>
        <w:ind w:firstLine="540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а) ежемесячное денежное поощрение и составляет:</w:t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6"/>
        <w:gridCol w:w="28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5"/>
                <w:szCs w:val="25"/>
              </w:rPr>
              <w:t xml:space="preserve">№ </w:t>
            </w:r>
            <w:r>
              <w:rPr>
                <w:bCs w:val="false"/>
                <w:sz w:val="25"/>
                <w:szCs w:val="25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Наименование долж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5"/>
                <w:szCs w:val="25"/>
              </w:rPr>
              <w:t>Количество должностных окладов в расчете на меся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5"/>
                <w:szCs w:val="25"/>
              </w:rPr>
              <w:t>Глава муниципального района «Княжпогостский» - руководитель админист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2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б) ежемесячную процентную надбавку к должностному окладу за работу со сведениями, составляющими государственную тайну,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5"/>
          <w:szCs w:val="25"/>
        </w:rPr>
        <w:t>в) премию в размере 10 должностных окладов с учетом ежемесячного денежного поощрения, надбавки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2.5. Выплата премии производится ежемесячно пропорционально отработанному времени за отчетный период. Премия выплачивается в пределах фонда оплаты труда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2.6.  Размер премирования главы муниципального района «Княжпогостский» - руководителя администрации устанавливается решением Совета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2.7. Оплата труда главы района осуществля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2.8. На главу района распространяется действие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2.9. Осуществление других выплат, входящих в состав оплаты труда выборных должностных лиц, осуществляется в соответствии с законодательством Российской Федерации и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2.10. Оплата труда производится за первую половину месяца до 25 числа текущего месяца, за вторую половину – до 10 числа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2.11. Для главы района устанавливается режим рабочего времени аналогичный режиму рабочего времени, установленному для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3. Формирование фонд оплаты труда выборных должностных лиц</w:t>
      </w:r>
    </w:p>
    <w:p>
      <w:pPr>
        <w:pStyle w:val="Normal"/>
        <w:autoSpaceDE w:val="false"/>
        <w:ind w:firstLine="540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3.1 Фонд оплаты труда (в расчете на финансовый год) формируется с учетом следующих параметров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3.1.1. расходов, направляемых на выплату должностных окладов (в расчете на финансовый год), в размерах, установленные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3.1.2. расходов, направляемых на ежемесячные и иные дополнительные выплаты (в расчете на финансовый год), в том числе на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а) ежемесячное денежное поощрение в размерах, установленные в соответствии с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б) ежемесячную процентную надбавку к должностному окладу за работу со сведениями, составляющими государственную тайну, в размерах, необходимых для данной выплаты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в) премию десять должностных окладов с учетом ежемесячного денежного поощрения, надбавки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5"/>
          <w:szCs w:val="25"/>
        </w:rPr>
        <w:t>3.1.3. Фонд оплаты труда выборных должностных лиц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rPr>
          <w:bCs w:val="false"/>
          <w:sz w:val="25"/>
          <w:szCs w:val="28"/>
        </w:rPr>
      </w:pPr>
      <w:r>
        <w:rPr>
          <w:bCs w:val="false"/>
          <w:sz w:val="25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7D720F4B0D490EDD7A4DF88F73F919682FC082899F08E50DB74CCEED69997B7DE14A5B9FA90926A718C8B9E94D75F254FB9937E55aBGDH" TargetMode="External"/><Relationship Id="rId4" Type="http://schemas.openxmlformats.org/officeDocument/2006/relationships/hyperlink" Target="consultantplus://offline/ref=F157D720F4B0D490EDD7BAD29E9B6195938AA2012B9DFBD0098C729BB1869FC2F79E12F0ECB6C2943F23D6DE9A8BD64124a4GFH" TargetMode="External"/><Relationship Id="rId5" Type="http://schemas.openxmlformats.org/officeDocument/2006/relationships/hyperlink" Target="consultantplus://offline/ref=F157D720F4B0D490EDD7BAD29E9B6195938AA2012B9DFBDA0E8F729BB1869FC2F79E12F0ECB6C2943F23D6DE9A8BD64124a4GFH" TargetMode="External"/><Relationship Id="rId6" Type="http://schemas.openxmlformats.org/officeDocument/2006/relationships/hyperlink" Target="consultantplus://offline/ref=F157D720F4B0D490EDD7BAD29E9B6195938AA2012B9DF9DB098C729BB1869FC2F79E12F0FEB69A983E20C8DE9A9E80106113AA907D4AB4974906D7BCaAGCH" TargetMode="External"/><Relationship Id="rId7" Type="http://schemas.openxmlformats.org/officeDocument/2006/relationships/hyperlink" Target="consultantplus://offline/ref=F0ECDD21ACA789103E2A7394EA72D56CCF6E6E88A1A5E4CF61CAB0E0DB3CCF1209F9DD2FEB85BAC307B159F2CDFD910562MBN1H" TargetMode="External"/><Relationship Id="rId8" Type="http://schemas.openxmlformats.org/officeDocument/2006/relationships/hyperlink" Target="consultantplus://offline/ref=F0ECDD21ACA789103E2A7394EA72D56CCF6E6E88A1A5E4CF61CAB0E0DB3CCF1209F9DD2FEB85BAC307B159F2CDFD910562MBN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Alieva</cp:lastModifiedBy>
  <cp:lastPrinted>2019-09-16T09:10:00Z</cp:lastPrinted>
  <dcterms:modified xsi:type="dcterms:W3CDTF">2019-09-18T09:28:00Z</dcterms:modified>
  <cp:revision>350</cp:revision>
  <dc:subject/>
  <dc:title>П Р И К А З</dc:title>
</cp:coreProperties>
</file>