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17.09.2019 г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0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17.09.2019 г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exact" w:line="324"/>
        <w:ind w:right="2920" w:hanging="0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постоянных комиссий </w:t>
      </w:r>
    </w:p>
    <w:p>
      <w:pPr>
        <w:pStyle w:val="5"/>
        <w:shd w:fill="auto" w:val="clear"/>
        <w:spacing w:lineRule="exact" w:line="324"/>
        <w:ind w:right="29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муниципального района </w:t>
      </w:r>
    </w:p>
    <w:p>
      <w:pPr>
        <w:pStyle w:val="5"/>
        <w:shd w:fill="auto" w:val="clear"/>
        <w:spacing w:lineRule="exact" w:line="324"/>
        <w:ind w:right="2920" w:hanging="0"/>
        <w:rPr/>
      </w:pPr>
      <w:r>
        <w:rPr>
          <w:sz w:val="26"/>
          <w:szCs w:val="26"/>
        </w:rPr>
        <w:t xml:space="preserve">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6 Регламента Совета муниципального района «Княжпогостский» Совет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5"/>
        <w:shd w:fill="auto" w:val="clear"/>
        <w:spacing w:lineRule="auto" w:line="24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бразовать в Совете муниципального района «Княжпогостский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 следующие постоянные комиссии: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стоянную комиссию по вопросам местного самоуправления, социальной политике и депутатской этике.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стоянную комиссию по вопросам жилищно-коммунального хозяйства, имущества и безопасности.</w:t>
      </w:r>
    </w:p>
    <w:p>
      <w:pPr>
        <w:pStyle w:val="5"/>
        <w:shd w:fill="auto" w:val="clear"/>
        <w:spacing w:lineRule="auto" w:line="240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стоянную комиссию </w:t>
      </w:r>
      <w:bookmarkStart w:id="0" w:name="_Hlk19527997"/>
      <w:r>
        <w:rPr>
          <w:sz w:val="26"/>
          <w:szCs w:val="26"/>
        </w:rPr>
        <w:t>по бюджету, финансам и экономике</w:t>
      </w:r>
      <w:bookmarkEnd w:id="0"/>
      <w:r>
        <w:rPr>
          <w:sz w:val="26"/>
          <w:szCs w:val="26"/>
        </w:rPr>
        <w:t>.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ерсональный состав постоянной комиссии по вопросам местного самоуправления, социальной политике и депутатской этике согласно приложению № 1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персональный состав постоянной комиссии по вопросам жилищно-коммунального хозяйства, имущества и безопасности согласно приложению № 2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пределить персональный состав постоянной комиссии по бюджету, финансам и экономике согласно приложению № 3 к настоящему решению.</w:t>
      </w:r>
    </w:p>
    <w:p>
      <w:pPr>
        <w:pStyle w:val="5"/>
        <w:shd w:fill="auto" w:val="clear"/>
        <w:spacing w:lineRule="auto" w:line="240"/>
        <w:ind w:hanging="0"/>
        <w:jc w:val="both"/>
        <w:rPr/>
      </w:pPr>
      <w:r>
        <w:rPr>
          <w:sz w:val="26"/>
          <w:szCs w:val="26"/>
        </w:rPr>
        <w:tab/>
        <w:t>5. Считать утратившими силу решения Совета муниципального района «Княжпогостский»: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1.09.2015 года №5 «Об образовании постоянных комиссий Совета муниципального района «Княжпогостский» 5 созыва».</w:t>
      </w:r>
    </w:p>
    <w:p>
      <w:pPr>
        <w:pStyle w:val="5"/>
        <w:shd w:fill="auto" w:val="clear"/>
        <w:spacing w:lineRule="auto" w:line="240"/>
        <w:ind w:firstLine="708"/>
        <w:jc w:val="both"/>
        <w:rPr/>
      </w:pPr>
      <w:r>
        <w:rPr>
          <w:sz w:val="26"/>
          <w:szCs w:val="26"/>
        </w:rPr>
        <w:t>от 03.06.2016 г. №71 «О внесении изменений в решение Совета муниципального района «Княжпогостский» от 21.09.2015 г. №5 «Об образовании постоянных комиссии Совета муниципального района «Княжпогостский» 5 созыва».</w:t>
      </w:r>
    </w:p>
    <w:p>
      <w:pPr>
        <w:pStyle w:val="5"/>
        <w:shd w:fill="auto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5"/>
        <w:shd w:fill="auto" w:val="clear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       Ю.В. Ганова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19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й комиссии по вопросам местного самоуправления, социальной политике и депутатской этик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1. Ховрин Михаил Васильевич, депутат по избирательному округу №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Лятиев Иван Николаевич, депутат по избирательному округу №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нтус Сергей Леонидович, депутат по избирательному округу №2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Толстикова Мария Николаевна, депутат по избирательному округу №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Диденко Оксана Викторовна, депутат по избирательному округу №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19 №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й комиссии</w:t>
      </w:r>
    </w:p>
    <w:p>
      <w:pPr>
        <w:pStyle w:val="5"/>
        <w:shd w:fill="auto" w:val="clear"/>
        <w:spacing w:lineRule="auto" w:line="24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жилищно-коммунального хозяйства, имущества и безопасности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Букало Александр Анатольевич, депутат по избирательному округу №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Гирушев Алексей Евгеньевич, депутат по избирательному округу №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3. Комков Юрий Михайлович, депутат по избирательному округу №2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4.Барановская Ирина Викторовна, депутат по избирательному округу №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 к решению 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9.2019 №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 постоянной комиссии по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бюджету, финансам и экономике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Бойко Татьяна Ивановна, депутат по избирательному округу №1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2.Мирзоев Тельман Мирзоевич, депутат по избирательному округу №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3.Устиленцева Людмила Петровна, депутат по избирательному округу №3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4.Чисталев Сергей Евтихович, депутат по избирательному округу №4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5. Клюндт Людмила Алексеевна, депутат по избирательному округу №4.</w:t>
      </w:r>
    </w:p>
    <w:p>
      <w:pPr>
        <w:pStyle w:val="Normal"/>
        <w:tabs>
          <w:tab w:val="clear" w:pos="708"/>
          <w:tab w:val="left" w:pos="3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5:00Z</dcterms:created>
  <dc:creator>ТРЯСОВА ЕЛЕНА НИКОЛАЕВНА</dc:creator>
  <dc:description/>
  <cp:keywords/>
  <dc:language>en-US</dc:language>
  <cp:lastModifiedBy>Alieva</cp:lastModifiedBy>
  <cp:lastPrinted>2019-09-18T11:51:00Z</cp:lastPrinted>
  <dcterms:modified xsi:type="dcterms:W3CDTF">2019-09-18T08:56:00Z</dcterms:modified>
  <cp:revision>20</cp:revision>
  <dc:subject/>
  <dc:title/>
</cp:coreProperties>
</file>