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7.0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2019 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17.0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2019 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right="6000" w:hanging="0"/>
        <w:rPr/>
      </w:pPr>
      <w:r>
        <w:rPr>
          <w:sz w:val="27"/>
          <w:szCs w:val="27"/>
        </w:rPr>
        <w:t xml:space="preserve">Об утверждении Положения о постоянных комиссиях Совета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exact" w:line="319"/>
        <w:ind w:firstLine="700"/>
        <w:jc w:val="both"/>
        <w:rPr/>
      </w:pPr>
      <w:r>
        <w:rPr>
          <w:sz w:val="27"/>
          <w:szCs w:val="27"/>
        </w:rPr>
        <w:t xml:space="preserve">В соответствии со статьей 37 Устава муниципального района «Княжпогостский» и главой 2 Регламента Совета муниципального района «Княжпогостский» Совет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</w:t>
      </w:r>
    </w:p>
    <w:p>
      <w:pPr>
        <w:pStyle w:val="5"/>
        <w:shd w:fill="auto" w:val="clear"/>
        <w:spacing w:lineRule="exact" w:line="322"/>
        <w:ind w:left="20" w:right="2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  <w:tab/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numPr>
          <w:ilvl w:val="0"/>
          <w:numId w:val="2"/>
        </w:numPr>
        <w:shd w:fill="auto" w:val="clear"/>
        <w:spacing w:lineRule="exact" w:line="322"/>
        <w:ind w:left="0" w:firstLine="560"/>
        <w:jc w:val="both"/>
        <w:rPr/>
      </w:pPr>
      <w:r>
        <w:rPr>
          <w:sz w:val="27"/>
          <w:szCs w:val="27"/>
        </w:rPr>
        <w:t xml:space="preserve">Утвердить Положение о постоянных комиссиях Совета муниципального района «Княжпогостский» </w:t>
      </w:r>
      <w:r>
        <w:rPr>
          <w:sz w:val="27"/>
          <w:szCs w:val="27"/>
          <w:lang w:val="en-US"/>
        </w:rPr>
        <w:t>VI</w:t>
      </w:r>
      <w:r>
        <w:rPr>
          <w:sz w:val="27"/>
          <w:szCs w:val="27"/>
        </w:rPr>
        <w:t xml:space="preserve"> созыва согласно приложению к настоящему решению.</w:t>
      </w:r>
    </w:p>
    <w:p>
      <w:pPr>
        <w:pStyle w:val="5"/>
        <w:shd w:fill="auto" w:val="clear"/>
        <w:spacing w:lineRule="exact" w:line="324"/>
        <w:ind w:right="-2" w:firstLine="560"/>
        <w:jc w:val="both"/>
        <w:rPr/>
      </w:pPr>
      <w:r>
        <w:rPr>
          <w:sz w:val="27"/>
          <w:szCs w:val="27"/>
        </w:rPr>
        <w:t xml:space="preserve">2.  Считать утратившими силу решение Совета муниципального района «Княжпогостский» пятого созыва от 21.09.2015 г. № 6 «Об утверждении Положения о постоянных комиссиях Совета муниципального района «Княжпогостский» пятого созыва».       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3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5"/>
        <w:shd w:fill="auto" w:val="clear"/>
        <w:spacing w:lineRule="exac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left="567" w:hanging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района                                                                     Ю.В. Ганова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5"/>
        <w:shd w:fill="auto" w:val="clear"/>
        <w:spacing w:lineRule="exact" w:line="278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</w:t>
      </w:r>
      <w:r>
        <w:rPr>
          <w:sz w:val="25"/>
          <w:szCs w:val="25"/>
        </w:rPr>
        <w:t xml:space="preserve">Приложение к решению Совета </w:t>
      </w:r>
    </w:p>
    <w:p>
      <w:pPr>
        <w:pStyle w:val="5"/>
        <w:shd w:fill="auto" w:val="clear"/>
        <w:spacing w:lineRule="exact" w:line="278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района «Княжпогостский» </w:t>
      </w:r>
    </w:p>
    <w:p>
      <w:pPr>
        <w:pStyle w:val="5"/>
        <w:shd w:fill="auto" w:val="clear"/>
        <w:spacing w:lineRule="exact" w:line="278"/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от </w:t>
      </w:r>
      <w:r>
        <w:rPr>
          <w:rStyle w:val="1"/>
          <w:sz w:val="25"/>
          <w:szCs w:val="25"/>
          <w:u w:val="none"/>
        </w:rPr>
        <w:t>17.09.2019г.</w:t>
      </w:r>
      <w:r>
        <w:rPr>
          <w:sz w:val="25"/>
          <w:szCs w:val="25"/>
        </w:rPr>
        <w:t xml:space="preserve"> №6 </w:t>
      </w:r>
    </w:p>
    <w:p>
      <w:pPr>
        <w:pStyle w:val="21"/>
        <w:shd w:fill="auto" w:val="clear"/>
        <w:spacing w:lineRule="auto" w:line="240"/>
        <w:ind w:left="23" w:hanging="0"/>
        <w:rPr>
          <w:sz w:val="25"/>
          <w:szCs w:val="25"/>
        </w:rPr>
      </w:pPr>
      <w:r>
        <w:rPr>
          <w:sz w:val="25"/>
          <w:szCs w:val="25"/>
        </w:rPr>
        <w:t xml:space="preserve">Положение о постоянных комиссиях </w:t>
      </w:r>
    </w:p>
    <w:p>
      <w:pPr>
        <w:pStyle w:val="21"/>
        <w:shd w:fill="auto" w:val="clear"/>
        <w:spacing w:lineRule="auto" w:line="240"/>
        <w:ind w:left="23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района «Княжпогостский»</w:t>
      </w:r>
    </w:p>
    <w:p>
      <w:pPr>
        <w:pStyle w:val="5"/>
        <w:shd w:fill="auto" w:val="clear"/>
        <w:spacing w:lineRule="auto" w:line="240"/>
        <w:ind w:left="23" w:hanging="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  <w:lang w:val="en-US"/>
        </w:rPr>
        <w:t>VI</w:t>
      </w:r>
      <w:r>
        <w:rPr>
          <w:b/>
          <w:bCs/>
          <w:sz w:val="25"/>
          <w:szCs w:val="25"/>
        </w:rPr>
        <w:t xml:space="preserve"> созыва</w:t>
      </w:r>
    </w:p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1.1. Постоянные комиссии Совета муниципального района «Княжпогостский» (далее - постоянные комиссии) образуются в соответствии со статьей 37 Устава муниципального района «Княжпогостский», и в соответствии с главой 2 Регламента Совета муниципального района «Княжпогостский» являются органами 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1.2. В своей деятельности постоянные комиссии руководствуются Конституцией Российской Федерации и Конституцией Республики Коми, нормативными актами Президента Российской Федерации и Правительства Российской Федерации, Законом Российской Федерации «Об общих принципах организации местного самоуправления в Российской Федерации», нормативными актами Государственного Совета Республики Коми, Правительства Республики Коми и Главы Республики Коми, Уставом муниципального района «Княжпогостский», Регламентом и решениями Совета муниципального района «Княжпогостский», другими правовыми актами органов местного самоуправления муниципального район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1.3. Постоянные комиссии образуются, как правило, на первой сессии Совета муниципального района «Княжпогостский» (далее - Совет) на срок его полномочий. При необходимости могут образовываться новые комиссии, упраздняться и реорганизовываться ранее созданные. Постоянные комиссии создаются без прав юридического лиц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Численный и персональный состав постоянных комиссий определяется Советом. Для включения депутата в состав постоянной комиссии необходимо его соглас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1.4. Председатели постоянных комиссий избираются по представлению председателя Совета открытым голосованием простым большинством голосов от числа избранных депутатов. Избрание председателей постоянных комиссий оформляется решением 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1.5. Постоянные комиссии избирают на своих заседаниях из своего состава заместителей председателей и секретарей комиссий, избрание которых утверждается решением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1.6. Член постоянной комиссии Совета может быть выведен из ее состава решением Совета на основании личного заявления, по представлению данной постоянной комиссии в связи с невозможностью выполнять обязанности члена постоянной комиссии, в случае прекращения им своих депутатских полномочий или в связи с иными личными обстоятельствами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5"/>
          <w:szCs w:val="25"/>
        </w:rPr>
        <w:t>2. Основные функции и задачи постоянных комиссий</w:t>
      </w:r>
    </w:p>
    <w:p>
      <w:pPr>
        <w:pStyle w:val="Style15"/>
        <w:spacing w:before="0" w:after="0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1. Постоянные комисс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участвуют в разработке проектов планов и программ экономического и социального развития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готовят проекты решений Совета по вопросам, относящимся к их ведению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зрабатывают предложения для рассмотрения их Советом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готовят заключения по вопросам, выносимым на рассмотрение Сове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контролируют выполнение решений Совета администрацией муниципального района «Княжпогостский», предприятиями, учреждениями, организациями и общественными объединениями на территории муниципального района независимо от подчиненности и форм собственности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редлагают вопросы для внесения в повестку дня сессий Сове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ыполняют поручения председателя и заместителя председателя Сове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ешают вопросы по организации своей деятельности.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решению Совета постоянным комиссиям могут быть предоставлены дополнительные полномочия в пределах компетенции 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5"/>
          <w:szCs w:val="25"/>
        </w:rPr>
        <w:t>2.2. Постоянные комиссии имеют право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давать заключения по проектам решений Сове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запрашивать от администрации муниципального района «Княжпогостский», предприятий, учреждений, организаций, должностных лиц представления информации в пределах установленной статистической отчетност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 порядке контроля за выполнением решений Совета заслушивать представителей предприятий, учреждений и организаций, а также ответственных должностных лиц администрации муниципального района «Княжпогостский» в соответствии с Регламентом работы администрации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о предложению постоянной комиссии руководители или представители указанных органов, предприятий, учреждений, организаций обязаны явиться на заседание комиссии и представить разъяснения по рассматриваемым комиссией вопросам. О времени и месте заседания комиссии приглашенные должны быть заблаговременно оповещены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носить предложения о созыве внеочередной сессии Совета.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5"/>
          <w:szCs w:val="25"/>
        </w:rPr>
        <w:t>2.3. На постоянную комиссию Совета по вопросам местного самоуправления, социальной политике и депутатской этике возлагаются следующие направления работы Совета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ссмотрение вопросов и подготовка заключений по проектам решений Совета, касающихся законодательных инициатив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ссмотрение вопросов по внесению изменений и дополнений в Устав муниципального образования муниципального района «Княжпогостский» и Регламент Сове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опросы административно-территориального устройства в муниципальном районе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опросы организации муниципальной службы в муниципальном районе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опросы противодействия коррупции в рамках реализации антикоррупционной политики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е гласности в работе Совета, взаимодействие со средствами массовой информ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ссмотрение вопросов, касающихся подготовки и проведения на территории муниципального района «Княжпогостский» выборов всех уровне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одготовка заключений по досрочному прекращению полномочий депутата Совета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ассмотрение вопросов, касающихся соблюдения прав и обязанностей депутата Совет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ссмотрение и урегулирование возникающих в процессе работы депутатов конфликтных ситуаций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ссмотрение вопросов соблюдения депутатами депутатской этик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одготовка вопросов, связанных с укреплением законности, правопорядка, защитой прав и охраняемых законом интересов граждан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рассмотрение вопросов, касающихся реализации социальной политики на территории района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опросы, связанные с развитием отраслей социальной направленности и созданием условий для обеспечения населения услугами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осуществление иных функций по вопросам ведения комиссии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5"/>
          <w:szCs w:val="25"/>
        </w:rPr>
        <w:t>2.4. Основными функциями, целями и задачами комиссии Совета по бюджету, финансам и экономике являются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контроль за исполнением бюджета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экспертиза проектов бюджета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нешняя проверка годового отчета об исполнении бюджета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района «Княжпогостский», а также средств, получаемых бюджетом муниципального района «Княжпогостский» из иных источников, предусмотренных законодательством Российской Федера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оценка эффективности предоставления налоговых и иных льгот и преимуществ, бюджетных кредитов за счет средств бюджета муниципального района «Княжпогостский»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униципального района «Княжпогостский» и имущества, находящегося в муниципальной собственности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района «Княжпогостский», а также муниципальных програм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одготовка информации о ходе исполнения бюджета муниципального района «Княжпогостский», о результатах проведенных контрольных и экспертно-аналитических мероприятий и представление такой информации в Совет муниципального района «Княжпогостский» председателю Совета района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ссмотрение вопросов и подготовка заключений по проекту бюджета и отчету по исполнению бюджета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рассмотрение вопросов и подготовка заключений по внесению изменений и дополнений в бюджет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существление предварительного и последующего финансового контрол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муниципального района «Княжпогостский»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участие в разработке и осуществлении планов и программ развития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редварительное рассмотрение внесенных на утверждение Совета проектов планов и программ социально-экономического развития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подготовка совместно с другими постоянными комиссиями Совета заключений по планам и программам социально-экономического развития муниципального района «Княжпогостский» и отчетам об их исполнении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осуществление иных функций по вопросам ведения комиссии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5"/>
          <w:szCs w:val="25"/>
        </w:rPr>
        <w:t>2.5. На постоянную комиссию Совета по вопросам жилищно-коммунального хозяйства, имущества и безопасности и возлагаются следующие направления работы Совета:</w:t>
      </w:r>
    </w:p>
    <w:p>
      <w:pPr>
        <w:pStyle w:val="Style15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 xml:space="preserve">- рассмотрение муниципальных, ведомственных программ развития жилищно-коммунального хозяйства, благоустройства, </w:t>
      </w:r>
      <w:bookmarkStart w:id="0" w:name="_Hlk19541628"/>
      <w:r>
        <w:rPr>
          <w:color w:val="000000"/>
          <w:sz w:val="25"/>
          <w:szCs w:val="25"/>
          <w:shd w:fill="FFFFFF" w:val="clear"/>
        </w:rPr>
        <w:t xml:space="preserve">безопасности населения, </w:t>
      </w:r>
      <w:bookmarkEnd w:id="0"/>
      <w:r>
        <w:rPr>
          <w:color w:val="000000"/>
          <w:sz w:val="25"/>
          <w:szCs w:val="25"/>
          <w:shd w:fill="FFFFFF" w:val="clear"/>
        </w:rPr>
        <w:t>подготовка предложений по комплексным программам развития района в части ЖКХ;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разработка проектов нормативных правовых актов по жилищно-коммунальному хозяйству, благоустройству, безопасности населения;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подготовка замечаний, предложений к проектам нормативных правовых актов, внесенных на рассмотрение Совета, по вопросам жилищно-коммунального хозяйства, благоустройства, безопасности населения;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рассмотрение проекта решения о бюджете района в части, касающейся ЖКХ и благоустройства, безопасности населения, а также подготовка предложений, изменений и дополнений, вносимых в него, и отчета о его выполнении;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>
          <w:rStyle w:val="Appleconvertedspace"/>
          <w:color w:val="000000"/>
          <w:sz w:val="25"/>
          <w:szCs w:val="25"/>
          <w:shd w:fill="FFFFFF" w:val="clear"/>
        </w:rPr>
      </w:pPr>
      <w:r>
        <w:rPr>
          <w:color w:val="000000"/>
          <w:sz w:val="25"/>
          <w:szCs w:val="25"/>
          <w:shd w:fill="FFFFFF" w:val="clear"/>
        </w:rPr>
        <w:t>- разработка проектов решений Совета, подготовка заключений, замечаний и предложений по проектам решений, внесенных в Совет,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контроль за соблюдением установленного порядка управления и распоряжения имуществом, находящимся в собственности муниципального района «Княжпогостский», в том числе охраняемыми результатами интеллектуальной деятельности и средствами индивидуализации, принадлежащими муниципальному району «Княжпогостский»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опросы, связанные с порядком управления и распоряжения муниципальной собственностью муниципального района «Княжпогостский», порядком пользования землей и другими природными ресурсами, находящимися в собственности муниципального района «Княжпогостский»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  <w:shd w:fill="FFFFFF" w:val="clear"/>
        </w:rPr>
        <w:t>- осуществление иных функций по вопросам ведения комиссии.</w:t>
      </w:r>
      <w:r>
        <w:rPr>
          <w:rStyle w:val="Appleconvertedspace"/>
          <w:color w:val="000000"/>
          <w:sz w:val="25"/>
          <w:szCs w:val="25"/>
          <w:shd w:fill="FFFFFF" w:val="clear"/>
        </w:rPr>
        <w:t> </w:t>
      </w:r>
    </w:p>
    <w:p>
      <w:pPr>
        <w:pStyle w:val="Style15"/>
        <w:spacing w:before="0" w:after="0"/>
        <w:ind w:firstLine="708"/>
        <w:jc w:val="both"/>
        <w:rPr/>
      </w:pPr>
      <w:r>
        <w:rPr>
          <w:b/>
          <w:sz w:val="25"/>
          <w:szCs w:val="25"/>
        </w:rPr>
        <w:t>3. Порядок работы постоянных комиссий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1. Постоянные комиссии работают в соответствии с планами, утвержденными на их заседан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2. Заседания постоянных комиссий Совета проводятся по мере необходимости и правомочны, если на них присутствуют не менее половины от общего числа их член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3. Депутат Совета обязан присутствовать на заседаниях постоянной комиссии, членом которой он является. О невозможности присутствовать на заседании комиссии депутат Совета заблаговременно информирует председателя постоянной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4. Решения постоянных комиссий принимаются большинством голосов от числа присутствующих. Протоколы заседаний и решения подписываются председателем комиссии и секретаре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5. Заседания постоянных комиссий Совета являются открытыми. По решению комиссии заседание может быть закрыты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6. В заседаниях постоянных комиссий могут принимать участие с правом совещательного голоса депутаты, не входящие в состав данной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7. На заседания постоянных комиссий могут приглашаться представители государственных органов, органов местного самоуправления, предприятий, учреждений, организаций и общественных объединений, специалисты и ученые, которые участвуют в заседаниях с правом совещательного голоса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8. При рассмотрении вопросов, относящихся к ведению нескольких постоянных комиссий, могут проводиться совместные заседания. Председательствует на совместных заседаниях председатель Совета, а в его отсутствие - заместитель председателя Совета, при отсутствии председателя и заместителя председателя Совета - один из председателей постоянных комиссий (по согласованию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При проведении совместных заседаний нескольких постоянных комиссий решения принимаются простым большинством голосов от числа присутствующих членов каждой комиссии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9. Протоколы заседаний постоянных комиссий ведутся секретарем комиссии. Протоколы заседаний и решения подписываются председательствующим и секретаре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10. Решения, принятые постоянными комиссиями совместно, и совместно подготовленные ими заключения подписываются председательствующи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11. Член постоянной комиссии, имеющий мнение отличное от мнения комиссии, вправе представить Совету особое мнение. Особое мнение представляется на сессию Совета в письменном виде. Члену постоянной комиссии предоставляется право выступить с содокладом по докладу комиссии.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12. Председатель постоянной комисс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редставительствует от имени комиссии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организует работу комисс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информирует председателя Совета о рассмотренных на заседании постоянной комиссии вопросах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редставляет проекты решений, заключения и предложения, подготовленные комиссией для рассмотрения Совет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представляет комиссии кандидатов на заместителя председателя и секретаря постоянной комиссии;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- ведет заседания комисс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дает поручения членам постоянной комиссии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организует работу с обращениями граждан, по вопросам, относящимся к ведению комиссии.</w:t>
      </w:r>
    </w:p>
    <w:p>
      <w:pPr>
        <w:pStyle w:val="Style15"/>
        <w:spacing w:before="0" w:after="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13. Заместитель председателя постоянной комиссии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выполняет отдельные функции председателя постоянной комиссии по его поручению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- исполняет обязанности председателя постоянной комиссии в его отсутствие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5"/>
          <w:szCs w:val="25"/>
        </w:rPr>
        <w:t>3.14. Постоянные комиссии могут информировать население о своей деятель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single"/>
      <w:shd w:fill="FFFFFF" w:val="clear"/>
      <w:vertAlign w:val="baseline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6"/>
      <w:jc w:val="center"/>
    </w:pPr>
    <w:rPr>
      <w:b/>
      <w:bCs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ТРЯСОВА ЕЛЕНА НИКОЛАЕВНА</dc:creator>
  <dc:description/>
  <cp:keywords/>
  <dc:language>en-US</dc:language>
  <cp:lastModifiedBy>Alieva</cp:lastModifiedBy>
  <cp:lastPrinted>2019-09-18T11:58:00Z</cp:lastPrinted>
  <dcterms:modified xsi:type="dcterms:W3CDTF">2019-09-18T08:58:00Z</dcterms:modified>
  <cp:revision>12</cp:revision>
  <dc:subject/>
  <dc:title/>
</cp:coreProperties>
</file>