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19г.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4.12.2018 г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«О бюджете муниципальн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9 год и плановы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иод 2020-2021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муниципального района «Княжпогостский» от 24.12.2018 г. №302 «О бюджете муниципального района «Княжпогостский» на 2019 год и плановый период 2020-2021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709 016,44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84 405,902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75 389,454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9 году в сумме 447 215,766 тыс. рублей, в том числе объем межбюджетных трансфертов, получаемых из других бюджетов бюджетной системы Российской Федерации, в сумме 447 215,76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межбюджетных трансфертов, предоставляемых из бюджета муниципального района «Княжпогостский»   бюджетам   поселений   в   2019   году  в сумме   60 213,894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 Таблицу 2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-                         Ганова Ю.В.                                       </w:t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644" w:right="16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1:00Z</dcterms:created>
  <dc:creator>МИХАЙЛОВ</dc:creator>
  <dc:description/>
  <dc:language>en-US</dc:language>
  <cp:lastModifiedBy>Ковригина</cp:lastModifiedBy>
  <cp:lastPrinted>2019-09-13T11:10:00Z</cp:lastPrinted>
  <dcterms:modified xsi:type="dcterms:W3CDTF">2019-09-24T09:45:00Z</dcterms:modified>
  <cp:revision>3</cp:revision>
  <dc:subject/>
  <dc:title/>
</cp:coreProperties>
</file>