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8320</wp:posOffset>
            </wp:positionH>
            <wp:positionV relativeFrom="paragraph">
              <wp:posOffset>-34925</wp:posOffset>
            </wp:positionV>
            <wp:extent cx="63817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74930</wp:posOffset>
                </wp:positionV>
                <wp:extent cx="261112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54.4pt;mso-wrap-distance-left:9.05pt;mso-wrap-distance-right:9.05pt;mso-wrap-distance-top:0pt;mso-wrap-distance-bottom:0pt;margin-top:5.9pt;mso-position-vertical-relative:text;margin-left:30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611120" cy="945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</w:t>
                            </w:r>
                            <w:r>
                              <w:rPr>
                                <w:bCs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74.45pt;mso-wrap-distance-left:9.05pt;mso-wrap-distance-right:9.05pt;mso-wrap-distance-top:0pt;mso-wrap-distance-bottom:0pt;margin-top:5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</w:rPr>
                        <w:t>Ő</w:t>
                      </w:r>
                      <w:r>
                        <w:rPr>
                          <w:bCs/>
                        </w:rPr>
                        <w:t>Й РАЙОНЛ</w:t>
                      </w:r>
                      <w:r>
                        <w:rPr>
                          <w:rFonts w:cs="Courier New"/>
                          <w:bCs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 12 сентября 2019 г.                                                                                               </w:t>
        <w:tab/>
        <w:tab/>
        <w:t>№ 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sz w:val="24"/>
                  <w:szCs w:val="24"/>
                </w:rPr>
                <w:t>план</w:t>
              </w:r>
            </w:hyperlink>
            <w:r>
              <w:rPr>
                <w:sz w:val="24"/>
                <w:szCs w:val="24"/>
              </w:rPr>
              <w:t xml:space="preserve">а мероприятий на </w:t>
            </w:r>
          </w:p>
          <w:p>
            <w:pPr>
              <w:pStyle w:val="Normal"/>
              <w:snapToGrid w:val="false"/>
              <w:ind w:right="-247" w:hanging="0"/>
              <w:rPr/>
            </w:pPr>
            <w:r>
              <w:rPr>
                <w:sz w:val="24"/>
                <w:szCs w:val="24"/>
              </w:rPr>
              <w:t xml:space="preserve">2019 - 2025 годы по реализации второго этап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нцепции</w:t>
              </w:r>
            </w:hyperlink>
            <w:r>
              <w:rPr>
                <w:sz w:val="24"/>
                <w:szCs w:val="24"/>
              </w:rPr>
              <w:t xml:space="preserve"> семейной политики в Республике Коми на период до 2025 года, утверждённой Распоряжением Правительства Республики Коми от 03 июня 2015 г. №213-р, на территории муниципального района «Княжпогостский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исполнение пункта 5 Распоряжения Правительства Республики Коми от 08 августа 2019 г. №285-р «Об утверждении </w:t>
      </w:r>
      <w:hyperlink w:anchor="Par32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а мероприятий на 2019 - 2025 годы по реализации второго этапа </w:t>
      </w:r>
      <w:hyperlink r:id="rId4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семейной политики в Республике Коми на период до 2025 года, утверждённой Распоряжением Правительства республики Коми от 03 июня 2015г. №213-р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на 2019 - 2025 годы по реализации второго эта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й политики в Республике Коми на период до 2025 года, утвержденной распоряжением Правительства Республики Коми от 3 июня 2015 г. № 213-р, на территории муниципального района «Княжпогостский» (далее по тексту – План мероприятий)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исполнителям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обеспечить представление главному специалисту администрации муниципального района «Княжпогостский» Политовой Г.В.  информации о ходе реализации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 5-го числа месяца, следующего за отчетным полугодием (по итогам полугод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3 января года, следующего за отчетным годом (по итогам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муниципального района «Княжпогостский» от 30 декабря 2015г. №764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мероприятий на 2016 – 2018 годы по реализации первого этап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й политики в Республике Коми на период до 2025 года на территории МР 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о дня его принятия.</w:t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.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firstLine="709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hanging="5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hanging="5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уководителя администрации </w:t>
        <w:tab/>
        <w:t>А.Л. Немчинов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hanging="5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spacing w:lineRule="exact" w:line="274"/>
        <w:ind w:left="1049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1460" w:leader="none"/>
        </w:tabs>
        <w:spacing w:lineRule="exact" w:line="274"/>
        <w:ind w:left="1049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администрации МР «Княжпогостский» </w:t>
      </w:r>
    </w:p>
    <w:p>
      <w:pPr>
        <w:pStyle w:val="Normal"/>
        <w:shd w:fill="FFFFFF" w:val="clear"/>
        <w:tabs>
          <w:tab w:val="clear" w:pos="708"/>
          <w:tab w:val="left" w:pos="11460" w:leader="none"/>
          <w:tab w:val="left" w:pos="14220" w:leader="none"/>
        </w:tabs>
        <w:spacing w:lineRule="exact" w:line="274"/>
        <w:ind w:left="6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2 сентября 2019 г. № 294</w:t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6" w:hanging="0"/>
        <w:jc w:val="center"/>
        <w:rPr/>
      </w:pPr>
      <w:r>
        <w:rPr>
          <w:sz w:val="24"/>
          <w:szCs w:val="24"/>
        </w:rPr>
        <w:t xml:space="preserve">мероприятий на 2019 - 2025 годы по реализации первого этапа </w:t>
      </w:r>
      <w:hyperlink r:id="rId8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семейной политики </w:t>
      </w:r>
    </w:p>
    <w:p>
      <w:pPr>
        <w:pStyle w:val="Normal"/>
        <w:shd w:fill="FFFFFF" w:val="clear"/>
        <w:spacing w:lineRule="exact" w:line="274"/>
        <w:ind w:left="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Республике Коми на период до 2025 года на территории муниципального района «Княжпогостский»</w:t>
      </w:r>
    </w:p>
    <w:tbl>
      <w:tblPr>
        <w:tblW w:w="152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652"/>
        <w:gridCol w:w="3497"/>
        <w:gridCol w:w="2361"/>
        <w:gridCol w:w="38"/>
        <w:gridCol w:w="2574"/>
      </w:tblGrid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количественный или качественный)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поддержка субъектов малого и среднего предпринимательства (далее – СМП) в соответствии с законодатель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и управление муниципальным имуществом, землями и природными ресурсами администрации муниципального района «Княжпогостский» (далее – отдел социально-экономического развития и управление имуществом администрации), администрации городских и сельских поселений Княжпогостского района (далее - администрации поселений, 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и финансовой поддержки СМ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П, получивших муниципальную поддержку, ежегодно 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ременного трудоустройства и занятости несовершеннолетних граждан в возрасте от 14 до 18 лет в свободное от учёбы вре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 (далее - управление образования администрации) и ГКУ РК «Центр занятости населения Княжпогостского района»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трудоустроенных – не менее 500 чел.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мер социальной поддержки семьям, имеющим дет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атериаль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лата  компенсации платы за присмотр и уход за детьми, посещающими 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обучающихся средних общеобразовательных шко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(в том числе по договорам социального и коммерческого найм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; управление образования администрации; отдел социально-экономического развития администрации; управление муниципальным имуществом администрации, администрации поселений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семей, имеющих детей, за счёт предоставления различных видов поддерж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поддержку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Предоставление земельных участков для индивидуального жилищного строительства семьям, имеющим трех и более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администрации; администрация городского поселения «Емв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 с 3-мя и более детьми, получивших земельные участки на бесплатной основе, в общей численности семей, подавших заявление о получении земельного участ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многодетным семьям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лиц из числа детей-сирот и детей, оставшихся без попечения родителей, в том числе по достижении ими возраста 23 лет, жилыми помещ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на жилое помещение лиц из числа детей-сирот и детей, оставшихся без попечения родит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не менее 5 человек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ческих медицинских  осмотров детей и подрос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ентральная районная больница» (далее – ГБУЗ РК «КЦРБ», по согласованию), управление образования 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(своевременное)  выявление патологических состояний, заболеваний и факторов риска развития детей и подростков, а также раннее выявление  и лечение патологии нарушения репродуктивного здоровь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-60 % детского населения профосмотрами  от общего количества детского населения, подлежащих профосмотрам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иммунизации детей и подростков в рамках национального календ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 (по согласованию), управление образования 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ью детей и подрост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 менее -43% детского населения, получившего иммунизацию от общего количества детского населения, подлежащих иммунизации, ежегодно 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мероприятий, направленных на пропаганду позитивного отношения к браку, семье, рождению детей, ответственному отношению здоров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униципального района «Княжпогостский» (далее – управление делами администрации), управление образования администрации, отдел культуры и спорта администрации муниципального района «Княжпогостский» (далее – отдел культуры и спорта администрации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позитивного отношения к браку, семье, рождению детей, ответственному отношению к здоровью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20 меропрятий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публикаций в средствах массовой информации и информационно-телекоммуникационной сети «Интернет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ов об ответственном отношении к жизни и здоровью, популяризации здорового образа жизни (далее – ЗОЖ), физической культуры и спорта, привлечении к занятиям спорт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ов о семьях, ведущих здоровый образ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зитивном отношении к браку, семье, рождению детей, пропаганде семейных цен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, управление образования и отдел культуры и спорта администрации, редакция газеты «Княжпогостские вести»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; укрепление позитивного отношения к браку, семье, рождению детей; пропаганда семейных ценно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не менее 100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изация  участия семейных команд в Республиканском спортивном празднике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, администрации поселений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укрепление института семь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ринявших участие в мероприятии – не менее 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участия во Всероссийских массовых спортивных мероприятиях «Кросс Нации», «Лыжня России», «Российский Азимут», «Оранжевый мяч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и управление образования администрации, администрации поселений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и привлечение граждан к занятиям физической культур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 менее 2-х массовых мероприятиях с охватом не менее 1000 чел.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и проведение культурно-этнографических, краеведческих экскурсий, экскурсий по достопримечательностям Республики Ко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дел культуры и спорта 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и молодёжи о Княжпогостском районе, Республике Коми; их традициях, обычаях. Повышение интереса к изучению истории, культуры, значимых исторических собы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 менее 5 экскурсий с охватом не менее 100 чел.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дение семейных спортивно-массовых мероприятий «Мама, папа, я – спортивная семь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и управление образования 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; сохранение и укрепление здоровья подрастающего поколения; укрепление семейных взаимоотношений посредством физической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0 мероприятий с охватом не менее 100 чел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рганизация оздоровления и отдыха детей на базе детских оздоровительных организаций, расположенных на территории Княжпогостского района,  Республики Коми и за пределами республ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, профилактика заболе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здоровлением и отдыхом не менее 50% детей в  возрасте от 6 до 18 лет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ведение на базе спортивных учреждений акций «День открытых двере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, администрации городских поселений «Емва», «Синдор»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к систематическим занятиям физкультурой и спорт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не менее 2000 чел.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оведение семейных праздников, фестивалей, конкурсов, в том числе с использованием национальных традиций коми и русского нар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и управление образования администрации, администрации поселений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емейных ценностей и семейного дос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5 мероприятий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рганизация чествования супружеских пар, проживших в браке не менее 25 лет и сохранивших крепкие отношения, основанные на любви и верности, вручение им медалей «За любовь и верность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и отдел культуры и спорта, администрации поселний (по согласованию), 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, 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ложительного опыта семейной жизни, воспитания детей, семейных тради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едалями не менее 3 семей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рганизация участия в Республиканском слёте кадетских классов, военно-патриотических клуюов и объединений «ЮНАРМИЯ КОМ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воспитания детей и подрост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не менее 5 чел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Организация и проведение на базе муниципальных учреждений образования, культуры, учреждений в сфере межнациональных отношений цикла мероприятий, направленных на военно-патриотическое, экологическое, нравственное воспитание несовершеннолетни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отдел культуры и спорта 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общечеловеческих ценностей семьи и брака, ознакомление с традиционными народными промыслами и обычаями России, Республики Коми, воспитание любви к Роди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20 мероприятий с охватом не менее 800  чел.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ыдвижение семей, имеющих 3-х и более детей, на соискание премий Правительства Республики Коми лучшим многодетным семьям в Республике Ко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, ГБУ РК «ЦСЗН Княжпогостского района» (по согласованию), администрации поселений (по соглаос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ложительного опыта воспитания детей, семейного благополучия, сохранения крепких семейных традиций. Финансовая поддержка многодетных сем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ногодетной семьи, получившей премию (благодарность за участие в соискании премии), ежегодн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оведение муниципальных родительских собраний по актуальным проблемам в области воспитания и социализации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одителей (законных представителей) обучающихся об актуальных проблемах в области воспитания и социализации де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5 мероприятий с охватом не менее 300 чел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рганизация мероприятий, направленных на правовую и финансовую грамотность, способствующих успешной социализации воспитанников организаций для детей-сирот и детей, оставшихся без попечения  ро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и  управление образования администрации, финансовое управление администрации муниципального района «Княжпогостский», ГБУ РК «ЦСЗН Княжпогостского района» (по согласованию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-сирот и детей, оставшихся без попечения родителей, владеющих знаниями правового и финансового характ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, проведённых в ГБУ РК «Социально-реабилитационный центр для несовершеннолетних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-сирот и детей, оставшихся без попечения родителей, посетивших уроки правовой и финансовой грамотности</w:t>
            </w:r>
          </w:p>
        </w:tc>
      </w:tr>
    </w:tbl>
    <w:p>
      <w:pPr>
        <w:pStyle w:val="Normal"/>
        <w:shd w:fill="FFFFFF" w:val="clear"/>
        <w:spacing w:lineRule="exact" w:line="274"/>
        <w:ind w:lef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1134" w:right="64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1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1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 + Не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10">
    <w:name w:val="Основной текст + 10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31">
    <w:name w:val="Подпись к таблице (2)3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Подпись к таблице (2)"/>
    <w:qFormat/>
    <w:rPr>
      <w:rFonts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Основной текст + Курсив3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ArialNarrow">
    <w:name w:val="Подпись к таблице + Arial Narrow"/>
    <w:qFormat/>
    <w:rPr>
      <w:rFonts w:ascii="Arial Narrow" w:hAnsi="Arial Narrow" w:cs="Arial Narrow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ranklinGothicDemi">
    <w:name w:val="Подпись к таблице + Franklin Gothic Demi"/>
    <w:qFormat/>
    <w:rPr>
      <w:rFonts w:ascii="Franklin Gothic Demi" w:hAnsi="Franklin Gothic Demi" w:cs="Franklin Gothic Dem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1">
    <w:name w:val="Style20"/>
    <w:basedOn w:val="Normal"/>
    <w:qFormat/>
    <w:pPr>
      <w:suppressAutoHyphens w:val="false"/>
    </w:pPr>
    <w:rPr>
      <w:rFonts w:ascii="Constantia" w:hAnsi="Constantia" w:cs="Constant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/>
    </w:pPr>
    <w:rPr>
      <w:spacing w:val="1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4" w:before="0" w:after="180"/>
    </w:pPr>
    <w:rPr>
      <w:b/>
      <w:bCs/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autoSpaceDE w:val="true"/>
    </w:pPr>
    <w:rPr>
      <w:b/>
      <w:bCs/>
    </w:rPr>
  </w:style>
  <w:style w:type="paragraph" w:styleId="Style151">
    <w:name w:val="Style15"/>
    <w:basedOn w:val="Normal"/>
    <w:qFormat/>
    <w:pPr>
      <w:suppressAutoHyphens w:val="false"/>
      <w:spacing w:lineRule="exact" w:line="274"/>
    </w:pPr>
    <w:rPr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274"/>
      <w:ind w:firstLine="82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300" w:after="0"/>
      <w:jc w:val="center"/>
    </w:pPr>
    <w:rPr>
      <w:b/>
      <w:bCs/>
      <w:spacing w:val="10"/>
      <w:lang w:val="en-US" w:eastAsia="en-US"/>
    </w:rPr>
  </w:style>
  <w:style w:type="paragraph" w:styleId="Style110">
    <w:name w:val="Style1"/>
    <w:basedOn w:val="Normal"/>
    <w:qFormat/>
    <w:pPr>
      <w:suppressAutoHyphens w:val="false"/>
      <w:spacing w:lineRule="exact" w:line="322"/>
      <w:ind w:firstLine="216"/>
    </w:pPr>
    <w:rPr>
      <w:sz w:val="24"/>
      <w:szCs w:val="24"/>
    </w:rPr>
  </w:style>
  <w:style w:type="paragraph" w:styleId="Style73">
    <w:name w:val="Style73"/>
    <w:basedOn w:val="Normal"/>
    <w:qFormat/>
    <w:pPr>
      <w:suppressAutoHyphens w:val="false"/>
      <w:spacing w:lineRule="exact" w:line="29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suppressAutoHyphens w:val="false"/>
      <w:spacing w:lineRule="exact" w:line="271"/>
      <w:ind w:firstLine="557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suppressAutoHyphens w:val="false"/>
      <w:spacing w:lineRule="exact" w:line="274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uppressAutoHyphens w:val="false"/>
      <w:spacing w:lineRule="exact" w:line="271"/>
      <w:ind w:firstLine="830"/>
      <w:jc w:val="both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autoSpaceDE w:val="true"/>
      <w:spacing w:lineRule="exact" w:line="763" w:before="540" w:after="120"/>
      <w:jc w:val="center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suppressAutoHyphens w:val="false"/>
      <w:spacing w:lineRule="exact" w:line="283"/>
      <w:ind w:firstLine="1973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1">
    <w:name w:val="Style19"/>
    <w:basedOn w:val="Normal"/>
    <w:qFormat/>
    <w:pPr>
      <w:suppressAutoHyphens w:val="false"/>
      <w:spacing w:lineRule="exact" w:line="272"/>
    </w:pPr>
    <w:rPr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2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266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365" w:before="540" w:after="0"/>
      <w:jc w:val="both"/>
    </w:pPr>
    <w:rPr>
      <w:sz w:val="26"/>
      <w:szCs w:val="26"/>
      <w:shd w:fill="FFFFFF" w:val="clear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hd w:fill="FFFFFF" w:val="clear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autoSpaceDE w:val="true"/>
      <w:spacing w:lineRule="exact" w:line="245" w:before="180" w:after="0"/>
      <w:ind w:hanging="36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ind w:firstLine="720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2BD73F95C58E1E6BA32C92E3A121BCFF1525A430930970AE2306BA01F32EAB3A94BF79839DC268A8F4941RFG3M" TargetMode="External"/><Relationship Id="rId4" Type="http://schemas.openxmlformats.org/officeDocument/2006/relationships/hyperlink" Target="consultantplus://offline/ref=7A62BD73F95C58E1E6BA32C92E3A121BCFF1525A430930970AE2306BA01F32EAB3A94BF79839DC268A8F4941RFG3M" TargetMode="External"/><Relationship Id="rId5" Type="http://schemas.openxmlformats.org/officeDocument/2006/relationships/hyperlink" Target="consultantplus://offline/ref=7A62BD73F95C58E1E6BA32C92E3A121BCFF1525A430930970AE2306BA01F32EAB3A94BF79839DC268A8F4941RFG3M" TargetMode="External"/><Relationship Id="rId6" Type="http://schemas.openxmlformats.org/officeDocument/2006/relationships/hyperlink" Target="consultantplus://offline/ref=7A62BD73F95C58E1E6BA32C92E3A121BCFF1525A430930970AE2306BA01F32EAB3A94BF79839DC268A8F4941RFG3M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7A62BD73F95C58E1E6BA32C92E3A121BCFF1525A430930970AE2306BA01F32EAB3A94BF79839DC268A8F4941RFG3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5:00Z</dcterms:created>
  <dc:creator>Home</dc:creator>
  <dc:description/>
  <dc:language>en-US</dc:language>
  <cp:lastModifiedBy>Отдел Спорта</cp:lastModifiedBy>
  <cp:lastPrinted>2019-09-12T09:25:00Z</cp:lastPrinted>
  <dcterms:modified xsi:type="dcterms:W3CDTF">2019-09-17T05:15:00Z</dcterms:modified>
  <cp:revision>2</cp:revision>
  <dc:subject/>
  <dc:title/>
</cp:coreProperties>
</file>