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9 апреля 2014 г.                                                                                             </w:t>
        <w:tab/>
        <w:t>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«Княжпогостский» </w:t>
      </w:r>
    </w:p>
    <w:p>
      <w:pPr>
        <w:pStyle w:val="Normal"/>
        <w:rPr/>
      </w:pPr>
      <w:r>
        <w:rPr/>
        <w:t xml:space="preserve">от 30 декабря 2013г. № 966 ««Об утверждении муниципальной </w:t>
      </w:r>
    </w:p>
    <w:p>
      <w:pPr>
        <w:pStyle w:val="Normal"/>
        <w:rPr/>
      </w:pPr>
      <w:r>
        <w:rPr/>
        <w:t>программы «Доступная среда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540"/>
        <w:rPr/>
      </w:pPr>
      <w:r>
        <w:rPr/>
        <w:t xml:space="preserve">В  соответствии с решением Совета муниципального района «Княжпогостский» от 24 марта 2014 года № 295 «О внесении изменений в решение Совета муниципального района «Княжпогостский» от 28 декабря 2013г. «О бюджете муниципального района «Княжпогостский» на 2014 г. и плановый период 2015-2016г.г.»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 » от 30 декабря 2013г. № 966 «Об утверждении муниципальной программы «Доступная сред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В разделе паспорта Программы «Объемы финансирования программы»:</w:t>
      </w:r>
    </w:p>
    <w:p>
      <w:pPr>
        <w:pStyle w:val="Normal"/>
        <w:ind w:firstLine="540"/>
        <w:jc w:val="both"/>
        <w:rPr/>
      </w:pPr>
      <w:r>
        <w:rPr/>
        <w:t>1.1.1. Число «3133,34» заменить числом «2923,34».</w:t>
      </w:r>
    </w:p>
    <w:p>
      <w:pPr>
        <w:pStyle w:val="Normal"/>
        <w:ind w:firstLine="540"/>
        <w:jc w:val="both"/>
        <w:rPr/>
      </w:pPr>
      <w:r>
        <w:rPr/>
        <w:t xml:space="preserve">1.1.2. Строку «2014 – 1533,34 тыс. руб.» заменить строкой «2014 – 1323,34 тыс. руб.». </w:t>
      </w:r>
    </w:p>
    <w:p>
      <w:pPr>
        <w:pStyle w:val="Normal"/>
        <w:ind w:firstLine="540"/>
        <w:jc w:val="both"/>
        <w:rPr/>
      </w:pPr>
      <w:r>
        <w:rPr/>
        <w:t>1.2. В разделе 8 программы пункты 1-2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 Реализация мероприятий Программы осуществляется за счет средств бюджета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на 2014 - 2020 годы предусматривается в размере 2923,34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323,3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6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 «Поддержка ветеранов, незащищённых слоёв населения, районных общественных организаций ветеранов и инвалидов по Княжпогостскому району» составляет всего 2253,34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838,3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41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. В подпрограмме 1 «Поддержка ветеранов, незащищённых слоёв населения, районных общественных организаций ветеранов и инвалидов по Княжпогостскому району»:</w:t>
      </w:r>
    </w:p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.1. Раздел паспорта подпрограммы 1 «Объемы бюджетных ассигнований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1 составляет всего 2253,34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838,34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141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3.2. Раздел 6 подпрограммы 1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составляет </w:t>
      </w:r>
      <w:bookmarkStart w:id="0" w:name="Par2803"/>
      <w:bookmarkEnd w:id="0"/>
      <w:r>
        <w:rPr/>
        <w:t>всего 2253,34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838,3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41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ind w:firstLine="567"/>
        <w:rPr/>
      </w:pPr>
      <w:r>
        <w:rPr/>
        <w:t>2. Таблицу 4 Программы изложить в новой редакции согласно приложению к настоящему постановлению.</w:t>
      </w:r>
    </w:p>
    <w:p>
      <w:pPr>
        <w:pStyle w:val="Normal"/>
        <w:ind w:firstLine="567"/>
        <w:rPr/>
      </w:pPr>
      <w:r>
        <w:rPr/>
        <w:t>3. Приложение №2 к постановлению администрации МР «Княжпогостский» от 27 февраля 2014 года №132 «О внесении изменений в постановление администрации муниципального района «Княжпогостский» от 30 декабря 2013г. №966 «Об утверждении муниципальной программы «Доступная среда»»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24 марта 2014 года..</w:t>
      </w:r>
    </w:p>
    <w:p>
      <w:pPr>
        <w:pStyle w:val="Normal"/>
        <w:ind w:firstLine="540"/>
        <w:jc w:val="both"/>
        <w:rPr/>
      </w:pPr>
      <w:r>
        <w:rPr/>
        <w:t xml:space="preserve">5. Контроль за выполнением настоящего постановления возложить на заместителя руководителя администрации муниципального района «Княжпогостский»  И.В. Панченко. 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</w:t>
        <w:tab/>
        <w:t>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Р «Княжпогостский» от 9 апреля 2014г. №27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«Доступная среда</w:t>
      </w:r>
      <w:r>
        <w:rPr/>
        <w:t>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4500"/>
        <w:gridCol w:w="1080"/>
        <w:gridCol w:w="1620"/>
        <w:gridCol w:w="720"/>
        <w:gridCol w:w="540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 (20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5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6г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3,34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3,34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 xml:space="preserve">районных общественных организаций ветеранов и инвалидов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няжпогостскому району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3,34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2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3,34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финансовой поддержки социально ориентированным некоммерческим организациям Княжпогостского района (общественным организациям ветеранов и инвалидов), в том числе с возмещением затрат за банковские у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Забота о старшем поколении в Княжпогостском районе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«Доступность социальных объектов и услу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 и пешеходных переходов для пользования инвалидами, передвигающимися в креслах-колясках, и инвалидами с нарушениями зрения и слуха (реконструкция надземных переходов, понижение бордюрного камня на наземных пешеходных перехода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Михаил</dc:creator>
  <dc:description/>
  <cp:keywords/>
  <dc:language>en-US</dc:language>
  <cp:lastModifiedBy>Naumenko</cp:lastModifiedBy>
  <cp:lastPrinted>2014-04-15T14:25:00Z</cp:lastPrinted>
  <dcterms:modified xsi:type="dcterms:W3CDTF">2014-05-06T08:44:00Z</dcterms:modified>
  <cp:revision>2</cp:revision>
  <dc:subject/>
  <dc:title>ПОСТАНОВЛЕНИЕ</dc:title>
</cp:coreProperties>
</file>