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6 сентября  2019г.</w:t>
        <w:tab/>
        <w:tab/>
        <w:tab/>
        <w:t xml:space="preserve">                             </w:t>
        <w:tab/>
        <w:tab/>
        <w:tab/>
        <w:tab/>
        <w:tab/>
        <w:t xml:space="preserve"> № 299</w:t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го района «Княжпогостский» от 30 декабря 2013 г. № 966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исполнение решения Совета муниципального района «Княжпогостский» от 19 августа 2019 г. №370 «О внесении изменений и дополнений в решение Совета муниципального района  «Княжпогостский» от 24.12.2018г. №302 «О бюджете муниципального района «Княжпогостский» на 2019 год и плановый период 2020-2021 г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Внести в постановление администрации муниципального района «Княжпогостский» от 30 декабря 2013г. №966 «Об утверждении муниципальной программы «Доступная среда» (далее – постановление администрации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В пункте 4 постановления администрации слова «заместителя руководителя администрации муниципального района «Княжпогостский»  Т.Ф. Костину» заменить словами «заместителя руководителя администрации муниципального района «Княжпогостский», курирующего данное направление».</w:t>
      </w:r>
    </w:p>
    <w:p>
      <w:pPr>
        <w:pStyle w:val="Normal"/>
        <w:ind w:firstLine="567"/>
        <w:jc w:val="both"/>
        <w:rPr/>
      </w:pPr>
      <w:r>
        <w:rPr/>
        <w:t>1.2.В приложении к постановлению администрации:</w:t>
      </w:r>
    </w:p>
    <w:p>
      <w:pPr>
        <w:pStyle w:val="Normal"/>
        <w:ind w:firstLine="567"/>
        <w:jc w:val="both"/>
        <w:rPr/>
      </w:pPr>
      <w:r>
        <w:rPr/>
        <w:t>1.2.1. Слова по тексту программы «заместитель руководителя администрации муниципального района «Княжпогостский» заменить на слова «заместитель руководителя администрации муниципального района «Княжпогостский», курирующий данное направление».</w:t>
      </w:r>
    </w:p>
    <w:p>
      <w:pPr>
        <w:pStyle w:val="Normal"/>
        <w:ind w:firstLine="567"/>
        <w:jc w:val="both"/>
        <w:rPr/>
      </w:pPr>
      <w:r>
        <w:rPr/>
        <w:t>1.2.2. В титульной странице программы слова «отдел социально-экономического развития, предпринимательства и потребительского рынка» заменить словами «главный специалис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В паспорте муниципальной программы «Доступная среда»:</w:t>
      </w:r>
    </w:p>
    <w:p>
      <w:pPr>
        <w:pStyle w:val="Normal"/>
        <w:ind w:firstLine="567"/>
        <w:rPr/>
      </w:pPr>
      <w:r>
        <w:rPr/>
        <w:t xml:space="preserve">1.3.1. Раздел «Соисполнители программы» дополнить словами «главный специалист администрации». </w:t>
      </w:r>
    </w:p>
    <w:p>
      <w:pPr>
        <w:pStyle w:val="Normal"/>
        <w:ind w:firstLine="567"/>
        <w:rPr/>
      </w:pPr>
      <w:r>
        <w:rPr/>
        <w:t>1.3.2. Раздел «Целевые индикаторы и показатели программы» изложить в ново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граждан, получивших адресную помощь</w:t>
            </w:r>
          </w:p>
          <w:p>
            <w:pPr>
              <w:pStyle w:val="Normal"/>
              <w:rPr/>
            </w:pPr>
            <w:r>
              <w:rPr/>
              <w:t>2.Количество обеспеченных лиц периодическими печатными изданиями</w:t>
            </w:r>
          </w:p>
          <w:p>
            <w:pPr>
              <w:pStyle w:val="Normal"/>
              <w:rPr/>
            </w:pPr>
            <w:r>
              <w:rPr/>
              <w:t>3.Количество СО НКО, которым оказана финансовая поддержка</w:t>
            </w:r>
          </w:p>
          <w:p>
            <w:pPr>
              <w:pStyle w:val="Normal"/>
              <w:rPr/>
            </w:pPr>
            <w:r>
              <w:rPr/>
              <w:t>4.Доля граждан, приявших участие в мероприятиях, проводимых СО НКО на территории Княжпогостского района, от общей численности населения района</w:t>
            </w:r>
          </w:p>
          <w:p>
            <w:pPr>
              <w:pStyle w:val="Normal"/>
              <w:rPr/>
            </w:pPr>
            <w:r>
              <w:rPr/>
              <w:t>5.Количество граждан, обратившихся в органы местного самоуправления по вопросам улучшения жилищных условий</w:t>
            </w:r>
          </w:p>
          <w:p>
            <w:pPr>
              <w:pStyle w:val="Normal"/>
              <w:rPr/>
            </w:pPr>
            <w:r>
              <w:rPr/>
              <w:t>6.Количество ветеранов ВОв, охваченных ремонтами</w:t>
            </w:r>
          </w:p>
          <w:p>
            <w:pPr>
              <w:pStyle w:val="Normal"/>
              <w:rPr/>
            </w:pPr>
            <w:r>
              <w:rPr>
                <w:iCs/>
              </w:rPr>
              <w:t>7.Количество граждан пожилого возраста, прошедших обучение по программе «Основы компьютерной грамотности»</w:t>
            </w:r>
          </w:p>
          <w:p>
            <w:pPr>
              <w:pStyle w:val="Normal"/>
              <w:rPr/>
            </w:pPr>
            <w:r>
              <w:rPr/>
              <w:t>8.Число муниципальных учреждений, доступных для людей с инвалидностью (условно доступных и частично доступных)</w:t>
            </w:r>
          </w:p>
          <w:p>
            <w:pPr>
              <w:pStyle w:val="Normal"/>
              <w:rPr/>
            </w:pPr>
            <w:r>
              <w:rPr/>
              <w:t xml:space="preserve">9.Доля лиц  с  инвалидностью, систематически занимающихся физической культурой и спортом, в  общей численности этой категории населения   </w:t>
            </w:r>
          </w:p>
          <w:p>
            <w:pPr>
              <w:pStyle w:val="Normal"/>
              <w:rPr/>
            </w:pPr>
            <w:r>
              <w:rPr/>
              <w:t>10.Количество парковочных мест для лиц с инвалидностью</w:t>
            </w:r>
          </w:p>
          <w:p>
            <w:pPr>
              <w:pStyle w:val="Normal"/>
              <w:rPr/>
            </w:pPr>
            <w:r>
              <w:rPr/>
              <w:t>11.Доля людей с инвалидностью, обеспеченных техническими средствами реабилитации (услугами) в общей численности таких людей, обратившихся за обеспечением техническими средствами реабилитации</w:t>
            </w:r>
          </w:p>
          <w:p>
            <w:pPr>
              <w:pStyle w:val="Normal"/>
              <w:rPr/>
            </w:pPr>
            <w:r>
              <w:rPr/>
              <w:t>12.Число слабовидящих людей, посетивших официальный сайт муниципального района «Княжпогостский»</w:t>
            </w:r>
          </w:p>
          <w:p>
            <w:pPr>
              <w:pStyle w:val="Normal"/>
              <w:rPr/>
            </w:pPr>
            <w:r>
              <w:rPr/>
              <w:t>13.Число муниципальных учреждений, на которых проведены работы по адаптации для нужд  людей с инвалидностью и других МГН</w:t>
            </w:r>
          </w:p>
          <w:p>
            <w:pPr>
              <w:pStyle w:val="Normal"/>
              <w:rPr/>
            </w:pPr>
            <w:r>
              <w:rPr/>
              <w:t>14.Число объектов жилого фонда и жилой среды, адаптированных для нужд людей с инвалидностью</w:t>
            </w:r>
          </w:p>
          <w:p>
            <w:pPr>
              <w:pStyle w:val="Normal"/>
              <w:rPr/>
            </w:pPr>
            <w:r>
              <w:rPr/>
              <w:t>15.Доля    людей с инвалидностью, обеспеченных рабочими   местами через службу занятости, от общего  числа таких людей, обратившихся     в службу   занятости</w:t>
            </w:r>
          </w:p>
          <w:p>
            <w:pPr>
              <w:pStyle w:val="Normal"/>
              <w:rPr/>
            </w:pPr>
            <w:r>
              <w:rPr/>
              <w:t>16. Количество направленных людей с инвалидностью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  <w:p>
            <w:pPr>
              <w:pStyle w:val="Normal"/>
              <w:rPr/>
            </w:pPr>
            <w:r>
              <w:rPr/>
              <w:t>17.Количество детей-инвалидов, находящихся на дистанционном обучении</w:t>
            </w:r>
          </w:p>
          <w:p>
            <w:pPr>
              <w:pStyle w:val="Normal"/>
              <w:rPr/>
            </w:pPr>
            <w:r>
              <w:rPr/>
              <w:t>18.Число граждан, впервые получивших инвалидность, которым оказаны государственные услуги в сфере социальной защиты</w:t>
            </w:r>
          </w:p>
          <w:p>
            <w:pPr>
              <w:pStyle w:val="Normal"/>
              <w:rPr/>
            </w:pPr>
            <w:r>
              <w:rPr/>
              <w:t>19.Количество обучающихся детей по адаптированным образовательным программам</w:t>
            </w:r>
          </w:p>
          <w:p>
            <w:pPr>
              <w:pStyle w:val="Normal"/>
              <w:rPr/>
            </w:pPr>
            <w:r>
              <w:rPr/>
              <w:t>20.Количество детей с ограниченными возможностями, участвовавших в Новогодних мероприятиях при Главе Республики Коми, при руководителе администрации МР «Княжпогостский»</w:t>
            </w:r>
          </w:p>
          <w:p>
            <w:pPr>
              <w:pStyle w:val="Normal"/>
              <w:rPr/>
            </w:pPr>
            <w:r>
              <w:rPr/>
              <w:t xml:space="preserve">21.Доля муниципальных объектов, информация о которых размещена (актуализирована) на Электронной карте доступности, от общего числа муниципальных объектов                        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3. Раздел «Объё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ит 4140,47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за счёт средств муниципального бюджета – 3435,997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2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562,26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407,65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776,25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63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 счёт средств республиканского бюджета Республики Коми – 172,228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134,50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37,72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счёт средств федерального бюджета Российской Федерации – 532,251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– 3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129,23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88,02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В подпрограмме 1 «Поддержка ветеранов, незащищённых слоёв населения, СО НКО, деятельность которых направлена на решение социальных проблем»»:</w:t>
      </w:r>
    </w:p>
    <w:p>
      <w:pPr>
        <w:pStyle w:val="Normal"/>
        <w:ind w:firstLine="567"/>
        <w:jc w:val="both"/>
        <w:rPr/>
      </w:pPr>
      <w:r>
        <w:rPr/>
        <w:t xml:space="preserve">1.4.1. Раздел «Соисполнители программы» дополнить словами «главный специалист и управление делами администрации». </w:t>
      </w:r>
    </w:p>
    <w:p>
      <w:pPr>
        <w:pStyle w:val="Normal"/>
        <w:ind w:firstLine="567"/>
        <w:jc w:val="both"/>
        <w:rPr/>
      </w:pPr>
      <w:r>
        <w:rPr/>
        <w:t>1.4.2. Раздел «Целевые индикаторы и показатели подпрограммы» дополнить показателем 5 следующего содержания:</w:t>
      </w:r>
    </w:p>
    <w:p>
      <w:pPr>
        <w:pStyle w:val="Normal"/>
        <w:ind w:firstLine="567"/>
        <w:rPr/>
      </w:pPr>
      <w:r>
        <w:rPr/>
        <w:t>«5. Количество граждан, обратившихся в органы местного самоуправления по вопросам улучшения жилищных услов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3. Цифры по тексту подпрограммы 1  «2573,344», «427,262» и «490,0» заменить соответственно цифрами «2713,343», «427,621» и «630,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4. В разделе подпрограммы 1 «Ожидаемые результаты реализации подпрограммы» показатель 1.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1. Сохранение числа граждан, получивших адресную помощь, до 5 чел.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В подпрограмме 2 «Забота о старшем поколении в Княжпогостском районе» раздел «соисполнители подпрограммы» дополнить словами «главный специалист админист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В подпрограмме 3 «Доступность социальных объект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1. В разделе «Ответственный исполнитель подпрограммы слова «Первый заместитель руководителя администрации» заменить словами «Заместитель руководителя администрации, курирующий данное на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2.Раздел подпрограммы «Соисполнители подпрограммы» дополнить словами «главный специалист администраци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3. Раздел «Целевые индикаторы и показатели подпрограммы» дополнить двумя показателями:</w:t>
      </w:r>
    </w:p>
    <w:p>
      <w:pPr>
        <w:pStyle w:val="Normal"/>
        <w:ind w:firstLine="567"/>
        <w:jc w:val="both"/>
        <w:rPr/>
      </w:pPr>
      <w:r>
        <w:rPr/>
        <w:t>«-число объектов жилого фонда и жилой среды, адаптированных для нужд людей с инвалидностью;</w:t>
      </w:r>
    </w:p>
    <w:p>
      <w:pPr>
        <w:pStyle w:val="Normal"/>
        <w:ind w:firstLine="567"/>
        <w:jc w:val="both"/>
        <w:rPr/>
      </w:pPr>
      <w:r>
        <w:rPr/>
        <w:t>- число граждан, впервые получивших инвалидность, которым оказаны государственные услуги в сфере социальной защи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7. В графе «2019» таблицы №1 «Сведения о показателях (индикаторах) муниципальной программы, подпрограмм муниципальной программы и их значениях» в позиции 1.1.1. число «10» заменить числом «5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  В таблице 2 «Перечень основных мероприятий муниципальной программы «Доступная сред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1. В графе «Ответственный исполнитель программы, основного мероприятия» позиции 2.1.2 слова «отдел социально-экономического развития» заменить словами «главный специалис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2.  В позиции 3.1.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2.1: В наименовании мероприятия слова «административными зданиями г. Емва» заменить словами «административными зданиями поселений и с местами массового скопления люд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2.2. Графу «Ответственный исполнитель программы, основного мероприятия» дополнить соисполнителями: администрация городского поселения «Синдор» и администрация сельского поселения «Чиньяворык»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1.8.3. В графе Ответственный исполнитель программы, основного мероприятия» позиции 3.1.14 слова «слова «отдел социально-экономического развития»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7. Таблицы 3, 4 и 5 программы изложить в новых редакциях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8 июня 2019 год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/>
        <w:t xml:space="preserve">руководителя администрации                                                                    </w:t>
        <w:tab/>
        <w:t>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646"/>
      <w:bookmarkStart w:id="1" w:name="Par26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сентября 2019 г. №299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545"/>
      <w:bookmarkEnd w:id="2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основных мерах правового регулирования в сфере </w:t>
      </w:r>
      <w:r>
        <w:rPr/>
        <w:t>реализаци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679"/>
        <w:gridCol w:w="3402"/>
        <w:gridCol w:w="1701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людей с инвалидностью и других маломобильных групп населения (далее – МГН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,  курирующий данное направление,  главный специалист администрации, отдел социально-экономического развития администрации, ГБУЗ РК «КЦРБ» (по согласованию), управление образования  администрации, отдел культуры  и спорта администрации, управление архитектуры, строительства, жилищно-коммунального и дорожного хозяйства  администрации,  ГКУ РК «ЦЗН по Княжпогостскому району» (по согласованию), ГБУ РК «ЦСЗН Княжпогостского района» (по согласованию), администрации поселений  (по согласованию), Совет ветеранов (по согласованию), филиал №6 ГУ-РО ФСС РФ по РК» (по согласованию), Княжпогостское общество инвалидов»   (по согласованию), Общественный Совет муниципального района «Княжпогостский» (по согласованию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СО НКО, деятельность которых направлена на решение социальных проблем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/>
            </w:pPr>
            <w:r>
              <w:rPr/>
              <w:t xml:space="preserve">- постановление администрации от 15 марта 2019г. №81 «Об утверждении Порядка оказания единовременной материальной помощи гражданам, оказавшимся </w:t>
            </w:r>
            <w:r>
              <w:rPr>
                <w:szCs w:val="28"/>
              </w:rPr>
              <w:t>по не зависящим от них обстоятельствам в тяжелом материальном положении и составе комиссии по оказанию помощи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единовременной материальной помощи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ановление администрации от 14 июля 2017г. №298 «Об утверждении порядка предоставления на конкурсной основе субсидий социально-ориентированным некоммерческим организациям, осуществляющим деятельность на территории муниципального района «Княжпогостский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финансовой поддержки СО НКО, деятельность которых направлена на решение соци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06 февраля 2018г. №48 «Об организации деятельности Клуба «Активное долголетие» 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жведомственное взаимодействие администрации с государственными учреждениями Республики Коми, оказывающими социальные услуги гражданам пожилого возраста, и общественным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БУ РК «ЦСЗН Княжпогостского района» (по согласованию), Совет ветеранов (по согласованию), Общественный Совет муниципального района «Княжпогостский» (по согласованию), отдел культуры и спорта администрации,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.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постановление администрации от 08.02.2017 №46 «</w:t>
            </w:r>
            <w:r>
              <w:rPr>
                <w:bCs/>
                <w:sz w:val="23"/>
                <w:szCs w:val="23"/>
              </w:rPr>
              <w:t>О проведении на территории Княжпогост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района благотворительного марафона, посвящ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Победе в Великой Отечественной войне "Мы - наследники Великой Победы"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адресной помощи ветеранам  ВОв в проведении ремонтов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 «Княжпогостский», Совет ветеранов (по согласованию), ГБУ РК «ЦСЗН Княжпогостского района» (по согласованию)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»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от 20 апреля 2018г. №134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людей с инвалидностью объектов и услуг в установленных сферах деятельности (2016-2030 годы)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людей с инвалидностью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, отдел культуры и спорта администрации, администрации поселений (по согласованию), Княжпогостское общество инвалидов»   (по согласованию), управление архитектуры, строительства, жилищно-коммунального и дорожного хозяйства и отдел социально-экономического развит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новление администрации от 14 сентября 2018г. №333 «О создании муниципальной комиссии по обследованию жилых помещений инвалидов и общего имущества в многоквартирных домах, в которых проживают  инвалиды, входящих в состав муниципального жилищного фонда, а также частного жилищного фонда, в целях их приспособления с учётом потребностей инвалидов, утверждении порядка работы и её состав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жилых помещений людей с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, строительства, жилищно-коммунального и дорожного хозяйства администрации, администрации поселений (по согласованию), управляющие компании (по согласованию), Княжпогостское общество инвалид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администрации от 14 июня 2019 года №454 «О Межведомственной комиссии по координации деятельности в сфере формирования доступной среды жизнедеятельности для людей с инвалидностью и других маломобильных групп населения на территории муниципального района «Княжпогостский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ведомственное взаимодействие по вопросам безбарьерной среды для людей с инвалидностью и других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, курирующий данное направление, главный специалист администрации, отдел культуры и спор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85"/>
        <w:gridCol w:w="2407"/>
        <w:gridCol w:w="84"/>
        <w:gridCol w:w="590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813"/>
        <w:gridCol w:w="653"/>
        <w:gridCol w:w="56"/>
        <w:gridCol w:w="567"/>
      </w:tblGrid>
      <w:tr>
        <w:trPr>
          <w:trHeight w:val="29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руководителя администрации, курирующий данное направление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47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99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 НКО, деятельность которых направлена на решение социальных проблем»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9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главный специалист администр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района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8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  <w:cantSplit w:val="true"/>
        </w:trPr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а конкурсной основе субсидий СО НК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района «Княжпогостский», Совет ветеранов  (по согласованию»)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3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оступность социальных объектов»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5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65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 муниципальных учреждений сферы культуры путем ремонта, дооборудования техническими средствами адап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0933</w:t>
            </w:r>
            <w:r>
              <w:rPr>
                <w:iCs/>
                <w:sz w:val="18"/>
                <w:szCs w:val="18"/>
                <w:lang w:val="en-US"/>
              </w:rPr>
              <w:t>A L</w:t>
            </w:r>
            <w:r>
              <w:rPr>
                <w:iCs/>
                <w:sz w:val="18"/>
                <w:szCs w:val="18"/>
              </w:rPr>
              <w:t>027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31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</w:t>
      </w:r>
      <w:r>
        <w:rPr/>
        <w:t>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40,476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,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5,997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22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2,251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>СО НКО,  деятельность которых направлена на решение социальных пробл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713,34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24,94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82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конкурсной основе субсидий СО НК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9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778,087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65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государственной программы «Доступная среда» на 2011-2020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22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251</w:t>
            </w:r>
          </w:p>
        </w:tc>
      </w:tr>
      <w:tr>
        <w:trPr>
          <w:trHeight w:val="9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муниципаль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,654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228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251</w:t>
            </w:r>
          </w:p>
        </w:tc>
      </w:tr>
    </w:tbl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902" w:right="902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9:00Z</dcterms:created>
  <dc:creator>Пользователь</dc:creator>
  <dc:description/>
  <dc:language>en-US</dc:language>
  <cp:lastModifiedBy>Отдел Спорта</cp:lastModifiedBy>
  <cp:lastPrinted>2019-08-26T09:17:00Z</cp:lastPrinted>
  <dcterms:modified xsi:type="dcterms:W3CDTF">2019-09-18T06:19:00Z</dcterms:modified>
  <cp:revision>2</cp:revision>
  <dc:subject/>
  <dc:title/>
</cp:coreProperties>
</file>