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сентября 2019г.                                                                                               № 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31 мая 2016г. № 190 «О создании комиссии по землепользованию и застройки администрац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еденными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31 мая 2016г. № 190 «О создании комиссии по землепользованию и застройки администрации муниципального района «Княжпогостский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строке</w:t>
      </w:r>
      <w:r>
        <w:rPr/>
        <w:t xml:space="preserve"> 7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а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1 категории сектора земельных отношений управления муниципальным имуществом, землями и природными ресурсами администрац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9:00Z</dcterms:created>
  <dc:creator>Пискова Ольга Сергеевна</dc:creator>
  <dc:description/>
  <cp:keywords/>
  <dc:language>en-US</dc:language>
  <cp:lastModifiedBy>Светлана</cp:lastModifiedBy>
  <cp:lastPrinted>2019-09-23T08:57:00Z</cp:lastPrinted>
  <dcterms:modified xsi:type="dcterms:W3CDTF">2019-09-23T06:59:00Z</dcterms:modified>
  <cp:revision>2</cp:revision>
  <dc:subject/>
  <dc:title>Приложение</dc:title>
</cp:coreProperties>
</file>