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ГО  РАЙОНА</w:t>
                      </w:r>
                    </w:p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8600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НЯЖПОГОСТ»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ŐЙ РАЙОНСА 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8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НЯЖПОГОСТ»</w:t>
                      </w:r>
                    </w:p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ŐЙ РАЙОНСА 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т 9 апреля 2014 г.</w:t>
        <w:tab/>
        <w:t xml:space="preserve"> </w:t>
        <w:tab/>
        <w:tab/>
        <w:tab/>
        <w:t xml:space="preserve">                                                             №  261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б  утверждении  административного регламента предоставления муниципальной услуги по  </w:t>
            </w:r>
            <w:r>
              <w:rPr>
                <w:sz w:val="24"/>
                <w:szCs w:val="24"/>
              </w:rPr>
              <w:t>переводу земель из одной категории в другую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распоряжением администрации муниципального района «Княжпогостский» от 23.06.2010 г. №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 Утвердить административный регламент предоставления муниципальной услуги по  </w:t>
      </w:r>
      <w:r>
        <w:rPr>
          <w:sz w:val="24"/>
          <w:szCs w:val="24"/>
        </w:rPr>
        <w:t>переводу земель из одной категории в другую</w:t>
      </w:r>
      <w:r>
        <w:rPr>
          <w:rFonts w:eastAsia="Times New Roman"/>
          <w:sz w:val="24"/>
          <w:szCs w:val="24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Назначить управление муниципальным имуществом, землями и природными ресурсами администрации муниципального района «Княжпогостский» ответственным за предоставление муниципальной услуги в соответствии с утвержденным административным регламент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Считать утратившими силу постановления администрации муниципального района «Княжпогостский»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 от 17 июля 2012г. № 523 «Об утверждении административного регламента предоставления муниципальной услуги по переводу земель из одной категории в другую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2. от 28 августа 2013 г. № 559 «О внесении изменений в постановление администрации муниципального района «Княжпогостский» от 17 июля 2012 г. № 523 «Об утверждении административного регламента предоставления муниципальной услуги по </w:t>
      </w:r>
      <w:r>
        <w:rPr>
          <w:sz w:val="24"/>
          <w:szCs w:val="24"/>
        </w:rPr>
        <w:t>переводу земель из одной категории в другую</w:t>
      </w: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оводитель администрации</w:t>
        <w:tab/>
        <w:tab/>
        <w:tab/>
        <w:tab/>
        <w:tab/>
        <w:t xml:space="preserve">                      В.И. Ивочкин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Горетова В.П. 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Соколова Ю.А. 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Шепеленко Е.М. 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Алиева М.А. 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апреля 2014 г. № 261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Перевод земель из одной категории в другую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еревод земель из одной категории в другую» 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дминистрации муниципального района «Княжпогостский» (далее - Орган)</w:t>
      </w:r>
      <w:r>
        <w:rPr>
          <w:rFonts w:cs="Times New Roman" w:ascii="Times New Roman" w:hAnsi="Times New Roman"/>
          <w:sz w:val="24"/>
          <w:szCs w:val="24"/>
        </w:rPr>
        <w:t>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ереводе земель из одной категории в другую (далее – муниципальная услуг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eastAsia="ru-RU"/>
        </w:rPr>
        <w:t>Информация о порядке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 официальном сайте Органа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mrk</w:t>
      </w:r>
      <w:r>
        <w:rPr>
          <w:sz w:val="24"/>
          <w:szCs w:val="24"/>
          <w:lang w:eastAsia="ru-RU"/>
        </w:rPr>
        <w:t>11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sz w:val="24"/>
          <w:szCs w:val="24"/>
        </w:rPr>
        <w:t>«Единый портал государственных и муниципальных услуг (функций)» (</w:t>
      </w:r>
      <w:r>
        <w:rPr>
          <w:sz w:val="24"/>
          <w:szCs w:val="24"/>
          <w:lang w:eastAsia="ru-RU"/>
        </w:rPr>
        <w:t>http://www.gosuslugi.ru/</w:t>
      </w:r>
      <w:r>
        <w:rPr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pgu.rkomi.ru/</w:t>
        </w:r>
      </w:hyperlink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телефонной связи по номеру Органа, в том числе ЦТО (телефон: 8-800-200-8212)</w:t>
      </w:r>
      <w:r>
        <w:rPr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факсимильного сообщения (82139) 21-376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на письменное обращение, поступившее в Орган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еревод земель из одной категории в другую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3. Для получения муниципальной услуги заявитель должен обратиться в Орган – в части приема и регистрации документов у заявителя, </w:t>
      </w:r>
      <w:r>
        <w:rPr>
          <w:rFonts w:eastAsia="Times New Roman"/>
          <w:sz w:val="24"/>
          <w:szCs w:val="24"/>
          <w:lang w:eastAsia="ru-RU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 Органы и организации, участвующие в предоставлении муниципальной услуги, обращение в которые необходимо для предоставления муниципальной услуги: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Федеральная служба государственной регистрации, кадастра и картографии – в части предостав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и из государственного кадастра недвижимости относительно сведений о земельном участке (кадастровой выписки о земельном участке), перевод которого из состава земель одной категории в другую предполагается осуществить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дастрового паспорта переводимого земельного участк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Федеральная налоговая служба – в части предоставления выписок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Министерство природных ресурсов и охраны окружающей среды Республики Коми – в части предоставления заключения государственной экологической экспертиз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рган местного самоуправления, уполномоченный на управление и распоряжение муниципальной собственностью – в части предоставления сведений о согласии на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рган не 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кт о переводе земель или земельных участков в составе таких земель из одной категории в другую (далее – акт о перевод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кт об отказе в переводе земель или земельных участков в составе таких земель из одной категории в другую (далее – акт об отказе в перевод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рок предоставления муниципальной услуги составляет не более 6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Конституцией Российской Федерации (принята всенародным голосованием 12.12.1993) («Собрание законодательства РФ», 2009, № 4, ст. 445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м кодексом Российской Федерации от 25.10.2001 № 136-ФЗ («Российская газета», № 211-212, 30.10.2001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едеральным законом от 21.12.2004 № 172-ФЗ «О переводе земель или земельных участков из одной категории в другую» («Российская газета», № 290, 30.12.2004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еспублики Коми («Ведомости Верховного совета Республики Коми», 1994, №2, ст. 21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получения муниципальной услуги заявители подают в Орган ходатайство о переводе земель из одной категории в другую (далее также – заявление) (рекомендуемая форма приведена в Приложении № 2 к настоящему административному регламенту), а также следующие документы в 1 экземпляре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– физ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ие правообладателя земельного участка (не являющегося органом местного самоуправления) на перевод земельного участка из состава земель одной категории в другу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 – доверенность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Варианты предоставления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правлении заявления и документов, указанных в пунктах 2.8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Western"/>
        <w:spacing w:before="0" w:after="0"/>
        <w:ind w:firstLine="709"/>
        <w:contextualSpacing/>
        <w:jc w:val="both"/>
        <w:rPr/>
      </w:pPr>
      <w:bookmarkStart w:id="1" w:name="Par45"/>
      <w:bookmarkEnd w:id="1"/>
      <w:r>
        <w:rPr/>
        <w:t>- все указанные в</w:t>
      </w:r>
      <w:r>
        <w:rPr>
          <w:rFonts w:eastAsia="Calibri"/>
          <w:lang w:eastAsia="en-US"/>
        </w:rPr>
        <w:t xml:space="preserve"> </w:t>
      </w:r>
      <w:r>
        <w:rPr/>
        <w:t>пунктах 2.8. настоящего административного регламента</w:t>
      </w:r>
      <w:r>
        <w:rPr>
          <w:rFonts w:eastAsia="Calibri"/>
          <w:lang w:eastAsia="en-US"/>
        </w:rPr>
        <w:t xml:space="preserve"> </w:t>
      </w:r>
      <w:r>
        <w:rPr/>
        <w:t>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 (кадастровая выписка о земельном участк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иска из Единого государственного реестра индивидуальных предпринимателей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иска из Единого государственного реестра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гласие правообладателя (органа местного самоуправления) земельного участка на перевод земельного участка из состава земель одной категории в другу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Документы, указанные в пункте 2.9.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  <w:sz w:val="24"/>
          <w:szCs w:val="24"/>
        </w:rPr>
        <w:t>предоставления муниципальной у</w:t>
      </w:r>
      <w:r>
        <w:rPr>
          <w:sz w:val="24"/>
          <w:szCs w:val="24"/>
        </w:rPr>
        <w:t>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предоставлении муниципальной услуги может быть отказано в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гласие правооблада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ой и мультимедийной информ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18. Здание (помещение) администрации муниципального района «Княжпогостский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</w:t>
      </w:r>
      <w:r>
        <w:rPr/>
        <w:t>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20. Сведения о предоставлении муниципальной услуги и форма заявления для предоставления муниципальной  услуги находится на официальном сайте Орга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k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рталах государственных и муниципальных  услуг (функций). 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рием и регистрация в Органе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Орга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 о переводе или акта об отказе в перевод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е заявлений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правление заявления и документов, указанных в пункте 2.8 настоящего  административного регламента в электронном виде </w:t>
      </w:r>
      <w:r>
        <w:rPr>
          <w:sz w:val="24"/>
          <w:szCs w:val="24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правлении пакета документов через порта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ращении заявителя в Орган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 итогам исполнения административной процедуры по приему документов специалист Органа, ответственный за прием документов, формирует комплект документов (дело) и передает его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 и передача зарегистрированных  документов специалисту Органа, ответственному за межведомственное взаимодействие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.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оформляет межведомственные запросы в органы, указанные в пунктах 2.4.1.-2.4.4.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писывает оформленный межведомственный запрос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Органом акта о переводе или акта об отказе в перевод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 (за исключением документов, находящихся в распоряжении Органа  – данные документы Орган получает самостоятельн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направляет запрос в подразделение Органа, в котором находятся недостающие документы, находящиеся в распоряжении Органа. Соответствующее подразделение Органа, в котором находятся недостающие документы, находящиеся в распоряжении Органа, направляет ответ на запрос в течение одного рабочего дня с момента получения запроса от специалиста Органа, ответственного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роверку документ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осуществляет проверку комплекта документов на наличие оснований для отказа в соответствии с пунктом 2.1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, предусмотренных пунктом 2.12 настоящего административного регламента, специалист Органа, ответственный за принятие решения о предоставлении услуги, проверяет комплект документов на наличие оснований для отказа в предоставлении муниципальной услуги, предусмотренных пунктом 2.12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акт о перевод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ать в переводе земель и земельных участков в составе таких земель (в случае наличия оснований, предусмотренных пунктом 2.12 настоящего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двух экземплярах осуществляет оформление акта о переводе либо акта об отказе в переводе и передает его на подпись руководителю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акт о переводе (акт об отказе в переводе) в течение двух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направляет один экземпляр акта сотруднику Органа, ответственному за выдачу результата предоставления услуги, для выдачи его заявителю, а второй экземпляр –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акта о переводе, Специалист Органа, ответственный за принятие решения о предоставлении услуги, в течение пяти календарных дней со дня принятия такого акта направляет копию принятого акта в орган кадастрового учета (Федеральную службу государственной регистрации, кадастра и картографии или подведомственное ей государственное учрежд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земель или земельных участков в составе таких земель из одной категории в другую считается состоявшимся с даты осуществления государственного кадастрового учета земельных участков в связи с изменением их категор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50 календарных дней со дня получения из Органа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акта о переводе или акта об отказе в переводе и направление принятого решения сотруднику Органа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услуги, акта о переводе или акта об отказе в переводе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</w:t>
      </w:r>
      <w:r>
        <w:rPr>
          <w:sz w:val="24"/>
          <w:szCs w:val="24"/>
        </w:rPr>
        <w:t>один календарны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акта о переводе или акта об отказе в перево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и формы контроля за предоставлением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5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Перевод земель из одной категории в другую»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8"/>
        <w:widowControl w:val="false"/>
        <w:spacing w:lineRule="auto" w:line="240" w:before="0" w:after="0"/>
        <w:ind w:firstLine="284"/>
        <w:jc w:val="center"/>
        <w:rPr/>
      </w:pPr>
      <w:r>
        <w:rPr>
          <w:b/>
          <w:sz w:val="24"/>
          <w:szCs w:val="24"/>
        </w:rPr>
        <w:t>Общая информация о</w:t>
      </w:r>
      <w:r>
        <w:rPr>
          <w:b/>
          <w:sz w:val="24"/>
          <w:szCs w:val="24"/>
          <w:lang w:val="ru-RU"/>
        </w:rPr>
        <w:t>б администрации</w:t>
      </w:r>
    </w:p>
    <w:p>
      <w:pPr>
        <w:pStyle w:val="Style28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200, Республика Коми, г. Емва, ул. Дзержинского, д.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200, Республика Коми, г. Емва, ул. Дзержинского, д.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2139) 21-376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2139) 21-090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.mrk1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чкин Вячеслав Иванович</w:t>
            </w:r>
          </w:p>
        </w:tc>
      </w:tr>
    </w:tbl>
    <w:p>
      <w:pPr>
        <w:pStyle w:val="Style28"/>
        <w:widowControl w:val="false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widowControl w:val="false"/>
        <w:spacing w:lineRule="auto" w:line="240" w:before="0" w:after="0"/>
        <w:ind w:firstLine="284"/>
        <w:jc w:val="center"/>
        <w:rPr/>
      </w:pPr>
      <w:r>
        <w:rPr>
          <w:b/>
          <w:i/>
          <w:sz w:val="24"/>
          <w:szCs w:val="24"/>
        </w:rPr>
        <w:t xml:space="preserve">График работы </w:t>
      </w:r>
      <w:r>
        <w:rPr/>
        <w:t>&lt; наименование органа местного самоуправления, ответственного за предоставление услуги &gt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3=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3=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ходной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Перевод земель из одной категории в другую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b/>
          <w:sz w:val="24"/>
          <w:szCs w:val="24"/>
        </w:rPr>
        <w:t xml:space="preserve">ХОДАТАЙСТВО </w:t>
      </w:r>
    </w:p>
    <w:p>
      <w:pPr>
        <w:pStyle w:val="Normal"/>
        <w:autoSpaceDE w:val="false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переводе земель из одной категории в другую</w:t>
      </w:r>
    </w:p>
    <w:p>
      <w:pPr>
        <w:pStyle w:val="Normal"/>
        <w:autoSpaceDE w:val="false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 переводе земельных участков из состава земель одной категории в другую)</w:t>
      </w:r>
    </w:p>
    <w:p>
      <w:pPr>
        <w:pStyle w:val="Normal"/>
        <w:autoSpaceDE w:val="false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8 Земельного кодекса Российской Федерации прошу о переводе земель из одной категории в другую (о переводе земельных участков из состава земель одной категории в другую)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, в состав которых входит земельный участок ____________ 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, перевод в состав которых земельного участка предполагается осуществить 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боснование перевода земельного участка из состава земель одной категории в другую ____________________________________________________ 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на земельный участок 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Н: 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ГРН: 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ГРНИП: 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та государственной регистрации: 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рана регистрации (инкорпорации)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 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(подпись заявителя; печать – для юридических лиц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Перевод земель из одной категории в другу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108585</wp:posOffset>
                </wp:positionV>
                <wp:extent cx="571119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ассмотрение документов в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28.5pt;mso-wrap-distance-left:9.05pt;mso-wrap-distance-right:9.05pt;mso-wrap-distance-top:0pt;mso-wrap-distance-bottom:0pt;margin-top:8.5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ассмотрение документов в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-64770</wp:posOffset>
                </wp:positionV>
                <wp:extent cx="7620" cy="213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5pt;margin-top:-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-36195</wp:posOffset>
                </wp:positionV>
                <wp:extent cx="574929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обходимо направление межведомственного запрос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28.5pt;mso-wrap-distance-left:9.05pt;mso-wrap-distance-right:9.05pt;mso-wrap-distance-top:0pt;mso-wrap-distance-bottom:0pt;margin-top:-2.8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обходимо направление межведомственного запрос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-34290</wp:posOffset>
                </wp:positionV>
                <wp:extent cx="635" cy="182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-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8050</wp:posOffset>
                </wp:positionH>
                <wp:positionV relativeFrom="paragraph">
                  <wp:posOffset>-34290</wp:posOffset>
                </wp:positionV>
                <wp:extent cx="635" cy="182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pt;margin-top:-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-36195</wp:posOffset>
                </wp:positionV>
                <wp:extent cx="2891790" cy="339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6.7pt;mso-wrap-distance-left:9.05pt;mso-wrap-distance-right:9.05pt;mso-wrap-distance-top:0pt;mso-wrap-distance-bottom:0pt;margin-top:-2.8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3260</wp:posOffset>
                </wp:positionH>
                <wp:positionV relativeFrom="paragraph">
                  <wp:posOffset>-36195</wp:posOffset>
                </wp:positionV>
                <wp:extent cx="2747010" cy="33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26.7pt;mso-wrap-distance-left:9.05pt;mso-wrap-distance-right:9.05pt;mso-wrap-distance-top:0pt;mso-wrap-distance-bottom:0pt;margin-top:-2.8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3065</wp:posOffset>
                </wp:positionH>
                <wp:positionV relativeFrom="paragraph">
                  <wp:posOffset>-57150</wp:posOffset>
                </wp:positionV>
                <wp:extent cx="635" cy="198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-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3425</wp:posOffset>
                </wp:positionH>
                <wp:positionV relativeFrom="paragraph">
                  <wp:posOffset>-57150</wp:posOffset>
                </wp:positionV>
                <wp:extent cx="635" cy="198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-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</wp:posOffset>
                </wp:positionH>
                <wp:positionV relativeFrom="paragraph">
                  <wp:posOffset>-43815</wp:posOffset>
                </wp:positionV>
                <wp:extent cx="2838450" cy="5981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 Орга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7.1pt;mso-wrap-distance-left:9.05pt;mso-wrap-distance-right:9.05pt;mso-wrap-distance-top:0pt;mso-wrap-distance-bottom:0pt;margin-top:-3.4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 Орг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-43815</wp:posOffset>
                </wp:positionV>
                <wp:extent cx="2708910" cy="598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 основания отказа в предоставлении услуг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47.1pt;mso-wrap-distance-left:9.05pt;mso-wrap-distance-right:9.05pt;mso-wrap-distance-top:0pt;mso-wrap-distance-bottom:0pt;margin-top:-3.45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ть основания отказа в предоставлении услуг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63065</wp:posOffset>
                </wp:positionH>
                <wp:positionV relativeFrom="paragraph">
                  <wp:posOffset>19685</wp:posOffset>
                </wp:positionV>
                <wp:extent cx="2880360" cy="1981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3425</wp:posOffset>
                </wp:positionH>
                <wp:positionV relativeFrom="paragraph">
                  <wp:posOffset>19685</wp:posOffset>
                </wp:positionV>
                <wp:extent cx="635" cy="198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33020</wp:posOffset>
                </wp:positionV>
                <wp:extent cx="2838450" cy="3543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7.9pt;mso-wrap-distance-left:9.05pt;mso-wrap-distance-right:9.05pt;mso-wrap-distance-top:0pt;mso-wrap-distance-bottom:0pt;margin-top:2.6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5160</wp:posOffset>
                </wp:positionH>
                <wp:positionV relativeFrom="paragraph">
                  <wp:posOffset>33020</wp:posOffset>
                </wp:positionV>
                <wp:extent cx="2708910" cy="3543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27.9pt;mso-wrap-distance-left:9.05pt;mso-wrap-distance-right:9.05pt;mso-wrap-distance-top:0pt;mso-wrap-distance-bottom:0pt;margin-top:2.6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3065</wp:posOffset>
                </wp:positionH>
                <wp:positionV relativeFrom="paragraph">
                  <wp:posOffset>27305</wp:posOffset>
                </wp:positionV>
                <wp:extent cx="635" cy="198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3425</wp:posOffset>
                </wp:positionH>
                <wp:positionV relativeFrom="paragraph">
                  <wp:posOffset>27305</wp:posOffset>
                </wp:positionV>
                <wp:extent cx="635" cy="198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</wp:posOffset>
                </wp:positionH>
                <wp:positionV relativeFrom="paragraph">
                  <wp:posOffset>40640</wp:posOffset>
                </wp:positionV>
                <wp:extent cx="2838450" cy="415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2.7pt;mso-wrap-distance-left:9.05pt;mso-wrap-distance-right:9.05pt;mso-wrap-distance-top:0pt;mso-wrap-distance-bottom:0pt;margin-top:3.2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5160</wp:posOffset>
                </wp:positionH>
                <wp:positionV relativeFrom="paragraph">
                  <wp:posOffset>40640</wp:posOffset>
                </wp:positionV>
                <wp:extent cx="2708910" cy="6438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50.7pt;mso-wrap-distance-left:9.05pt;mso-wrap-distance-right:9.05pt;mso-wrap-distance-top:0pt;mso-wrap-distance-bottom:0pt;margin-top:3.2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93845</wp:posOffset>
                </wp:positionH>
                <wp:positionV relativeFrom="paragraph">
                  <wp:posOffset>149225</wp:posOffset>
                </wp:positionV>
                <wp:extent cx="449580" cy="3886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48765</wp:posOffset>
                </wp:positionH>
                <wp:positionV relativeFrom="paragraph">
                  <wp:posOffset>-254635</wp:posOffset>
                </wp:positionV>
                <wp:extent cx="792480" cy="6172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-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</wp:posOffset>
                </wp:positionH>
                <wp:positionV relativeFrom="paragraph">
                  <wp:posOffset>2540</wp:posOffset>
                </wp:positionV>
                <wp:extent cx="5711190" cy="5981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инятом решении и выдача результата предоставления услуги в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47.1pt;mso-wrap-distance-left:9.05pt;mso-wrap-distance-right:9.05pt;mso-wrap-distance-top:0pt;mso-wrap-distance-bottom:0pt;margin-top:0.2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принятом решении и выдача результата предоставления услуги в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21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http://www.mrk1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5:00Z</dcterms:created>
  <dc:creator>Эксперт</dc:creator>
  <dc:description/>
  <cp:keywords/>
  <dc:language>en-US</dc:language>
  <cp:lastModifiedBy>Garagun</cp:lastModifiedBy>
  <cp:lastPrinted>2014-05-06T11:51:00Z</cp:lastPrinted>
  <dcterms:modified xsi:type="dcterms:W3CDTF">2014-05-06T09:51:00Z</dcterms:modified>
  <cp:revision>7</cp:revision>
  <dc:subject/>
  <dc:title/>
</cp:coreProperties>
</file>