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сентября 2019г.                                                                                                   № 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1 сентября 2015г. № 543 «</w:t>
            </w:r>
            <w:r>
              <w:rPr>
                <w:rFonts w:cs="Times New Roman" w:ascii="Times New Roman" w:hAnsi="Times New Roman"/>
                <w:bCs/>
                <w:sz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 на строительство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Градостроитель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й на строительство объекта капитального строительства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муниципального района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8 сентября 2019г. № 3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приложение к постановлению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части 2.6.1 раздела 2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К РФ,  если указанные документы (их копии или сведения, содержащиеся в них) отсутствуют в Едином государственном реестре недвижимости;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К РФ), если такая проектная документация подлежит экспертизе в соответствии со статьей 49 ГрК РФ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, если указанные документы (их копии или сведения, содержащиеся в них) отсутствуют в едином государственном реестре заключений);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пунктами 3.1. и 3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) подтверждение соответствия вносимых в проектную документацию изменений требованиям, указанным в части 3.8 статьи 49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К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К РФ,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) подтверждение соответствия вносимых в проектную документацию изменений требованиям, указанным в части 3.9 статьи 49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К РФ,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2.6.1.2 раздела 2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2.10.1 раздела 2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К РФ, если указанные документы (их копии или сведения, содержащиеся в них) содержатся в Едином государственном реестре недвижимости;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К РФ), если такая проектная документация подлежит экспертизе в соответствии со статьей 49 ГрК РФ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, если указанные документы (их копии или сведения, содержащиеся в них) содержатся в едином государственном реестре заключений);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пунктами 4.1 и 4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1) подтверждение соответствия вносимых в проектную документацию изменений требованиям, указанным в части 3.8 статьи 49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К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) подтверждение соответствия вносимых в проектную документацию изменений требованиям, указанным в части 3.9 статьи 49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К РФ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8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2.14.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части 2.14.2 раздела 2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7 дополнить словами следующего содержания «В этом случае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,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8 дополнить словами следующего содержания «(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,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0:00Z</dcterms:created>
  <dc:creator>Пискова Ольга Сергеевна</dc:creator>
  <dc:description/>
  <cp:keywords/>
  <dc:language>en-US</dc:language>
  <cp:lastModifiedBy>Светлана</cp:lastModifiedBy>
  <cp:lastPrinted>2019-09-24T17:48:00Z</cp:lastPrinted>
  <dcterms:modified xsi:type="dcterms:W3CDTF">2019-09-24T14:50:00Z</dcterms:modified>
  <cp:revision>2</cp:revision>
  <dc:subject/>
  <dc:title>Приложение</dc:title>
</cp:coreProperties>
</file>