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сентября 2019г.                                                                                             № 3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9 сентября 2015г. № 541 «</w:t>
            </w:r>
            <w:r>
              <w:rPr>
                <w:rFonts w:cs="Times New Roman" w:ascii="Times New Roman" w:hAnsi="Times New Roman"/>
                <w:bCs/>
                <w:sz w:val="24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Градостроительным кодекс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муниципального района «Княжпогостский» от 9 сентября 2015г. № 541 «Об утверждении административного регламента предоставления муниципальной услуги «Выдача градостроительного плана земельного участка» (далее – постановление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ы муниципального района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8 сентября 2019г. № 3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9 сентября 2015г. № 54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Административный регламент предоставления муниципальной услуги «Выдача градостроительного плана земельного участка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Заявителями на предоставление муниципальной услуги являются в соответствии с частью 5 статьи 57.3 Градостроительного кодекса Российской Федерации правообладатели земельных участков - физические лица (в том числе индивидуальные предприниматели) и юридические ли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равочные телефоны Органа и его структурных подразделений приводятся в приложении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очные телефоны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дрес официального сайта Органа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rk</w:t>
        </w:r>
        <w:r>
          <w:rPr>
            <w:rStyle w:val="InternetLink"/>
            <w:sz w:val="24"/>
          </w:rPr>
          <w:t>1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 МФЦ 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ится в Приложении № 1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адрес электронной почты Органа - </w:t>
      </w:r>
      <w:r>
        <w:rPr>
          <w:rFonts w:cs="Times New Roman" w:ascii="Times New Roman" w:hAnsi="Times New Roman"/>
          <w:sz w:val="24"/>
          <w:lang w:val="en-US"/>
        </w:rPr>
        <w:t>emva</w:t>
      </w:r>
      <w:r>
        <w:rPr>
          <w:rFonts w:cs="Times New Roman" w:ascii="Times New Roman" w:hAnsi="Times New Roman"/>
          <w:sz w:val="24"/>
        </w:rPr>
        <w:t>_11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нахождения, график работы, справочные телефоны Органа и структурных подразделений и адреса электронной почты Орга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Стандарт предостав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  <w:bookmarkStart w:id="1" w:name="Par100"/>
      <w:bookmarkEnd w:id="1"/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Выдача градостроительного плана земельного участк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Par102"/>
      <w:bookmarkEnd w:id="2"/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 муниципального района «Княжпогостск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участвующим в предоставлении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ая служба государственной регистрации, кадастра и картографии участвует в части предоставления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 пункта 2.</w:t>
        </w:r>
      </w:hyperlink>
      <w:r>
        <w:rPr>
          <w:rFonts w:cs="Times New Roman" w:ascii="Times New Roman" w:hAnsi="Times New Roman"/>
          <w:sz w:val="24"/>
          <w:szCs w:val="24"/>
        </w:rPr>
        <w:t>10 настоящего Административного регламента,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3" w:name="Par108"/>
      <w:bookmarkEnd w:id="3"/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выдаче градостроительного плана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выдаче градостроительного плана земельного участк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12"/>
      <w:bookmarkEnd w:id="4"/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 составляет не более 20 рабочи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й, исчисляемых со дня регистрации заявления о предоставлении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градостроительного плана земельного участка Орган в течение 7 дней с даты регистрации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в срок, установлен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рок выдачи (направления) документов, являющихся результатом предоставления муниципальной услуги, соста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рабочий день</w:t>
      </w:r>
      <w:r>
        <w:rPr>
          <w:rFonts w:cs="Times New Roman" w:ascii="Times New Roman" w:hAnsi="Times New Roman"/>
          <w:i/>
          <w:spacing w:val="-6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)</w:t>
        <w:tab/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)</w:t>
        <w:tab/>
        <w:t>Градостроительным кодексом Российской Федерации от 29.12.2004 г. № 190-ФЗ («Российская газета», № 290, 30.12.2004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)</w:t>
        <w:tab/>
        <w:t>Земельным кодексом Российской Федерации от 25.10.2001 № 136-ФЗ («Собрание законодательства Российской Федерации», 29.10.2001, № 44, ст. 4147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)</w:t>
        <w:tab/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)</w:t>
        <w:tab/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)</w:t>
        <w:tab/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)</w:t>
        <w:tab/>
        <w:t>Федеральным законом от 24 ноября 1995 г. № 181-ФЗ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О социальной защите инвалидов в Российской Федерации» («Российская газета», № 234, 02.12.1995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8)</w:t>
        <w:tab/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9)</w:t>
        <w:tab/>
        <w:t>Министерство строительства и жилищно-коммунального хозяйства Российской Федерации от 25.04.2017 г. № 741/пр «Об утверждении формы градостроительного плана земельного участка и порядка ее заполнения» (http://www.pravo.gov.ru, 31.05.2017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0)</w:t>
        <w:tab/>
        <w:t>Приказом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 («Российская газета», № 257, 16.11.2006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1)</w:t>
        <w:tab/>
        <w:t>Приказом Министерства регионального развития Российской Федерации от 28.12.2010 № 802 «Об утверждении Методических рекомендаций по разработке региональных программ развития жилищного строительства» («Нормирование в строительстве и ЖКХ», № 2, 2011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2)</w:t>
        <w:tab/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3)</w:t>
        <w:tab/>
        <w:t>Законом Республики Коми от 08.05.2007 № 43-РЗ «О некоторых вопросах в области градостроительной деятельности в Республике Коми» («Республика», № 85 - 86, 15.05.2007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4)</w:t>
        <w:tab/>
        <w:t>Постановлением Правительства Российской Федерации от 18.03.2016 № 133 «Об утверждении региональных нормативов градостроительного проектирования Республики Коми» (http://www.pravo.gov.ru, 24.03.2016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5)</w:t>
        <w:tab/>
        <w:t>Уставом муниципального образования муниципального района «Княжпогостский» от 30.08.2005г. (в ред. от 19.03.2013), («Княжпогостские вести», №1-2, 10.01.2006 (до статьи 22), «Княжпогостские вести», №3-4, 12.01.2006 (до кон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5" w:name="Par147"/>
      <w:bookmarkEnd w:id="5"/>
      <w:r>
        <w:rPr>
          <w:rFonts w:cs="Times New Roman" w:ascii="Times New Roman" w:hAnsi="Times New Roman"/>
          <w:sz w:val="24"/>
          <w:szCs w:val="24"/>
        </w:rPr>
        <w:t xml:space="preserve">2.6. Для получения муниципальной услуги заявителем самостоятельно предоставляется в Орган, МФЦ заявлени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  <w:bookmarkStart w:id="6" w:name="Par0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ска из Единого государственного реестра недвижимости (далее - ЕГРН) об объекте недвижимости (об испрашиваемом земельном участ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ка из ЕГРН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1. 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78"/>
      <w:bookmarkEnd w:id="7"/>
      <w:r>
        <w:rPr>
          <w:rFonts w:cs="Times New Roman" w:ascii="Times New Roman" w:hAnsi="Times New Roman"/>
          <w:sz w:val="24"/>
          <w:szCs w:val="24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местоположения границ земельного участка отсутствует в данных государственного кадастра недвижимости и проектах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, если в соответствии с Градостроительным кодексом Российской Федерации, иными федеральными закон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</w:t>
      </w:r>
      <w:r>
        <w:rPr>
          <w:rFonts w:cs="Times New Roman" w:ascii="Times New Roman" w:hAnsi="Times New Roman"/>
          <w:sz w:val="24"/>
          <w:szCs w:val="24"/>
        </w:rPr>
        <w:t>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в случае, если заявление подано лицом, не предусмотренным частью 5 статьи 57.3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8" w:name="Par162"/>
      <w:bookmarkEnd w:id="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eastAsia="Calibri"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0. 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регистрации запроса заявителя о предоставлении муниципальной услуги осуществляется в порядке, предусмотренном пунктом 3.3 настоящего административного регламен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2. Показатели доступности и качества муниципальных услуг:</w:t>
      </w:r>
      <w:r>
        <w:rPr>
          <w:rStyle w:val="Style20"/>
          <w:rFonts w:cs="Times New Roman" w:ascii="Times New Roman" w:hAnsi="Times New Roman"/>
          <w:sz w:val="24"/>
          <w:szCs w:val="24"/>
          <w:lang w:eastAsia="ru-RU"/>
        </w:rPr>
        <w:t>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378"/>
        <w:gridCol w:w="293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(в полном объеме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(30 мин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озможность (невозможность) получения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Удельный вес обоснованных жалоб в общем количестве заявлений на предоставление 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3. </w:t>
      </w:r>
      <w:bookmarkStart w:id="9" w:name="_Hlk528856202"/>
      <w:bookmarkStart w:id="10" w:name="Par274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государствен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</w:t>
      </w:r>
      <w:bookmarkEnd w:id="9"/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является подача от заявителя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нимает решение о приеме у заявителя представленных документов </w:t>
      </w:r>
      <w:r>
        <w:rPr>
          <w:rFonts w:cs="Times New Roman" w:ascii="Times New Roman" w:hAnsi="Times New Roman"/>
          <w:iCs/>
          <w:sz w:val="24"/>
          <w:szCs w:val="24"/>
        </w:rPr>
        <w:t>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документов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 при обращении заявителя за предоставлением муниципальной услуги в соответствии с пунктом 3.3 Административного регламента запрос подписывается соответствующим типом электронной подписи, которая проходит проверку посредством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в предоставлен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</w:t>
      </w:r>
      <w:bookmarkStart w:id="11" w:name="_Hlk18321303"/>
      <w:r>
        <w:rPr>
          <w:rFonts w:cs="Times New Roman" w:ascii="Times New Roman" w:hAnsi="Times New Roman"/>
          <w:sz w:val="24"/>
          <w:szCs w:val="24"/>
        </w:rPr>
        <w:t>заявителю напра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в форме электронного документа, подписанного уполномоченным должностным лицом с использованием усиленной квалифицированной электронной подписи</w:t>
      </w:r>
      <w:bookmarkEnd w:id="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2. Максимальный срок исполнения административной процедуры составляет 3 рабочих дня со дня поступления Решения сотруднику Органа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редоставление муниципальной услуги через МФЦ, </w:t>
      </w:r>
      <w:r>
        <w:rPr>
          <w:rFonts w:cs="Times New Roman" w:ascii="Times New Roman" w:hAnsi="Times New Roman"/>
          <w:iCs/>
          <w:sz w:val="24"/>
          <w:szCs w:val="24"/>
        </w:rPr>
        <w:t>включая описание административных процедур (действий), выполняемых МФЦ при предоставлении муниципальной услуги посредством комплексного запроса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лучен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нимает решение о приеме у заявителя представленных документов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документов с указанием причин от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2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запроса и документов, представленных заявителем, и их передача специалисту Органа,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rFonts w:cs="Times New Roman" w:ascii="Times New Roman" w:hAnsi="Times New Roman"/>
          <w:iCs/>
          <w:sz w:val="24"/>
          <w:szCs w:val="24"/>
        </w:rPr>
        <w:t>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в порядке, указанном в пункте 3.1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Par279"/>
      <w:bookmarkStart w:id="13" w:name="Par279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14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293"/>
      <w:bookmarkEnd w:id="14"/>
      <w:r>
        <w:rPr>
          <w:rFonts w:cs="Times New Roman" w:ascii="Times New Roman" w:hAnsi="Times New Roman"/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снованием для начала административной процедуры является поступление от заявителя заявления на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 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явление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может быть оформлен заявителем в ходе приема в Органе, либо оформлен заране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очная форма подачи документов – направление заявл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явление и документы, указанные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ясь, 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2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6.2. Максимальный срок исполнения административной процедуры составляет 5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16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</w:t>
      </w:r>
      <w:r>
        <w:rPr>
          <w:rFonts w:cs="Times New Roman" w:ascii="Times New Roman" w:hAnsi="Times New Roman"/>
          <w:iCs/>
          <w:sz w:val="24"/>
          <w:szCs w:val="24"/>
        </w:rPr>
        <w:t>специалистом Органа, ответственным за при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r>
        <w:rPr>
          <w:rFonts w:cs="Times New Roman" w:ascii="Times New Roman" w:hAnsi="Times New Roman"/>
          <w:sz w:val="24"/>
          <w:szCs w:val="24"/>
        </w:rPr>
        <w:t xml:space="preserve">пунктах 2.6, </w:t>
      </w:r>
      <w:r>
        <w:rPr>
          <w:rFonts w:cs="Times New Roman" w:ascii="Times New Roman" w:hAnsi="Times New Roman"/>
          <w:sz w:val="24"/>
          <w:szCs w:val="24"/>
          <w:lang w:eastAsia="ru-RU"/>
        </w:rPr>
        <w:t>2.10 настоящего Административного регламента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ределяет соответствие представленных документов требованиям, установленным в пунктах 2.6 и 2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</w:t>
        <w:tab/>
        <w:t xml:space="preserve">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пециалист Органа в течении </w:t>
      </w: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>6 рабочих дней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 результатам проверки,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</w:t>
      </w: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>3 рабочих дней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>1 рабочего дн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7.1.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7.2. Максимальный срок исполнения административной процедуры составляет не более 10 рабочих дней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и передача принятого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rFonts w:cs="Times New Roman" w:ascii="Times New Roman" w:hAnsi="Times New Roman"/>
          <w:sz w:val="24"/>
          <w:szCs w:val="24"/>
        </w:rPr>
        <w:t>специалистом Органа, ответственным за прием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 Решение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8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8.2. Максимальный срок исполнения административной процедур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 рабочих дня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поступления Решения сотруднику Органа, МФЦ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 (заявителем представляются оригиналы документов с опечатками и (или) ошибками, специалистом Органа, </w:t>
      </w:r>
      <w:r>
        <w:rPr>
          <w:rFonts w:cs="Times New Roman" w:ascii="Times New Roman" w:hAnsi="Times New Roman"/>
          <w:sz w:val="24"/>
          <w:szCs w:val="24"/>
        </w:rPr>
        <w:t>ответственным за прием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9.3. 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3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9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9.5. Максимальный срок исполнения административной процедуры составляет не более 7 рабочих дней со дня поступления в Орган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9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Par368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cs="Times New Roman" w:ascii="Times New Roman" w:hAnsi="Times New Roman"/>
          <w:sz w:val="24"/>
        </w:rPr>
        <w:t>руководителем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деятельностью Органа по предоставлению муниципальной услуги осуществляется заместителем руководителя Органа, курирующим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6" w:name="Par377"/>
      <w:bookmarkEnd w:id="16"/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7" w:name="Par387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несу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394"/>
      <w:bookmarkEnd w:id="18"/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за предоставлени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Органа, должностных лиц Органа либо муниципального служащего,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спублике Коми отсутствую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его должностного лица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трудник Министер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Орган, МФЦ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Минист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) принятое по жалоб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необходимо указать ссылку на официальный сайт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24-8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15-98 (управление архитектуры, строительства, жилищно-коммунального и дорожного хозяйства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вочкин Вячеслав Иванович - руководител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</w:rPr>
        <w:t xml:space="preserve">График работы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Сведения о месте нахождения, графике работы, справочных номерах телефонов, адресах официальных сайтов, адресах электронной почты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а место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69200, г. Емва, ул. Дзержинского, 7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69237, пст. Чиньяворык, ул. Ленина,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2, пст. Тракт, ул. Лесная, д.2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69225, пгт. Синдор, пгт. Синдор, ул. Строителей, д.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фициального са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ydocuments11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sz w:val="24"/>
                  <w:szCs w:val="24"/>
                  <w:shd w:fill="FFFFFF" w:val="clear"/>
                </w:rPr>
                <w:t>knyazhpogostskiy@mydocuments11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телефон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00-200-8212 (звонок бесплатны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, график приема заяв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 «Мои Документы» г. Ем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г. Емва, ул. Дзержинского, д.7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недельник, среда, пятница – с 8.00 – 15.00 (без перерыв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 четверг – с 12.00 – 18.00 (без переры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ст. Чиньявор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пст. Чиньяворык, ул. Ленина, д.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еда – с 10.00 – 14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недельник, вторник, четверг, пятница, 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ст. Трак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 адресу: пст. Тракт, ул. Лесная, д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– с 9.00 – 13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недельник, среда, четверг, пятница, 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гт. Синд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 адресу: пгт. Синдор, ул. Строителей, д.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– с 9.00 – 18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 – с 13.00 –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среда, четверг, пятница, суббота, воскресенье – выходно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рошу выдать градостроительный план земельного участка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положение, адрес и (или) кадастровый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од строительство, реконструкцию объект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612"/>
        <w:gridCol w:w="846"/>
        <w:gridCol w:w="315"/>
        <w:gridCol w:w="1513"/>
        <w:gridCol w:w="6"/>
        <w:gridCol w:w="1031"/>
        <w:gridCol w:w="1180"/>
        <w:gridCol w:w="1502"/>
        <w:gridCol w:w="2048"/>
      </w:tblGrid>
      <w:tr>
        <w:trPr>
          <w:trHeight w:val="23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6"/>
        <w:gridCol w:w="5105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«Выдача градостроительного плана земельного участка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3"/>
        <w:gridCol w:w="6908"/>
      </w:tblGrid>
      <w:tr>
        <w:trPr>
          <w:trHeight w:val="23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0"/>
        <w:gridCol w:w="1153"/>
        <w:gridCol w:w="224"/>
        <w:gridCol w:w="1283"/>
        <w:gridCol w:w="1027"/>
        <w:gridCol w:w="1170"/>
        <w:gridCol w:w="1490"/>
        <w:gridCol w:w="1509"/>
      </w:tblGrid>
      <w:tr>
        <w:trPr>
          <w:trHeight w:val="23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рошу выдать градостроительный план земельного участка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положение, адрес и (или) кадастровый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од строительство, реконструкцию объект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6"/>
        <w:gridCol w:w="842"/>
        <w:gridCol w:w="312"/>
        <w:gridCol w:w="1500"/>
        <w:gridCol w:w="5"/>
        <w:gridCol w:w="1025"/>
        <w:gridCol w:w="1173"/>
        <w:gridCol w:w="1490"/>
        <w:gridCol w:w="1628"/>
      </w:tblGrid>
      <w:tr>
        <w:trPr>
          <w:trHeight w:val="23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6"/>
        <w:gridCol w:w="5956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consultantplus://offline/ref=56313BE88A598766DBAB9B4A2B202B02661A971D418ADC7DD5C52E15B2CFE420DF3C053A86B4EA4BDF2F5B2CfDxAG" TargetMode="External"/><Relationship Id="rId5" Type="http://schemas.openxmlformats.org/officeDocument/2006/relationships/hyperlink" Target="consultantplus://offline/ref=56313BE88A598766DBAB9B4A2B202B02661A971D418ADC7DD5C52E15B2CFE420DF3C053A86B4EA4BDF2F5B2CfDxBG" TargetMode="External"/><Relationship Id="rId6" Type="http://schemas.openxmlformats.org/officeDocument/2006/relationships/hyperlink" Target="consultantplus://offline/ref=C5C4DA5233640B4E42B159985E876C2AFE879A81F0E015653B68C21057A3E42F2A7430726Ed653I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hyperlink" Target="mailto:knyazhpogostskiy@mydocuments11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54:00Z</dcterms:created>
  <dc:creator>Пискова Ольга Сергеевна</dc:creator>
  <dc:description/>
  <cp:keywords/>
  <dc:language>en-US</dc:language>
  <cp:lastModifiedBy>Светлана</cp:lastModifiedBy>
  <cp:lastPrinted>2019-09-25T08:41:00Z</cp:lastPrinted>
  <dcterms:modified xsi:type="dcterms:W3CDTF">2019-09-25T05:42:00Z</dcterms:modified>
  <cp:revision>3</cp:revision>
  <dc:subject/>
  <dc:title>Приложение</dc:title>
</cp:coreProperties>
</file>