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ourier New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 xml:space="preserve">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 xml:space="preserve">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6 сентября 2019  г.                                                                                                        №т 32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837"/>
      </w:tblGrid>
      <w:tr>
        <w:trPr/>
        <w:tc>
          <w:tcPr>
            <w:tcW w:w="4836" w:type="dxa"/>
            <w:tcBorders/>
          </w:tcPr>
          <w:p>
            <w:pPr>
              <w:pStyle w:val="Normal"/>
              <w:tabs>
                <w:tab w:val="clear" w:pos="708"/>
                <w:tab w:val="left" w:pos="7965" w:leader="none"/>
                <w:tab w:val="right" w:pos="935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 создании комиссии муниципального образования муниципального района «Княжпогостский» по противодействию корруп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 Федеральным законом от 25 декабря 2008г. № 273-ФЗ                                       «О противодействии коррупции», Федеральным законом от 2 марта 2007г. № 25-ФЗ «О муниципальной службе в Российской Федерации», Указом Президента Российской Федерации от 1 июля 2010г. № 821 «О комиссиях по соблюдению требований к служебному поведению федеральных государственных служащих и урегулированию конфликта интересов», в целях совершенствования мер по противодействию коррупции, включения институтов гражданского общества в реализацию антикоррупционной политики, повышения правовой культуры населе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вязи с кадровыми изменениям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1. Создать комиссию муниципального образования муниципального района «Княжпогостский» по противодействию коррупции и утвердить ее состав согласно приложению к настоящему постановлению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Отменить постановления администрации муниципального района «Княжпогостский»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от 12.08.2019г. № 264 «О создании комиссии муниципального образования муниципального района «Княжпогостский» по противодействию коррупции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от 13.08.2019г. № 265 «О внесении дополнений в постановление администрации муниципального района «Княжпогостский» от 12.08.2019г. № 264 «О создании комиссии муниципального образования муниципального района «Княжпогостский»                                         по противодействию коррупции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от 13.08.2019г. № 266 «О внесении дополнений в постановление администрации муниципального района «Княжпогостский» от 12.08.2019г. № 264 «О создании комиссии муниципального образования муниципального района «Княжпогостский»                                      по противодействию коррупции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от 04.09.2019 № 286 «О внесении изменений в постановление администрации муниципального района «Княжпогостский» от 12.08.2019г. № 264 «О создании комиссии муниципального образования муниципального района «Княжпогостский»                                        по противодействию коррупции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Контроль за исполнением настоящего постановления возложить                                                  на начальника управления делами администрации  Е.М. Шепеленко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Исполняющий обязанности 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главы МР «Княжпогостский –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руководитель администрации</w:t>
        <w:tab/>
        <w:t xml:space="preserve">    </w:t>
        <w:tab/>
        <w:t xml:space="preserve">                                             </w:t>
        <w:tab/>
        <w:t xml:space="preserve">                А.Л. Немчинов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становлению  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 26 сентября 2019 года № 327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иссии муниципального образования муниципального района «Княжпогостский»                  по противодействию коррупции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536"/>
        <w:gridCol w:w="2977"/>
      </w:tblGrid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 комиссии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дседатель Совета муниципального района «Княжпогостский»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ind w:firstLine="45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Ганова Ю.В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председателя комиссии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едседатель постоянной комиссии Совета муниципального района «Княжпогостский» по вопросам местного самоуправления, социальной политики и депутатской этик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ind w:firstLine="45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Ховрин М.В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кретарь комиссии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едующий сектором кадровой работы  и контроля управления делами администрации муниципального района «Княжпогостский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ind w:firstLine="45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ыбакова А.Н.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лены комисси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епутат Совета МР «Княжпогостский»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лен общественного Совета муниципального района «Княжпогостский»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Диденко О.В.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ынкс Л.Н.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Courier New" w:hAnsi="Courier New" w:cs="Courier New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8:12:00Z</dcterms:created>
  <dc:creator>ОБЩИЙ ОТДЕЛ</dc:creator>
  <dc:description/>
  <cp:keywords/>
  <dc:language>en-US</dc:language>
  <cp:lastModifiedBy>Admin</cp:lastModifiedBy>
  <cp:lastPrinted>2019-09-30T17:47:00Z</cp:lastPrinted>
  <dcterms:modified xsi:type="dcterms:W3CDTF">2019-10-02T14:21:00Z</dcterms:modified>
  <cp:revision>31</cp:revision>
  <dc:subject/>
  <dc:title>  </dc:title>
</cp:coreProperties>
</file>