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504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43200</wp:posOffset>
            </wp:positionH>
            <wp:positionV relativeFrom="paragraph">
              <wp:posOffset>102870</wp:posOffset>
            </wp:positionV>
            <wp:extent cx="640715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8745</wp:posOffset>
                </wp:positionH>
                <wp:positionV relativeFrom="paragraph">
                  <wp:posOffset>109855</wp:posOffset>
                </wp:positionV>
                <wp:extent cx="2614930" cy="694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«КНЯЖПОГОСТ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МУНИЦИПАЛЬНŐЙ РАЙОНСА АДМИНИСТРА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8.6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«КНЯЖПОГОСТ»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МУНИЦИПАЛЬНŐЙ РАЙОНСА 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04565</wp:posOffset>
                </wp:positionH>
                <wp:positionV relativeFrom="paragraph">
                  <wp:posOffset>-233045</wp:posOffset>
                </wp:positionV>
                <wp:extent cx="2614930" cy="6946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«КНЯЖПОГОСТСКИЙ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-18.35pt;mso-position-vertical-relative:text;margin-left:275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АДМИНИСТРАЦИЯ </w:t>
                      </w:r>
                    </w:p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«КНЯЖПОГОСТСК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от 17 октября 2019 г.                                 </w:t>
        <w:tab/>
        <w:t xml:space="preserve">                                                     № 352 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ConsPlus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ConsPlus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муниципального района «Княжпогостский» </w:t>
      </w:r>
    </w:p>
    <w:p>
      <w:pPr>
        <w:pStyle w:val="ConsPlus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т 19 июня 2017 г. № 258 «Об организации и осуществлении </w:t>
      </w:r>
    </w:p>
    <w:p>
      <w:pPr>
        <w:pStyle w:val="ConsPlus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регистрации (учета) избирателей, участников референдума </w:t>
      </w:r>
    </w:p>
    <w:p>
      <w:pPr>
        <w:pStyle w:val="ConsPlus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а территории муниципального района «Княжпогостский»</w:t>
      </w:r>
    </w:p>
    <w:p>
      <w:pPr>
        <w:pStyle w:val="Normal"/>
        <w:autoSpaceDE w:val="false"/>
        <w:ind w:right="154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Руководствуясь Федеральным законом от 12 июня 2002 г. № 67-ФЗ            «Об основных гарантиях избирательных прав и права на участие в референдуме граждан Российской Федерации», </w:t>
      </w:r>
      <w:hyperlink r:id="rId3">
        <w:r>
          <w:rPr>
            <w:rStyle w:val="InternetLink"/>
            <w:rFonts w:cs="Times New Roman" w:ascii="Times New Roman" w:hAnsi="Times New Roman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Cs w:val="28"/>
        </w:rPr>
        <w:t xml:space="preserve"> Центральной избирательной комиссии Российской Федерации от 06 ноября 1997 г. № 134/973-II                      «О Положении о государственной системе регистрации (учета) избирателей, участников референдума в Российской Федерации» (далее – Положение), </w:t>
      </w:r>
      <w:hyperlink r:id="rId4">
        <w:r>
          <w:rPr>
            <w:rStyle w:val="InternetLink"/>
            <w:rFonts w:cs="Times New Roman" w:ascii="Times New Roman" w:hAnsi="Times New Roman"/>
            <w:szCs w:val="28"/>
          </w:rPr>
          <w:t>Указом</w:t>
        </w:r>
      </w:hyperlink>
      <w:r>
        <w:rPr>
          <w:rFonts w:cs="Times New Roman" w:ascii="Times New Roman" w:hAnsi="Times New Roman"/>
          <w:szCs w:val="28"/>
        </w:rPr>
        <w:t xml:space="preserve"> Главы Республики Коми от 28 марта 2006 г. № 37 «Об организации и осуществлении регистрации (учета) избирателей, участников референдума на территории Республики Коми» и </w:t>
      </w:r>
      <w:hyperlink r:id="rId5">
        <w:r>
          <w:rPr>
            <w:rStyle w:val="InternetLink"/>
            <w:rFonts w:cs="Times New Roman" w:ascii="Times New Roman" w:hAnsi="Times New Roman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Cs w:val="28"/>
        </w:rPr>
        <w:t xml:space="preserve"> Избирательной комиссии Республики Коми от 27 июля 2016 г. № 225/1224-5 «Об обеспечении функционирования Государственной системы регистрации (учета) избирателей, участников референдума на территории Республики Коми», 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ОСТАНОВЛЯЮ: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Cs w:val="28"/>
        </w:rPr>
        <w:t>1. Внести в постановление администрации муниципального района «Княжпогостский» от 19 июня 2017 г. № 258 «Об организации и осуществлении регистрации (учета) избирателей, участников референдума на территории муниципального района «Княжпогостский» следующие изменения: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Cs w:val="28"/>
        </w:rPr>
        <w:t>1.1. Пункт 2.2 изложить в редакции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«2.2. Начальнику управления делами администрации муниципального района «Княжпогостский» получать сведения о государственной регистрации смерти граждан, достигших возраста 14 лет (в том числе в связи с вступившим в законную силу решением суда об установлении факта смерти или об объявлении гражданина умершим, а также внесением изменений в запись акта о смерти в связи с установлением личности умершего, смерть которого зарегистрирована как смерть неизвестного лица), в электронной форме из Единого государственного реестра записей актов гражданского состояния посредством использования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при проведении выборов, референдумов - еженедельно, за 10 дней до дня голосования - ежедневно, а в иные периоды - второй и четвертый четверг каждого месяца по формам 1.2риур и  1.2.1риур (приложения № 1 и № 2.1 к Положению).»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.2. Пункт 4.2 изложить в редакции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«4.2. Организовать обобщение сведений, указанных в пунктах 2.1 - 2.6 настоящего постановления, и передачу обобщенных сведений на электронном носителе информации системному администратору комплекса средств автоматизации ГАС «Выборы» Территориальной избирательной комиссии Княжпогостского района (далее – уполномоченное лицо) по форме и в сроки, установленные постановлением Избирательной комиссии Республики Коми от 27 июля 2016 года № 225/1224-5.»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. Настоящее постановление вступает в силу со дня его принятия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3.  Контроль за исполнением настоящего постановления оставляю за собой. 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Исполняющий обязанности 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главы МР «Княжпогостский» -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руководителя администрации</w:t>
        <w:tab/>
        <w:tab/>
        <w:tab/>
        <w:tab/>
        <w:tab/>
        <w:t xml:space="preserve">          А.Л. Немчинов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 xml:space="preserve">      </w:t>
      </w:r>
    </w:p>
    <w:p>
      <w:pPr>
        <w:pStyle w:val="Normal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sectPr>
      <w:type w:val="nextPage"/>
      <w:pgSz w:w="11906" w:h="16838"/>
      <w:pgMar w:left="1418" w:right="794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cs="Courier New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lang w:val="en-US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3C38F5E405BFE158BE213B8101F2A6C7F5342E39DF09A25E0430943C0Dc2u2G" TargetMode="External"/><Relationship Id="rId4" Type="http://schemas.openxmlformats.org/officeDocument/2006/relationships/hyperlink" Target="consultantplus://offline/ref=3C38F5E405BFE158BE21258C179EF8C3F13E753CD108AE0B5B6FCF615A2BD5C61C41E7FF2D799CD586CFD6c4u9G" TargetMode="External"/><Relationship Id="rId5" Type="http://schemas.openxmlformats.org/officeDocument/2006/relationships/hyperlink" Target="consultantplus://offline/ref=3C38F5E405BFE158BE21258C179EF8C3F13E753CD909AD0E5F6C926B5272D9C41Bc4uEG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1T09:28:00Z</dcterms:created>
  <dc:creator>ОБЩИЙ ОТДЕЛ</dc:creator>
  <dc:description/>
  <cp:keywords/>
  <dc:language>en-US</dc:language>
  <cp:lastModifiedBy>Rocheva</cp:lastModifiedBy>
  <cp:lastPrinted>2019-10-17T15:58:00Z</cp:lastPrinted>
  <dcterms:modified xsi:type="dcterms:W3CDTF">2019-10-17T13:12:00Z</dcterms:modified>
  <cp:revision>8</cp:revision>
  <dc:subject/>
  <dc:title/>
</cp:coreProperties>
</file>