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1 октября 2019 г.                                 </w:t>
        <w:tab/>
        <w:t xml:space="preserve">                                                     № 343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остановление от 25 апреля 2019 г. № 140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б утверждении Перечня народных проектов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добренных к реализации на территор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в 2020 году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К от 20 мая 2016 г.      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25 апреля 2019 г. № 140 «Об утверждении Перечня народных проектов, одобренных к реализации на территории муниципального района «Княжпогостский» в 2020 году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1. Приложение «Перечень народных проектов, одобренных к реализации на территории муниципального района «Княжпогостский» в 2020 году»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, курирующего данное направлени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главы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11 октября 2019 года № 343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ТВЕРЖДЕН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25 апреля 2019 г. № 1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приложени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</w:t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еречень народных проектов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одобренных к реализации на территории муниципального района «Княжпогостский» в 2020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/>
        <w:t xml:space="preserve">         </w:t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3"/>
        <w:gridCol w:w="1413"/>
        <w:gridCol w:w="1847"/>
        <w:gridCol w:w="2552"/>
        <w:gridCol w:w="1134"/>
        <w:gridCol w:w="1134"/>
        <w:gridCol w:w="992"/>
        <w:gridCol w:w="992"/>
        <w:gridCol w:w="851"/>
        <w:gridCol w:w="850"/>
        <w:gridCol w:w="2126"/>
      </w:tblGrid>
      <w:tr>
        <w:trPr>
          <w:trHeight w:val="3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роек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юджет народного проекта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 АМР «Княжпогостский» за достоверность форм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ия Зая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 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й вклад ЮЛ, 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нежный вклад гражд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П/СП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Синдор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центрального входа в здание филиала "Досуговый центр" городского поселения "Синдор"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льца муниципального учреждения культуры с устройством пандуса с целью обеспечения доступности объекта социальной сферы маломобильным группам населения, инвалидам, людям прекл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21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овли Сельского Дома Культуры п. Иоссе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кровли; ремонт стропильной системы; ремонт кровельного покры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69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 Сельского Дома Культуры п. Иоссе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цоколя, обшивка фасада сайдинг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.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9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системы отопления в Доме Культуры п. Мещ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системы отопления: 10 батарей, труб; установка, монтаж нов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8,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,8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225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ш досу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оборудования: радиомикрофонов, проектора, экрана) и концертных костюмов для нужд Досугового центра с. Ш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сфальтирование и благоустройство пришкольной территор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фальтирование и благоустройство территории муниципальной образовательной организации (МБОУ «СОШ им. А. Ларионова» г. Емвы): устройство выравнивающего слоя из асфальтобетонной смеси с применением укладчиков асфальтобетона; устройство покрытия толщиной 4 см из горячих асфальтобетонных смесей плотных мелкозернистых типа А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665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центрального крыльца 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 ремонт крыльца муниципальной образовательной организации (МБОУ "СОШ им. А. Ларионова" г. Емвы): разборка горизонтальных поверхностей бетонных конструкций; погрузка и вывоз строительного мусора; устройство фундаментных плит железобетонных плоских; устройство покрытий на цементном растворе из плиток; улучшенная штукатурка фасадов цементно-известковым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им тепло 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старых окон в муниципальном образовательном учреждении - здании школы МБОУ СОШ №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523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я: думать, исследовать, действовать!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материально-технической базы для проведения эколого-просветительской работы в Княжпогостском районе; организация занятий объединений естественно-научной направленности Дома детского творчества: капитальный ремонт двух помещений для размещения «Живого уголка», электротехнические работы в «Зимнем саду»; оборудование кабин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2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на для наших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44 окон в муниципальном образовательном учреждении – «Детский сад № 9 общеразвивающего вида» г. Ем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ая школ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 здания школы в пст. Мещура: замена 5 окон, обшивка фасада сайдинг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ык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старого ограждения, монтаж и установка нов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ык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ая школ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в столовой и на 1 этаже школы в пст. Чяиньявор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70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ык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игровой площадки ДОУЦ: «Лучшее место для игры, отдыха, спорта и познавательного развития детей ДОУ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ДОУ, приобретение и установка спортивного и игрового оборудования на площад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ык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плое окн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в ДОУ пст. Чиньявор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9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 школы-сада в с. Шош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 школы-сада в с. Шо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ик управления образования АМР «Княжпогостс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.А. Рочева</w:t>
            </w:r>
          </w:p>
        </w:tc>
      </w:tr>
      <w:tr>
        <w:trPr>
          <w:trHeight w:val="262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Синдо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жарных водоемов, расположенных на территории пгт. Синдо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2 пожарных водоемов, расположенных на территории пгт. Синдор, с участием 3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ос ветхих и аварийных стро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ос ветхих и аварийных строений с участием 3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53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обустройство пожарных водоемов в пст. Ропч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и обустройство 3 пожарных водоемов в пст. Ропча (ул. Гагарина, д. 6А, ул. Ленина, д. 9А, ул. Лесная, д. 11А) с участием 3 безработных граждан: утепление, изготовление и установка нижних крышек, пирамид над водоемами, замена перекрытий и горловин, установка координатных таблиц, благоустройство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едем порядок в своем дом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ос ветхих строений и очистка территории с участием 4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5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28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ожарного водоема в п. Лял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роительство пожарного водоема с участием 3 безработных граждан, очистка прилегающей территории, установка светоотражающих знаков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ык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ожарного водоема в пст. Чиньяворы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жарного водоема в пст. Чиньяворык с участием 4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58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жарного водоема в д. Онежь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жарного водоема в д. Онежье с участием 3 безработны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ожарного водоема в д. Анюш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пожарного водоема в с. Анюша с участием 3 безработных граждан: экскаваторные работы, укладка плит, установка огра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гаража МО СП «Шошка» для хранения сельскохозяйственной 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гаража МО СП "Шошка" для хранения сельскохозяйственной техники: трактора, картофелекопалки, пресс-подборщика, косилки, сеялки, - принадлежащей администрации сельского поселения, с участием 3 безработных граждан: ремонт наружных стен, установка ворот распашных, ремонт крыши, прокладка новой электрической проводк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178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личного тренаже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комплекса на территории Дома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уличного тренажерного комплекса на территории Дома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Иоссе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и оборуд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спортивной площад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, доставка и монтаж оборудования для обустройства плоскостного спортивного сооружения - спортивной площадки для волейбола и мини-футб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ое поколение (обустройство спортивной площадк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, доставка и монтаж оборудования для обустройства плоскостного спортивного сооружения - спортивной площадки для волейбола и мини-футб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культуры и спорт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Чи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ык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утбольное пол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плоскостного сооружения - площадки для занятий мини-футболом по ул. Ленина в пст. Чиньявор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едующий отделом культуры и спорта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Г. Гойда</w:t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дородная земля (Приобретение сельскохозяйственной техники, оборудования и агрегатов для нужд КФХ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кономики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ИП Никифоровым Е.В. дисковой бороны, двигателя для трактора МТЗ мощностью 105 л.с для обработки земель сельхоз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2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,5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ститель руководителя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.Ф. Костина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городского сквера в г. Ем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территории заброшенного сквера по ул. Дзержинского в г. Емва: очистка, озеленение, асфальтирование дорожек, установка скамеек, урн, установка дополнительного освещения, видеонаблюдения, спил, санитарная обрезка деревьев и выкорчевка корневой системы, разметка и отсыпк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детской игровой площадки в м. Северный г. Емв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стройство детской игровой площадки для круглогодичного использования: подготовка территории, закупка и монтаж оборудования - горок, качелей, домиков, песочницы, скамеек для отдыха, урн, планировка территории, обустройство дополнительного освещения и ограждения данной территор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4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лагоустройство сквера семейного отдых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парка семейного отдыха (Поляна невест): установка кованой входной группы с названием, 4 скамеек с надписями; "Скамья любви", "Скамья семьи", Скамья верности", "Скамья примирения", кованых вазонов под цветы, 1 кованой вело парковки с вазонами с обеих сторон, установка водоотведения по периметру парка, обустройство парковочной зоны свадебных картежей (планирование территории с отсыпкой ПГС) обустройство троту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 спортивно-игровой площадки за домом № 22 по ул. Совхозная в г. Ем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территории, закупка и монтаж оборудования для обустройства спортивно-игровой площадки: качелей, песочницы, карусели - солнышко, тренажеров, шведской стенки, установка крытой беседки с лавочкой и столом, 4 скамеек, планировка территории, дополнительного освещения и ограждения данн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30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Емв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га к Фонду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тротуара от остановки "Леспромхоз" до дома № 38 по ул. Коммунистическая в г. Емва, в котором расположены отделение Соцстраха и Клиентская служба УПФР с целью обеспечения беспрепятственного передвижения инвалидов и других маломобильных групп населения. В настоящее время тротуар отсутствует. Перенос входной зоны с обустройством пандуса, за счет чего произойдет увеличение длины тротуара, необходимость оборудования лежачего полицей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7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«Синдор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детской площадки по ул. Северная, дом 6 пгт. Синдо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стройство детской площадки: планировка территории, закупка и монтаж оборуд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6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22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Мещур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 (реконструкция Обелиска Славы и обустр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во прилега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й территори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таж старого памятника, заказ, доставка и установка нового; благоустройство прилегающей территории: озеленение (Аллея "Сирень Победы"), укладка дорожек, установка скамеек, урн, клумб, установка огра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40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Серёгово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 (ограждение и благоустройство территории кладбищ в д. Кошки, д. Ляли, с. Серёгово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 и благоустройство территории кладбищ в д. Кошки, д. Ляли, с. Серёгово, очистка территории, обустройство площадок для сбора мусора, установка мусорных контейнеров и туал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21,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мять о предк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аждение кладбища деревень Средняя Отла и Верхняя Отла, установка ворот, очистка и благоустройство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ст, объединяющий люд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деревянного пешеходного моста между деревнями Средняя Отла и Верхняя Отла, отсыпка дороги до м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«Шошка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ютное сел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еспублики Ко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зоны отдыха в с. Шошка: установка сцены, скамеек, клумб, урн, ограждение детск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еститель руководителя АМР «Княжпогостски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Л. Кул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28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4:00Z</dcterms:created>
  <dc:creator>ОБЩИЙ ОТДЕЛ</dc:creator>
  <dc:description/>
  <cp:keywords/>
  <dc:language>en-US</dc:language>
  <cp:lastModifiedBy>Admin</cp:lastModifiedBy>
  <cp:lastPrinted>2019-10-18T11:26:00Z</cp:lastPrinted>
  <dcterms:modified xsi:type="dcterms:W3CDTF">2019-10-21T09:06:00Z</dcterms:modified>
  <cp:revision>17</cp:revision>
  <dc:subject/>
  <dc:title/>
</cp:coreProperties>
</file>