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18 октября 2019 г.</w:t>
        <w:tab/>
        <w:tab/>
        <w:tab/>
        <w:tab/>
        <w:t xml:space="preserve"> </w:t>
        <w:tab/>
        <w:tab/>
        <w:tab/>
        <w:t xml:space="preserve">                         № 366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 развитию народных художественных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омыслов и ремесел в Княжпогостском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айоне на 2020 - 2021 год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. 7 Перечня поручений Президента Российской Федерации по итогам  встречи с представителями деловых организаций Новгородской области 18 апреля 2017     года от 7 мая 2017 года № ПР-912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4" w:leader="none"/>
        </w:tabs>
        <w:overflowPunct w:val="false"/>
        <w:autoSpaceDE w:val="false"/>
        <w:spacing w:lineRule="auto" w:line="276"/>
        <w:ind w:left="0" w:firstLine="533"/>
        <w:jc w:val="both"/>
        <w:rPr/>
      </w:pPr>
      <w:r>
        <w:rPr>
          <w:sz w:val="24"/>
          <w:szCs w:val="24"/>
        </w:rPr>
        <w:t xml:space="preserve">Утвердить План мероприятий по развитию народных художественных промыслов и ремесел в Республике Коми на 2020 - 2021 годы согласно прилож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overflowPunct w:val="false"/>
        <w:autoSpaceDE w:val="false"/>
        <w:spacing w:lineRule="auto" w:line="276"/>
        <w:ind w:left="0" w:firstLine="533"/>
        <w:jc w:val="both"/>
        <w:rPr/>
      </w:pPr>
      <w:r>
        <w:rPr>
          <w:sz w:val="24"/>
          <w:szCs w:val="24"/>
        </w:rPr>
        <w:t xml:space="preserve">Определить органом, координирующим деятельность по развитию народных           художественных промыслов и ремесел в Княжпогостском районе отдел культуры и спорта администрации муниципального района «Княжпогостский» (М.Г. Гойда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overflowPunct w:val="false"/>
        <w:autoSpaceDE w:val="false"/>
        <w:spacing w:lineRule="auto" w:line="276"/>
        <w:ind w:left="0" w:firstLine="533"/>
        <w:jc w:val="both"/>
        <w:rPr/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9" w:leader="none"/>
        </w:tabs>
        <w:overflowPunct w:val="false"/>
        <w:autoSpaceDE w:val="false"/>
        <w:spacing w:lineRule="auto" w:line="276"/>
        <w:ind w:left="0" w:firstLine="533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     руководителя администрации муниципального района «Княжпогостский»  Т.Ф. Костину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МР «Княжпогостский» -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я администрации                                                                                А.Л. Немчинов                                                              </w:t>
      </w:r>
    </w:p>
    <w:p>
      <w:pPr>
        <w:pStyle w:val="Normal"/>
        <w:widowControl w:val="false"/>
        <w:autoSpaceDE w:val="false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>
          <w:sz w:val="24"/>
        </w:rPr>
        <w:t>от 18 октября 2019 г. № 366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по развитию народных художественных промыслов и ремесел в Княжпогостском районе на 2020 - 2021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52"/>
        <w:gridCol w:w="180"/>
        <w:gridCol w:w="3240"/>
        <w:gridCol w:w="56"/>
        <w:gridCol w:w="180"/>
        <w:gridCol w:w="180"/>
        <w:gridCol w:w="56"/>
        <w:gridCol w:w="1328"/>
        <w:gridCol w:w="56"/>
        <w:gridCol w:w="360"/>
        <w:gridCol w:w="180"/>
        <w:gridCol w:w="4680"/>
      </w:tblGrid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b/>
                <w:color w:val="2D2D2D"/>
                <w:sz w:val="24"/>
                <w:szCs w:val="24"/>
              </w:rPr>
              <w:t xml:space="preserve">№ </w:t>
            </w:r>
            <w:r>
              <w:rPr>
                <w:b/>
                <w:color w:val="2D2D2D"/>
                <w:sz w:val="24"/>
                <w:szCs w:val="24"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 xml:space="preserve">Наименование направления, 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b/>
                <w:color w:val="2D2D2D"/>
                <w:sz w:val="24"/>
                <w:szCs w:val="24"/>
              </w:rPr>
              <w:t>мероприят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b/>
                <w:color w:val="2D2D2D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b/>
                <w:color w:val="2D2D2D"/>
                <w:sz w:val="24"/>
                <w:szCs w:val="24"/>
              </w:rPr>
              <w:t>мероприятия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b/>
                <w:color w:val="2D2D2D"/>
                <w:sz w:val="24"/>
                <w:szCs w:val="24"/>
              </w:rPr>
              <w:t>Результаты реализации мероприятия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I. Развитие институциональных основ в сфере народных художественных промыслов и ремесел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Направление  заявок в Художественно-экспертный совет по народным художественным промыслам при Правительстве Республики Ком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тдел культуры и спорта администрации муниципального района «Княжпогостский» (далее - отдел культуры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2020 - 202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ы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случае поступления заявок направлять для экспертной оценки отнесения новых образцов изделий  к изделиям народных промыслов и ремесел согласно поступившим заявкам в рамках заседаний Художественно-экспертного совета Республики Коми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</w:rPr>
              <w:t>Мониторинг состояния ремесленной деятельности в части полномочий органов местно самоуправления  МО МР «Княжпогостский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</w:rPr>
              <w:t xml:space="preserve">Отдел культуры и спорта, Отдел социально- экономического развития, предпринимательства и потребительского рынка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2020 год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</w:rPr>
              <w:t>Проведение мониторинга состояния ремесленной деятельности с участием заинтересованных местного самоуправления МО МР «Княжпогостский»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</w:rPr>
              <w:t>Анализ нормативно-правового регулирования и предоставления мер поддержки субъектам ремесленной деятельности в МО МР «Княжпогостский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МР «Княжпогостский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2020 год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</w:rPr>
              <w:t>Проведение анализа нормативно-правового регулирования в сфере поддержки субъектов ремесленной деятельности в Княжпогостский и подготовка предложений по введению дополнительных мер поддержки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II. Укрепление и развитие системы кадрового обеспечения в сфере народных художественных промыслов и ремесел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Направление выпускников школ  для обучения в государственном профессиональном образовательном учреждении Республики Коми "Коми республиканский колледж культуры им. В.Т. Чисталева" по специальности "Декоративно-прикладное искусство и народные промыслы"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0 - 2021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оды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 направлять не менее 1 выпускника     школы (при обращении)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Направление мастеров декоративно- прикладного творчества  на обучение по дополнительным профильным программам повышения квалификации в сфере народных художественных промыслов и ремесел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тдел культуры и спорта администрации муниципального района «Княжпогостский», учреждения культуры (по согласованию)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0 – 2021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оды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Не менее 1 человека, ежегодно обученных по программам повышения квалификации. Улучшенный кадровый состав работников сферы народных художественных промыслов и ремесел, переданный опыт мастеров народных художественных промыслов и ремесел последующему поколению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одействие в трудоустройстве граждан в организациях в сфере народных художественных промыслов и ремесел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Центр занят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Княжпогосткого района» (по согласованию)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0 – 20121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оды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окращение вакансий и увеличение численности работающих в сфере народных художественных промыслов и ремесел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Организация и проведение семинаров, конференций, "круглых столов", мастер - классов, факультативных занятий и иных мероприятий образовательного характера в сфере народных художественных промыслов и ремесел 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тдел культуры и спорта администрации муниципального района «Княжпогостский», Управление образования  администрации муниципального района «Княжпогостский»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2020 - 2021      годы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Не менее 1 проведенных мероприятий (семинаров, конференций, "круглых столов" и иных мероприятий образовательного характера) в год. Знакомство обучающихся с народными художественными промыслами и ремеслами. Участие не менее 2 педагогов дополнительного образования в семинарах, открытых занятиях, мастер-классах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8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Участие мастеров декоративно – </w:t>
            </w:r>
          </w:p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прикладного творчества в Республиканской творческой мастерской по </w:t>
            </w:r>
          </w:p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бработке бересты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тдел культуры и спорта администрации муниципального района «Княжпогостский», Управление образования администрации муниципального района «Княжпогостский»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2020-2021 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да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Участие мастеров декоративно- прикладного творчества в выставках традиционных художественных ремесел финно-угорских народов (художественная обработка дерева и бересты) и мастер - классов в рамках творческой мастерской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рганизация выездных обучающих     занятий для учащихся школ, участие в мастер - классах по изготовлению      народных промыслов</w:t>
            </w:r>
          </w:p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Управление отдела образования администрации муниципального района «Княжпогостский»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0-2021 годы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 менее 1  выездного обучающего занятия с целью ознакомления учащихся школ с изделиями народных художественных промыслов и участия в        мастер-классах по их изготовлению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autoSpaceDE w:val="false"/>
              <w:snapToGrid w:val="false"/>
              <w:jc w:val="right"/>
              <w:rPr>
                <w:color w:val="2D2D2D"/>
                <w:sz w:val="24"/>
                <w:szCs w:val="24"/>
                <w:lang w:eastAsia="en-US"/>
              </w:rPr>
            </w:pPr>
            <w:r>
              <w:rPr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III. Организация информационного, консультационного и организационного обеспечения в сфере народных художественных промыслов и ремесел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0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Размещение на сайте администрации муниципального района «Княжпогостский» документов, регламентирующих деятельность в сфере народных художественных промыслов и ремесе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Администрация муниципального района «Княжпогостский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2020 -2021 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од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Информированность граждан о реализации прав на доступ к народным художественным промыслам и ремеслам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рганизация размещения публикаций в средствах массовой информации Княжпогостского района о народных художественных промыслах Княжпогостского     район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АУ «Княжпогостские вести</w:t>
            </w:r>
            <w:r>
              <w:rPr>
                <w:b/>
                <w:color w:val="2D2D2D"/>
                <w:sz w:val="24"/>
                <w:szCs w:val="24"/>
              </w:rPr>
              <w:t>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2020-2021 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од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Информирование хозяйствующих субъектов, населения о народных художественных промыслах Республики Коми. Публикация не менее 5 материалов ежегодно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</w:rPr>
              <w:t>Информирование и оказание консультативно-методической помощи в подготовке документации для участия в конкурсах, грантах, выставках, ярмарках согласно поступившим запросам заинтересованных учреждений, организаций  (физических лиц) в сфере народных художественных промыслов и ремесе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дел социально-экономического развития предпринимательства и потребительского рынка  АМР «Княжпогостский»  центр предпринимательства и инноваций» (по согласованию)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20 - 2021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д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</w:rPr>
              <w:t>Информированность организаций и индивидуальных предпринимателей об условиях участия в конкурсах, грантах, выставках, ярмарках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3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Информирование индивидуальных предпринимателей в сфере народных художественных промыслов о возможностях применения специальных режимов налогообложения, об осуществляемых мерах государственной поддержки субъектов малого и среднего предпринимательств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дминистрация муниципального района «Княжпогостский», Информационно- маркетинговый центр  малого и среднего предпринимательства при МБУ «Княжпогостская МЦБС» (по согласованию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0-2021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д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Информированность через информационно-маркетинговые центры малого и среднего предпринимательства индивидуальных предпринимателей в сфере народных художественных промыслов о возможностях применения специальных режимов налогообложения, об осуществляемых мерах государственной поддержки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4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Консультационное обеспечение частных лиц и организаций в сфере народных    художественных промыслов и ремесе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дел культуры и спорта администрации муниципального района «Княжпогостский», МБУ «Княжпогостская МЦБС» (по согласованию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0 - 2021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од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оведение обучающих семинаров для  частных лиц и организаций по вопросам, касающимся деятельности в сфере народных художественных промыслов и ремесел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5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Информирование и оказание консультативно-методической помощи в подготовке документации для участия в конкурсах, грантах, выставках, ярмарках          согласно поступившим запросам заинтересованных учреждений,  организаций (физических лиц) в сфере народных художественных промыслов и ремесе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0 - 2021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од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Рост количества участников в конкурсах, грантах, выставках, ярмарках, проводимых с целью поддержки деятельности расположенных на территории района организаций (независимо от их организационно-правовой формы) и индивидуально работающих мастеров, занимающихся изготовлением изделий народных художественных промыслов и ремесел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6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Разработка и издание методических пособий, справочно-информационных изданий, в том числе в электронном формате, в сфере народных художественных промыслов и ремесе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тдел культуры и спорта администрации муниципального района «Княжпогостский», МБУ «Княжпогостский РИКМ», МБУ «Княжпогостская МЦБС», МАУ «Княжпогостский РДК» (по согласованию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0 - 2021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од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овершенствование научно-методического обеспечения работы в сфере народных художественных промыслов и ремесел через ежегодный выпуск не менее 1 методического пособия, справочно-информационных изданий, в том числе в электронном формате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7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оздание единой базы субъектов, осуществляющих деятельность в сфере народных художественных промыслов и ремесе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Отдел культуры и спорта администрации муниципального района «Княжпогостский», </w:t>
            </w:r>
          </w:p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правление образования муниципального района «Княжпогосткий», МБУ «Княжпогостский РИКМ» (по согласованию), МБУ «Княжпогостская МЦБС»  (по согласованию), МОБУ «Дом детского творчества»  в Княжпогостском районе (по согласованию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0 - 2021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од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беспечение потребителей народных художественных промыслов и ремесел достоверной      информацией о производителях продукции     народных художественных промыслов Княжпогосткого района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autoSpaceDE w:val="false"/>
              <w:snapToGrid w:val="false"/>
              <w:jc w:val="right"/>
              <w:rPr>
                <w:color w:val="2D2D2D"/>
                <w:sz w:val="24"/>
                <w:szCs w:val="24"/>
                <w:lang w:eastAsia="en-US"/>
              </w:rPr>
            </w:pPr>
            <w:r>
              <w:rPr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IV. Содействие развитию инфраструктуры поддержки народных художественных промыслов и ремесел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2D2D2D"/>
                <w:sz w:val="24"/>
                <w:szCs w:val="24"/>
              </w:rPr>
              <w:t>18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убсидирование за счет средств муниципального бюджета физическим и юридическим лицам, занимающимся народными художественными промыслами (при условии их отнесения к субъектам малого и среднего предпринимательства), части расходов, понесенных в результате участия в международных, межрегиональных и республиканских выставочно-ярмарочных мероприятиях и конкурсах профессионального мастерства (включая тренировочные туры)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района «Княжпогостский»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0 - 2021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од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казание финансовой поддержки субъектов    малого и среднего предпринимательства, в том числе осуществляющих деятельность в сфере народных художественных промыслов, подавших заявки на получение субсидии на уплату части расходов, понесенных субъектами малого и среднего предпринимательства в связи    с участием в выставочно-ярмарочных мероприятиях и конкурсах профессионального мастерства (включая тренировочные туры), и соответствующих установленным требованиям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autoSpaceDE w:val="false"/>
              <w:snapToGrid w:val="false"/>
              <w:jc w:val="right"/>
              <w:rPr>
                <w:color w:val="2D2D2D"/>
                <w:sz w:val="24"/>
                <w:szCs w:val="24"/>
                <w:lang w:eastAsia="en-US"/>
              </w:rPr>
            </w:pPr>
            <w:r>
              <w:rPr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V. Оказание финансовой поддержки народным художественным промыслам и ремеслам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9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ивлечение средств республиканского и федерального бюджетов на реализацию проектов в сфере народных художественных промыслов в рамках муниципальной  программы «Развитие экономики»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Администрация муниципального района «Княжпогосткий», Отдел социально-экономического развития, предпринимательства и потребительского рынка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0 - 2021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од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ивлеченные дополнительные средства для финансирования проектов в сфере народных художественных промыслов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20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едоставление субсидий на софинансирование расходов по реализации мероприятий муниципальных программ (подпрограмм), направленных на поддержку субъектов предпринимательства, некоммерческих организаций, общественных организаций, осуществляющих деятельность в сфере народных художественных промыслов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Администрация муниципального района «Княжпогостский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0 – 2021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од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казание при наличии обращений  финансовой помощи  юридическому или физическому лицу, занимающемуся народными художественными промыслами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2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иобретение готовых литературных, музыкальных, художественных произведений, в том числе изделий народных художественных промыслов и ремесел, и исключительных прав, прав пользования на них у профессиональных авторов для пополнения фондов муниципальных учреждений культуры и искусств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тдел культуры и спота администрации муниципального района «Княжпогостский», МБУ «Княжпогостский районный историко- краеведческий музей» (по согласованию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0 - 2021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од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полненные фонды муниципальных учреждений культуры и искусства в рамках закупки у профессиональных авторов Республики Коми  и Княжпогостского района изделий народных художественных промыслов и ремесел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</w:rPr>
              <w:t>Участие в  грантах Главы Республики Коми в области культуры и искусства в сфере народных художественных промыслов и ремесел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дел культуры и спорта, Управление образован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20 - 2021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д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</w:rPr>
              <w:t>Реализация не менее 1 проекта на средства гранта Главы Республики Коми в области культуры и искусства в сфере народных художественных промыслов и ремесел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VI. Содействие в развитии выставочно-ярмарочной и презентационной деятельности, продвижение изделий народных художественных промыслов и ремесел в торговой сети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23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рганизация и размещение публикаций в средствах массовой информации, в сети "Интернет"о проведении выставок, ярмарок на территории Княжпогостского район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дминистрация муниципального района «Княжпогостский», АГУ «Газета «Княжпогостские вести»,  отдел культуры и спорта администрации муниципального района «Княжпогостский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0-2021</w:t>
            </w:r>
          </w:p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од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Информирование хозяйствующих субъектов, населения о проведении ярмарочных мероприятий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</w:rPr>
              <w:t>24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</w:rPr>
              <w:t>Организация размещения точек по реализации сувенирной продукции, проведение "улиц мастеров" с возможностью продажи мастерами изделий в рамках общегородских праздничных мероприятий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дел культуры и спорта, Управление имуществом АМР «Княжпогостский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20 - 2021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д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</w:rPr>
              <w:t>Реализованная сувенирная продукция во время проведения общегородских праздничных мероприятий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</w:rPr>
              <w:t>Привлечение мастеров, организаций народных художественных промыслов и ремесел к участию в мероприятиях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Отдел культуры и спорта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20 - 2021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д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</w:rPr>
              <w:t>Продвижение продукции народных художественных промыслов и ремесел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6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рганизация и проведение выставок народных художественных промыслов в организациях и учреждениях район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тдел культуры и спорта, Управление образования муниципального района «Княжпогостский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знакомление населения с народными художественными промыслами. Посещение выставки не менее 100 человек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рганизация участия мастеров декоративно- прикладного творчества Княжпогостского района в Республиканской выставке-ярмарки изделий народных художественных промыслов и ремесел Республики Коми "Жемчужина Севера"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Администрация муниципального района «Княжпогосткий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0-2021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д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тимулирование деловой и творческой активности малого предпринимательства, в том числе в сфере народных художественных промыслов и ремесел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8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Участие мастеров  декоративно - прикладного творчества Княжпогостского района в Республиканской выставке декоративно-прикладного искусства и народных художественных промыслов "Мастер года"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0 -2021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од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зиционирование изделий народных художественных промыслов и ремесел, произведенных на территории Княжпогостского района,</w:t>
            </w:r>
          </w:p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Участие не менее 1 мастера или художника из района 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рганизация и проведение выставки декоративно - прикладного творчества в рамках фестиваля национальных культур «Северная радуга»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тимулирование творческой деятельности населения в области декоративно-прикладного творчества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оведение выставок- продаж предметов  декоративно- прикладного  творчества и художественных изделий местных мастеров  на базе МАУ «Княжпогостский районный историко-краеведческий музей»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тдел культуры и спорта, МБУ «Княжпогосткий РИКМ» (по согласованию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2020-2021 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д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тимулирование творческой деятельности населения в области декоративно-прикладного творчества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2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Проведение передвижных выставок изделий декоративно- прикладного творчества и ремесел мастеров г. Емва и </w:t>
            </w:r>
          </w:p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с. Туръя 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тдел культуры и спорта, МБУ «Княжпогостский РИКМ» (по согласованию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2020-2021 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д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тимулирование творческой деятельности населения в области декоративно-прикладного творчества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3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Работа экспозиции «традиционные ремесла и промыслы народа коми» в зале этнографии МБУ «Княжпогостский РИКМ»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тдел культуры и спорта, МБУ «Княжпогостский РИКМ» (по согласованию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2020-2021 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д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Ознакомление населения с  историей народных художественных промыслов Княжпогостского района. 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оведение выставок из фондов коллекций МБУ «Княжпогосткий РИКМ» (ткачество, узорное вязание, резьба по дереву, кружевоплетение, народная вышивка и т.д.)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тдел культуры и спорта, МБУ «Княжпогостский РИКМ» (по согласованию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2020-2021 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д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хранение традиций народного художественного промысла</w:t>
            </w:r>
            <w:r>
              <w:rPr>
                <w:b/>
                <w:color w:val="2D2D2D"/>
                <w:sz w:val="24"/>
                <w:szCs w:val="24"/>
              </w:rPr>
              <w:t xml:space="preserve">, </w:t>
            </w:r>
            <w:r>
              <w:rPr>
                <w:color w:val="2D2D2D"/>
                <w:sz w:val="24"/>
                <w:szCs w:val="24"/>
              </w:rPr>
              <w:t>ознакомление населения с  историей народных художественных промыслов Княжпогостского района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5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Взаимодействие с организациями торговли в Княжпогостском районе в рамках реализации соглашений о сотрудничестве в области развития торговой деятельности по вопросам содействия в реализации товаров народных художественных промыслов и ремесел в розничной торговой сети в Республике Коми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тдел социально 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0 - 2021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од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Расширение рынков сбыта изделий народных художественных промыслов, увеличение объемов реализации продукции в розничной торговой сети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6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Содействие в размещении сувенирных лавок с продукцией народных художественных промыслов и ремесел в зданиях вокзалов в рамках соглашений с Министерством промышленности Республики Коми 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Администрация муниципального района «Княжпогостский», городские и сельские поселения (по согласованию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0 - 2021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од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рганизация размещения сувенирных лавок для продажи продукции народных художественных промыслов и ремесел в местах массового посещения людей в сфере транспорта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7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рганизация размещения точек по реализации сувенирной продукции во время проведения районных, республиканских спортивных соревнований, а также на площадках спортивных центров (объектов) массового посещения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тдел по управлению муниципальным имуществом, землями и природными ресурсами администрации муниципального района «Княжпогостский»,  Отдел культуры и спорта администрации муниципального района «Княжпогостский», городские и сельские поселения (по согласованию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0 - 2021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од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беспеченный регулярный спрос на изделия народных художественных промыслов и сувенирной продукции за счет постоянного потока въездных туристов и приезжающих в район  на спортивные мероприятия граждан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8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рганизация участия мастеров народных художественных промыслов Княжпогостского района в республиканских,  всероссийских мероприятиях, ярмарках, конкурсах в области народных художественных промыслов и ремесел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0 - 2021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од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Участие не менее 2 мастеров народных художественных промыслов и ремесел Княжпогостского района  ежегодно в республиканских, всероссийских мероприятиях, ярмарках, конкурсах в области народных художественных промыслов и ремесел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VII. Развитие межрегионального и международного сотрудничества в сфере народных художественных промыслов и ремесел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9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бмен информацией с регионами о выставочно-ярмарочных мероприятиях, конкурсах, конференциях, семинарах с участием предприятий народных художественных промыслов и ремесел, проводимых при поддержке органов исполнительной власти Княжпогостского района в рамках межрегиональных соглашений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Администрация муниципальная района «Княжпогостский», Отдел культуры и спорта администрации муниципального района «Княжпогостский»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0- 2021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од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одвижение изделий народных художественных промыслов Республики Коми в рамках межрегиональных соглашений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Распространение информации на официальных сайтах органов исполнительной  власти муниципального района «Княжпогостский» и содействие в привлечении предприятий Княжпогостского района  к участию в межрегиональных выставочно-ярмарочных мероприятиях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0 - 2021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од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Информированность и участие физических и юридических лиц, осуществляющих деятельность в сфере народных художественных промыслов и ремесел, в межрегиональных выставочно-ярмарочных мероприятиях, продвижение изделий народных художественных промыслов Княжпогостского района на отечественном и   зарубежном рынках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Участия мастеров народных художественных промыслов Княжпогостского района в республиканских, всероссийских мероприятиях (выставках, фестивалях, конкурсах, форумах в области народных художественных промыслов) межрегионального, всероссийского и международного значения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тдел культуры и спорта администрации муниципального района «Княжпогостский», Управление образования и молодежной политики администрации муниципального района «Княжпогостский», администрации городских и сельских поселений (по согласованию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0- 2021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од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Участие не менее 1 мастера народных художественных промыслов и ремесел Княжпогостского района в республиканских, во всероссийских мероприятиях. Осуществление обмена опытом в сфере народных промыслов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Участие мастеров декоративно- прикладного творчества в тематических выставок, конкурсов, фестивалей в сфере народных художественных промыслов и ремесел путем участия в: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тдел культуры и спорта администрации муниципального района «Княжпогостский», Управление образования и молодежной политики администрации муниципального района «Княжпогостский», администрации городских и сельских поселений (по согласованию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Расширение и укрепление творческих контактов, распространение позитивного опыта диалога культур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Республиканской молодежной выставке народного художественного творчества "Зарни кияс" (Золотые руки);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2020-2021 годы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 </w:t>
            </w:r>
            <w:r>
              <w:rPr>
                <w:color w:val="2D2D2D"/>
                <w:sz w:val="24"/>
                <w:szCs w:val="24"/>
              </w:rPr>
              <w:t>Межрегиональном фестивале декоративно-прикладного искусства и народных художественных промыслов "Зарни кияс" (Золотые руки);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2020-2021 годы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VIII. Организационно-контрольные мероприятия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3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</w:rPr>
              <w:t>Анализ реализации Плана мероприятий по развитию народных художественных промыслов и ремесел в Республике Коми на 2018 - 2019 годы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района, Отдел культуры и спор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20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</w:rPr>
              <w:t>Реализация мероприятий, предусмотренных Планом мероприятий по развитию народных художественных промыслов и ремесел в Княжпогостском районе на 2020 - 2021 годы, в полном объем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маркирован"/>
    <w:basedOn w:val="Normal"/>
    <w:next w:val="Normal"/>
    <w:qFormat/>
    <w:pPr>
      <w:tabs>
        <w:tab w:val="clear" w:pos="708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0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1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2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59:00Z</dcterms:created>
  <dc:creator>user</dc:creator>
  <dc:description/>
  <cp:keywords/>
  <dc:language>en-US</dc:language>
  <cp:lastModifiedBy>User</cp:lastModifiedBy>
  <cp:lastPrinted>2019-10-29T08:55:00Z</cp:lastPrinted>
  <dcterms:modified xsi:type="dcterms:W3CDTF">2019-10-29T07:10:00Z</dcterms:modified>
  <cp:revision>64</cp:revision>
  <dc:subject/>
  <dc:title> </dc:title>
</cp:coreProperties>
</file>