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  18 октября  2019  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  <w:tab/>
        <w:t>№  36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016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выделении технических работников на Республиканский сборный пункт г.Емва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right="55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>Руководствуясь Постановлением Правительства Российской Федерации от 01 декабря 2004 года №704 «О порядке компенсации расходов, понесенных организацией в связи с реализацией Федерального закона «О воинской обязанности и военной службе», Постановлением Правительства РФ от 11 ноября 2006 года №663 «Об утверждении Положения о призыве  на военную службу граждан Российской Федерации», в целях реализации задач по проведению призыва на военную службу</w:t>
      </w:r>
    </w:p>
    <w:p>
      <w:pPr>
        <w:pStyle w:val="Normal"/>
        <w:ind w:right="55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СТАНОВЛЯЮ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униципальному бюджетному учреждению «Центр хозяйственно-технического обеспечения учреждений Княжпогостского района», выделить технических работников в количестве 6 человек для подготовки и проведения мероприятий, связанных с призывом на военную службу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комендовать начальнику Республиканского сборного пункта организовать учет рабочего времени технических работников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комендовать военному комиссару Республики Коми компенсировать расходы, понесенные организацией в связи с реализацией Федерального закона «О воинской обязанности и военной службе» и на основании Постановления Правительства Российской Федерации от 1 декабря 2004 года №704 «О порядке компенсации расходов, понесенных организацией в связи с реализацией Федерального закона «О воинской обязанности и военной службе»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нтроль  за  выполнением  настоящего  постановления  возложить  на  Костину Т. Ф., заместителя руководителя администрации муниципального района «Княжпогостский»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стоящее постановление вступает в силу со дня его подписания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6"/>
        <w:ind w:left="567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Исполняющий обязанности </w:t>
      </w:r>
    </w:p>
    <w:p>
      <w:pPr>
        <w:pStyle w:val="Style16"/>
        <w:ind w:left="567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лавы МР «Княжпогостский»</w:t>
      </w:r>
    </w:p>
    <w:p>
      <w:pPr>
        <w:pStyle w:val="Style16"/>
        <w:ind w:left="567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уководителя администрации                                                            А. Л. Немчинов</w:t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79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55:00Z</dcterms:created>
  <dc:creator>ОБЩИЙ ОТДЕЛ</dc:creator>
  <dc:description/>
  <cp:keywords/>
  <dc:language>en-US</dc:language>
  <cp:lastModifiedBy>Admin</cp:lastModifiedBy>
  <cp:lastPrinted>2019-10-29T10:11:00Z</cp:lastPrinted>
  <dcterms:modified xsi:type="dcterms:W3CDTF">2019-10-29T07:12:00Z</dcterms:modified>
  <cp:revision>4</cp:revision>
  <dc:subject/>
  <dc:title/>
</cp:coreProperties>
</file>