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9 апреля  2014 г.</w:t>
        <w:tab/>
        <w:tab/>
        <w:tab/>
        <w:tab/>
        <w:tab/>
        <w:t xml:space="preserve">                             </w:t>
        <w:tab/>
        <w:tab/>
        <w:t>№ 262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color w:val="000000"/>
          <w:sz w:val="24"/>
          <w:szCs w:val="24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</w:t>
      </w:r>
      <w:r>
        <w:rPr>
          <w:rFonts w:eastAsia="Arial"/>
          <w:color w:val="000000"/>
          <w:sz w:val="24"/>
          <w:szCs w:val="24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в</w:t>
      </w:r>
      <w:r>
        <w:rPr>
          <w:sz w:val="24"/>
          <w:szCs w:val="24"/>
        </w:rPr>
        <w:t>ыдаче разрешения на вселение в жилые помещения муниципального жилищного фон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>от 17 мая 2012 г. № 323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от 12 июля 2012 г. № 513 «О внесении изменений в постановление администрации муниципального района «Княжпогостский» от 17 мая 2012 г. № 323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3. от 28 августа 2013 г. № 565 «О внесении изменений в постановление администрации муниципального района «Княжпогостский» от 17 мая 2012 г. № 323 </w:t>
      </w:r>
      <w:r>
        <w:rPr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  <w:tab/>
        <w:t>Шепеленко Е.М. 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Соколова Ю.А. _________________                                 Алиева М.А. ___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9 апреля 2014 г. № 262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вселение в жилые помещения муниципального жилищного фонда» (далее - административный регламент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граждане Российской Федерации (наниматели), которые проживают в жилом помещении на основании договора найма жилых помещений специализированного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, у</w:t>
      </w:r>
      <w:r>
        <w:rPr>
          <w:sz w:val="24"/>
          <w:szCs w:val="24"/>
        </w:rPr>
        <w:t xml:space="preserve">слуг, необходимых и обязательных для предоставления муниципальной услуги,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, услуг, необходимых и обязательных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, 21-09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услуг, необходимых и обязательных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селение в жилые помещения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администрацией муниципального района «Княжпогостский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1. 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рган местного самоуправления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предост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жилищно-эксплуатационные организации – в части предост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составе семь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домовой кни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ешение на вселение в жилые помещения муниципального жилищного фонда (далее – разрешение на все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селение в жилые помещения муниципального жилищного фонда (далее – решение об отказе в выдаче разрешения на в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 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17.03.2009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Орган заявление о предоставлении муниципальной услуги по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   документ, удостоверяющий личность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у о составе семьи по месту жительства, выданную жилищно-эксплуатационно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иску из домовой книги, выданную жилищно-эксплуатацион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рождении ребенка (при наличии де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заключении брака (в случае заключения бра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идетельство о расторжении брака (в случае расторжения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bookmarkStart w:id="0" w:name="Par45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я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sz w:val="24"/>
          <w:szCs w:val="24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, выданная органом местного самоуправления или подведомственной ему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домовой книги, выданная органом местного самоуправления или подведомственной ему организ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Услугой, необходимой и обязательной для предоставления муниципальной услуги, является оформление и выдача жилищно-эксплуатационной организацией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равки о составе семьи по месту ж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домовой кни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анные в подпунктах «а» - «б» пункта 2.13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ых услуг заявителю выд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домовой кни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даче разрешения на вселение или решения об отказе в выдаче разрешения на все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, согласно Приложению 2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е 2.3.2 – 2.3.3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документы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выдаче разрешения на вселение или решения об отказе в выдаче разрешения на вселе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документов, необходимых для принятия ре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азрешение на вселени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разрешения на вселение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азрешения на вселение либо решение об отказе в выдаче разрешения на вселени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азрешение на вселение (решение об отказе в выдаче разрешения на вселение) в течени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семи рабочих дней со дня получения из Орган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выдаче разрешения на вселение и оформление разрешения на вселение или решения об отказе в выдаче разрешения на вселение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азрешения на вселение или решения об отказе в выдаче разрешения на вселение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один рабочий день с момента принятия решения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муниципального района </w:t>
      </w:r>
      <w:r>
        <w:rPr>
          <w:rFonts w:eastAsia="SimSun;宋体"/>
          <w:b/>
          <w:i/>
          <w:sz w:val="24"/>
          <w:szCs w:val="24"/>
          <w:lang w:eastAsia="ru-RU"/>
        </w:rPr>
        <w:t>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va 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График работы </w:t>
      </w:r>
      <w:r>
        <w:rPr>
          <w:rFonts w:eastAsia="SimSun;宋体"/>
          <w:b/>
          <w:i/>
          <w:sz w:val="24"/>
          <w:szCs w:val="24"/>
          <w:lang w:eastAsia="ru-RU"/>
        </w:rPr>
        <w:t>адмиинстрации муниципального района 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селение в жилые помещения муниципального жилищного фонда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выдать разрешение на вселение в жилое помещение следующих гражд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ледует указать также родство и свойство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Адрес регистрации по месту жительств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чтовые реквизиты: 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_____________ серия __________ № ____________ Дата выдачи ____________________ Выдан________________________________ 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разрешения на вселение в жилые помещения муниципального жилищного фонд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ых запросов Орган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2705100" cy="668020"/>
                <wp:effectExtent l="12700" t="12700" r="13335" b="13335"/>
                <wp:wrapNone/>
                <wp:docPr id="2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3.7pt;width:212.95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7:00Z</dcterms:created>
  <dc:creator>MP</dc:creator>
  <dc:description/>
  <cp:keywords/>
  <dc:language>en-US</dc:language>
  <cp:lastModifiedBy>Garagun</cp:lastModifiedBy>
  <cp:lastPrinted>2014-05-06T10:17:00Z</cp:lastPrinted>
  <dcterms:modified xsi:type="dcterms:W3CDTF">2014-05-06T08:54:00Z</dcterms:modified>
  <cp:revision>11</cp:revision>
  <dc:subject/>
  <dc:title/>
</cp:coreProperties>
</file>