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 ноября 2019 года</w:t>
        <w:tab/>
        <w:tab/>
        <w:tab/>
        <w:tab/>
        <w:tab/>
        <w:t xml:space="preserve">                            </w:t>
        <w:tab/>
        <w:t xml:space="preserve">          №  37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иема, регистрации и рассмотр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министрацией </w:t>
      </w: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 уведомлений, информаций о проведении публичных мероприятий на территории муниципального района «Княжпогостский»</w:t>
      </w:r>
    </w:p>
    <w:p>
      <w:pPr>
        <w:pStyle w:val="Defaul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целях реализации Федерального закона от 19 июня 2004 г. № 54-ФЗ «О собраниях, митингах, демонстрациях, шествиях и пикетированиях», Закона Республики Коми от 29 ноября 2012 г. № 91-РЗ «О некоторых вопросах проведения публичных мероприятий в Республике Ком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орядок приема, регистрации и рассмотрения администрацией муниципального района «Княжпогостский» уведомлений, информаций о проведении публичных мероприятий на территории муниципального района «Княжпогостский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озложить функции приема и регистрации, рассмотрения и подготовки ответов на уведомления, информации о проведении публичных мероприятий на управление делами администрации муниципального района «Княжпогостский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района «Княжпогостский» от 03 мая 2018 г. № 150 «Об утверждении Порядка приема, регистрации и рассмотрения администрацией муниципального образования муниципального района «Княжпогостский» уведомлений, информаций о проведении публичных мероприятий на территории муниципального района «Княжпогостский» считать утратившим сил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Настоящее постановление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ы МР «Княжпогостский» 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 xml:space="preserve">          А.Л. Немчин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 ноября 2019 г. № 378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rFonts w:cs="Times New Roman" w:ascii="Times New Roman" w:hAnsi="Times New Roman"/>
          <w:bCs/>
          <w:szCs w:val="28"/>
        </w:rPr>
        <w:t>приема, регистрации и рассмотрения администрацией муниципального района «Княжпогостский» уведомлений, информаций</w:t>
        <w:tab/>
        <w:t>о проведении публичных мероприятий на территории муниципального района «Княжпогостский»</w:t>
      </w:r>
    </w:p>
    <w:p>
      <w:pPr>
        <w:pStyle w:val="Defaul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. Настоящий Порядок определяет сроки и последовательность действий должностных лиц администрации муниципального района «Княжпогостский» (далее - Администрация) по приему, регистрации и рассмотрению уведомлений, информаций о проведении публичных мероприятий, поданных в Администрацию в соответствии с Федеральным законом от 19 июня 2004 г. № 54-ФЗ «О собраниях, митингах, демонстрациях, шествиях и пикетированиях» (далее - Федеральный закон № 54-ФЗ), Законом Республики Коми от 29 ноября 2012 г. № 91-РЗ «О некоторых вопросах проведения публичных мероприятий в Республике Коми» (далее - Закон Республики Коми № 91-РЗ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ые понятия, используемые в настоящем Порядке, применяются в том же значении, что и в Федеральном законе № 54-ФЗ и Законе Республики Коми № 91-РЗ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ем и регистрация уведомлений, информаций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мероприятий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и регистрацию уведомлений, информаций о проведении публичных мероприятий на территории муниципального района «Княжпогостский» осуществляет управление делами администрации муниципального района «Княжпогостский» (далее – Управление делам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ведения о месте нахождения, графике работы, телефонах Управления дел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есто нахождения: 169200, г. Емва, ул. Дзержинского, дом 81, кабинет 2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График работы: понедельник – четверг с 9.00 до 18.00; пятница с 9.00 до 13.00; перерыв на обед с 13.00 до 14.00; суббота, воскресенье - выходные дн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Телефон: 8(82139)22-4-86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Уведомление о проведении публичного мероприятия подается его организатором лично в письменной форме, либо уполномоченным им лицом по доверенности, заверенной в установленном федеральным законодательством порядке, в сроки, установленные ст. 7 Федерального закона № 5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уведомления о проведении публичного мероприятия, предусмотренные ч. 1 ст. 7 Федерального закона № 54-ФЗ и исчисляемые в календарных днях, не включают дни направления уведомления и проведения публичных мероприят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м образом исчисляются сроки, предусмотренные для подачи уведомления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и о проведении пикетирования группой лиц либо пикетирования, осуществляемого одним участником с использованием быстровозводимой сборно-разборной конструкции, создающей препятствия для движения пешеходов и транспор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ледний день срока подачи уведомления о проведении публичного мероприятия (за исключением проведения пикетирования группой лиц либо пикетирования, осуществляемого одним участником с использованием быстровозводимой сборно-разборной конструкции) совпадает с воскресеньем и (или) нерабочим праздничным днем, то уведомление подается в рабочий день, предшествующий данному дню, в рамках срока, установленного ч. 1 ст. 7 Федерального закона № 5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ого мероприятия, поданное за пределами периода, установленного частью 1 статьи 7 Федерального закона № 54-ФЗ не подлежит рассмотр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поданное ранее установленного ч. 1 ст. 7 Федерального закона № 54-ФЗ срока, не лишает организатора публичного мероприятия права на повторное обращение с уведомлением о проведении публичного мероприятия в пределах установле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, если публичное мероприятие планируется к проведению на территории, не относящейся к ведению Администрации, уполномоченной на согласование проведения публичного мероприятия, организатор представляет совместно с уведомлением данные о согласовании проведения публичного мероприятия с лицом, в ведении которого эта территория находи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на частной территории, в том числе на территории (в помещении) со свободным доступом на нее неопределенного круга лиц, требуется согласие собственника или иного законного владельца территории (помещения) на проведение публичного мероприятия, которое представляется в Администрацию одновременно с уведомлением о проведении публич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поступлении уведомления должностное лицо Управления делами, на которое возложены функции приема и регистрации уведомлений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принимает уведомление от организатора публичного мероприятия при предъявлении документа, удостоверяющего личность, либо от уполномоченного им лица по доверенности, заверенной в установленном федеральным законодательством порядк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регистрирует уведомление о проведении публичного мероприятия в присутствии лица, подавшего уведомление;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второй экземпляр или копию уведомления возвращает после регистрации лицу, подавшему уведомление, с указанием номера регистрации, даты и времени получения уведом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6. Основанием для отказа в приеме и регистрации уведомления является отсутствие у организатора публичного мероприятия документа, удостоверяющего личность, а также доверенности уполномоченного им лица, заверенной в установленном федеральным законодательством порядке, в случае, если уведомление подается уполномоченным лиц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2.7. Информация о проведении публичного мероприятия подается его организатором в соответствии с ч. 1 ст. 7 Закона Республики Коми № 91-Р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8. Уведомление, информация считаются поданными с момента их регистрации в Управлении дел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Рассмотрение уведомлений, информац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 проведении публич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 получения уведомления о проведении публичного мероприятия Администрация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доводит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 Федерального закона № 54-ФЗ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зависимости от формы публичного мероприятия и количества его участников назначает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Федерального закона № 54-ФЗ. Назначение уполномоченного представителя оформляется письменным распоряжением Администрации,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доводит до сведения организатора публичного мероприятия информацию об установленной норме предельной заполняемости территории (помещения) в месте проведения публичного мероприятия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беспечивает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информирует о вопросах, явившихся причинами проведения публичного мероприятия, органы государственной власти и органы местного самоуправления, которым данные вопросы адресуются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, определенных Федеральным законом от 27 мая 1996 года № 57-ФЗ «О государственной охране», своевременно информирует об этом соответствующие органы государственной охраны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Администрация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отказывает в согласовании проведения публичного мероприятия в случаях, если уведомление о его проведении подано лицом, которое в соответствии с ч. 2 ст. 5 Федерального закона № 54-ФЗ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ч. 2 ст. 8 Федерального закона № 54-ФЗ или ст. 5 Закона Республики Коми № 91-РЗ проведение публичного мероприятия запрещае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4. Проекты документов, указанных в п.п. 3.1.1 – 3.3 Порядка, готовит должностное лицо Управления дел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Заключительные полож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1. Отношения, не урегулированные настоящим Порядком, регламентируются Федеральным законом № 54-ФЗ и Законом Республики Коми № 91-Р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sectPr>
      <w:type w:val="nextPage"/>
      <w:pgSz w:w="11906" w:h="16838"/>
      <w:pgMar w:left="1418" w:right="79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7:00Z</dcterms:created>
  <dc:creator>ОБЩИЙ ОТДЕЛ</dc:creator>
  <dc:description/>
  <cp:keywords/>
  <dc:language>en-US</dc:language>
  <cp:lastModifiedBy>Admin</cp:lastModifiedBy>
  <cp:lastPrinted>2019-11-05T10:59:00Z</cp:lastPrinted>
  <dcterms:modified xsi:type="dcterms:W3CDTF">2019-11-05T07:59:00Z</dcterms:modified>
  <cp:revision>9</cp:revision>
  <dc:subject/>
  <dc:title/>
</cp:coreProperties>
</file>