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11620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т 11 октября 2019 г.                                                                                                                  № 3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отчета об исполнении консолидированного бюджета муниципального района «Княжпогостский» за 1 полугодие 2019 г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264.2 Бюджетного кодекса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отчет об исполнении консолидированного бюджета муниципального района «Княжпогостский» за 1 полугодие 2019 года, согласно приложениям 1-4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тчет об исполнении консолидированного бюджета муниципального района «Княжпогостский» за 1 полугодие 2019 года направить в Совет муниципального района «Княжпогостский» и Контрольно-счетную палату муниципального района «Княжпогостский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Т.Ф. Костин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ы муниципального района «Княжпогостский» - 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я админист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Л. Немчинов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1:00Z</dcterms:created>
  <dc:creator>Hlupina</dc:creator>
  <dc:description/>
  <cp:keywords/>
  <dc:language>en-US</dc:language>
  <cp:lastModifiedBy>Admin</cp:lastModifiedBy>
  <cp:lastPrinted>2019-10-18T11:56:00Z</cp:lastPrinted>
  <dcterms:modified xsi:type="dcterms:W3CDTF">2019-10-18T08:58:00Z</dcterms:modified>
  <cp:revision>11</cp:revision>
  <dc:subject/>
  <dc:title/>
</cp:coreProperties>
</file>