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8600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ŐЙ РАЙОНСА 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НЯЖПОГОСТ»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ŐЙ РАЙОНСА 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 9 апреля 2014 г.</w:t>
        <w:tab/>
        <w:t xml:space="preserve"> </w:t>
        <w:tab/>
        <w:tab/>
        <w:tab/>
        <w:t xml:space="preserve">                                                             №  260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б  утверждении  административного регламента предоставления муниципальной услуги по  предоставлению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администрации муниципального района «Княжпогостский» от 23.06.2010 г.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1. Утвердить административный регламент предоставления муниципальной услуги по  предоставлению информации об объектах недвижимого имущества, находящегося в муниципальной собственности и предназначенного для сдачи в аренду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Назначить управление муниципальным имуществом, землями и природными ресурсами администрации муниципального район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Считать утратившими силу постановления администрации муниципального района «Княжпогостский»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3.1. от 5 мая 2012 г. № 281 «Об утверждении административного регламента предоставления муниципальной услуги по </w:t>
      </w:r>
      <w:r>
        <w:rPr>
          <w:szCs w:val="28"/>
        </w:rPr>
        <w:t>предоставлению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Times New Roman"/>
          <w:sz w:val="26"/>
          <w:szCs w:val="26"/>
          <w:lang w:eastAsia="ru-RU"/>
        </w:rPr>
        <w:t>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2. от 12 июля 2012 г. № 511 «О внесении изменений в постановление администрации муниципального района «Княжпогостский» от 5 мая 2012 г. № 281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3.3. от 28 августа 2013 г. № 563 «О внесении изменений в постановление администрации муниципального района «Княжпогостский» от 5 мая 2012 г. № 28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ого для сдачи в аренду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итель администрации</w:t>
        <w:tab/>
        <w:tab/>
        <w:tab/>
        <w:tab/>
        <w:tab/>
        <w:t xml:space="preserve">                      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Горетова В.П. 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колова Ю.А. 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Шепеленко Е.М. 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Алиева М.А. 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14 г. № 26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-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одготовке и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Органа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личном обращении в Орган (82139) 21-376, 21-374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информации об объектах недвижимого имущества, находящегося в муниципальной собственности и предназначенного для сдачи в аренду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3. Для получения муниципальной услуги заявитель должен обратиться в </w:t>
      </w:r>
      <w:r>
        <w:rPr>
          <w:sz w:val="24"/>
          <w:szCs w:val="24"/>
          <w:lang w:eastAsia="ru-RU"/>
        </w:rPr>
        <w:t>Орган – в части приема и регистрации документов у заявител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информации об объектах недвижимого имущества, находящегося в муниципальной собственности и предназначенного для сдачи в аренду (далее – решение о выдаче докумен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решение об отказе в выдаче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оставляет 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Конституцией Российской Федерации (принята всенародным голосованием 12.12.1993) («Собрание законодательства РФ», 2009, № 4, ст. 4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2.10.2004 № 125-ФЗ «Об архивном деле в Российской Федерации» («Собрание законодательства РФ», 25.10.2004, № 43, ст. 4169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 2, ст. 2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ю для ознакомления необходимо представить документ, удостоверяющий личность (без приложения коп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при направлении заявления и документов, указанных в пунктах 2.7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bookmarkStart w:id="1" w:name="Par45"/>
      <w:bookmarkEnd w:id="1"/>
      <w:r>
        <w:rPr>
          <w:rFonts w:eastAsia="Times New Roman"/>
          <w:color w:val="000000"/>
          <w:sz w:val="24"/>
          <w:szCs w:val="24"/>
          <w:lang w:eastAsia="ru-RU"/>
        </w:rPr>
        <w:t>- все указанные в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унктах 2.7. настоящего административного регламент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</w:t>
      </w:r>
      <w:r>
        <w:rPr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предоставлении муниципальной услуги может быть отказано в случаях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представленных документах недостоверной информации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запрашиваемых документов.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ка информации об объектах недвижимого имущества, находящегося в муниципальной собственности и предназначенного для сдачи в арен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й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ления (документов), указанного в пункте 2.7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 (Учреждении), либо оформлено заране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устанавливает предмет обращения, проверяет документ, удостоверяющий личность, проверяет полномоч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регистрирует принятое заявление и документы в день их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нформации об объектах недвижимого имущества, находящегося в муниципальной собственности и предназначенного для сдачи в аренд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редоставлени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информации (в случае наличия оснований, предусмотренных пунктом 2.11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информации либо решение об отказе в предоставлении информации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выдаче (решение об отказе в выдаче) архивных документов в течение 1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3 рабочи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 решения о предоставлении информации или решения об отказе в предоставлении информации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информации или решения об отказе в предоставлении информац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4"/>
          <w:szCs w:val="24"/>
        </w:rPr>
        <w:t>один рабочий день со дня принятия Органом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редоставление заявителю информации об объектах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bCs/>
          <w:sz w:val="24"/>
          <w:szCs w:val="24"/>
        </w:rPr>
        <w:t>«Предоставление информации об объектах недвижимого имущества, находящегося в муниципальной собственности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назначенного для сдачи в аренду»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>
          <w:rFonts w:eastAsia="SimSun;宋体"/>
          <w:b/>
          <w:sz w:val="24"/>
          <w:szCs w:val="24"/>
          <w:lang w:val="en-US" w:eastAsia="ru-RU"/>
        </w:rPr>
        <w:t>Общая информация о</w:t>
      </w:r>
      <w:r>
        <w:rPr>
          <w:rFonts w:eastAsia="SimSun;宋体"/>
          <w:b/>
          <w:sz w:val="24"/>
          <w:szCs w:val="24"/>
          <w:lang w:eastAsia="ru-RU"/>
        </w:rPr>
        <w:t>б администрации</w:t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eastAsia="SimSun;宋体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;宋体"/>
          <w:b/>
          <w:i/>
          <w:sz w:val="24"/>
          <w:szCs w:val="24"/>
          <w:lang w:val="en-US" w:eastAsia="ru-RU"/>
        </w:rPr>
        <w:t>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169200, Республика Коми, г. Емва, ул. Дзержинского, д.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376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.mrk1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чкин Вячеслав Ивано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sz w:val="24"/>
          <w:szCs w:val="24"/>
          <w:lang w:val="en-US" w:eastAsia="ru-RU"/>
        </w:rPr>
      </w:pPr>
      <w:r>
        <w:rPr>
          <w:rFonts w:eastAsia="SimSun;宋体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/>
      </w:pPr>
      <w:r>
        <w:rPr>
          <w:rFonts w:eastAsia="SimSun;宋体"/>
          <w:b/>
          <w:i/>
          <w:sz w:val="24"/>
          <w:szCs w:val="24"/>
          <w:lang w:val="en-US" w:eastAsia="ru-RU"/>
        </w:rPr>
        <w:t xml:space="preserve">График работы </w:t>
      </w:r>
      <w:r>
        <w:rPr/>
        <w:t>&lt; наименование органа местного самоуправления, ответственного за предоставление услуги 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8=0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8=0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8=0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8=0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8=0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8=0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8=0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8=00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=00 - 14=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3=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=00 - 13=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выходной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недвижимого имущества, находящегося в муниципальной собственно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назначенного для сдачи в аренду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692"/>
        <w:gridCol w:w="1135"/>
        <w:gridCol w:w="2126"/>
        <w:gridCol w:w="1525"/>
      </w:tblGrid>
      <w:tr>
        <w:trPr>
          <w:trHeight w:val="36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 № ____________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листов _______________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Руководителю ОМСУ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Порядковый № записи 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 Количество: документов _________/ листов из них 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Ф.И.О. специалиста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 Дата «___» _____________ ______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 Прошу предоставить информацию об объектах недвижимого имущества, предназначенного для сдачи в аренду: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СВЕДЕНИЯ О ЗАЯВИТЕЛЕ (ПРЕДСТАВИТЕЛ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 ________________ выдан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 дата выдачи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___________________________ ОГРНИП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ДОКУМЕНТЫ, ПРИЛАГАЕМЫЕ К ЗАЯВЛЕН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АДРЕСА И ТЕЛЕФОНЫ ЗАЯВИТЕЛЯ (ПРЕДСТАВИТЕЛЯ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«Предоставление информации об объектах недвижимого имуществ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предназначенного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object w:dxaOrig="1195" w:dyaOrig="1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.15pt;margin-top:12.15pt;width:419.75pt;height:554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9874214" r:id="rId6"/>
        </w:objec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500" w:leader="none"/>
        </w:tabs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8:00Z</dcterms:created>
  <dc:creator>MP</dc:creator>
  <dc:description/>
  <cp:keywords/>
  <dc:language>en-US</dc:language>
  <cp:lastModifiedBy>Garagun</cp:lastModifiedBy>
  <cp:lastPrinted>2014-05-06T09:00:00Z</cp:lastPrinted>
  <dcterms:modified xsi:type="dcterms:W3CDTF">2014-05-06T08:55:00Z</dcterms:modified>
  <cp:revision>10</cp:revision>
  <dc:subject/>
  <dc:title/>
</cp:coreProperties>
</file>