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 октября 2019  г.                                                                                  № 3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становление администрации муниципального района «Княжпогостский» от 06 июля 2017г. №831 "Об утверждении Программы оздоровления муниципальных финансов муниципального района «Княжпогостский»  на период 2017-2019годов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 для результативного управления муниципальными финансами муниципального района «Княжпогостский»  и эффективного использования бюджетных средств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Коми от 29 марта 2017 г. N 151-р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муниципального района «Княжпогостский»  от 06.07.2017 N 831 "Об утверждении Программы оздоровления муниципальных финансов муниципального района «Княжпогостский»  на период 2017-2019годов»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я и далее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екс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"2017 - 2019" заменить словами "2017 - 2021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оздоровления муниципальных финансов (оптимизации расходов) муниципального района «Княжпогостский»  на период 2017 - 2019 годов изложить в новой редакции согласно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«Княжпогостский»-</w:t>
      </w:r>
    </w:p>
    <w:p>
      <w:pPr>
        <w:pStyle w:val="ConsPlus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  <w:tab/>
        <w:t>А.Л. Немчи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№35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 июня 2017 г. № 26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доровления муниципальных финансов (оптимизация расходов) муниципального района «Княжпогостский»  на период 2017-2021 годов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здоровления муниципальных финансов (оптимизации расходов) муниципального района «Княжпогостский»  на период 2017 - 2021 годов (далее - Программа) разработана в целях формирования бюджетной политики района, ориентированной на создание условий для эффективного управления муниципальными финансами района при реализации приоритетов и целей социально-экономического развития и финансового оздоровления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муниципального района «Княжпогостский»  в сфере оптимизации и приоритетных направлениях расходования средств местного бюджета, ограничение дефицита, погашения просроченных расходных обязательств, недопущение долговой нагрузки на период 2017 - 2021 го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улучшение состояния бюджетной системы и оздоровление муниципальных финансов муниципального района «Княжпогостский»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устойчивости бюджетной системы и обеспечение сбалансированности консолидированного бюджета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роста налоговых и неналоговых доходов консолидированного бюджета муниципального района «Княжпогостский» 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просроченной задолженности по арендной плате за пользование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предоставляемых льгот по местным налогам и сбор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собираемости налоговы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ержание роста расходов консолидированного бюджета муниципального района «Княжпогостский» , в том числе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ов на функционирование отраслевых (функциональных) органов и структурных подразделений администрации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бюджетной сети и расходов на оказание муниципальных услуг (выполнение рабо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убсидий юридическим лицам и деб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ных обязательств муниципального района «Княжпогостский» , не связанных с решением вопросов, отнесенных к полномочиям органов местного самоуправления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бюджета в программно-целевой структу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межбюджет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финансового менеджмента главных распорядителей и муниципальных учреждениях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прочих расходов консолидированного бюджета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щение муниципального долга муниципального района «Княжпогостский» , обеспечение ликвидности консолидирова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средства бюджета по результатам проведенных мероприятий Программы (бюджетный эффект) будут направлены на сокращение дефицита бюджета муниципального района «Княжпогостский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текущего состоя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муниципального района «Княжпогостский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, оказывающих влияние на бюджетную политику района, является его дотационность. На протяжении многих лет сохраняется зависимость местного бюджета от поступлений из федерального и республиканского бюджетов, что существенно ограничивает наши возможности по планированию и реализации многих социально значимых программ и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юджета и рациональное его использование является важной задачей администрации муниципального района. Вместе с тем, анализ исполнения бюджета показывает, что имеются дополнительные резервы для улучшения собственной доходн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араметрах бюджета муниципального района «Княжпогостский»  приведена в таблиц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559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(уточненный план по состоянию на 01.07.2017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 116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 915,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 877,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825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498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979,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291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 417,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898,4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 38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 270,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 019,5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 266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 354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 141,6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безвозмездных поступлений к собственным дохода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бюджета и рациональное его использование является важной задачей администрации муниципального района «Княжпогостский» . Вместе с тем, анализ исполнения бюджета показывает, что имеются дополнительные резервы для улучшения собственной доходной ба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силения мер по администрированию налоговых и неналоговых платеж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имеющихся недоимки по платежам в бюджет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ты учета имущества, земли и своевременного поступления арендных платежей, штра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й работы по легализации заработной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ситуации в бюджетной сфере района необходимо в кратчайшие сроки определить возможные действия, которые позволят сдержать рост расходов и при непрерывной работе по мобилизации доходной базы нивелировать дефицит бюджета и не допустить долговую нагрузку на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ом по консолидации мероприятий в целях оздоровления муниципальных финансов муниципального района «Княжпогостский»  станет настоящая Программ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системы управления общественными (муниципальными) финанс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бюджетными доходами бюджета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тимизация и повышение эффективности расходов бюджета муниципального района «Княжпогостский»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направления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ываться в рамках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консолидации бюджетных средств муниципального района «Княжпогостский»  в целях оздоровления муниципальных финансов (оптимизации расходов) муниципального района «Княжпогостский»  на период 2017 - 2019 годов согласно приложению N 1 к настоящей Программе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существить оздоровление муниципальных финансов муниципального района «Княжпогостский» 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ить устойчивость бюджетной системы муниципального район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ержать рост расходов бюджета муниципального района «Княжпогостский»  при оптимизации и эффективном использовании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тить дефицит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щение долговой нагрузки на бюджетную систему муниципального района «Княжпогостский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тодика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ивность и эффективность выполнения мероприятий Программы оценивается финансовым управлением администрации муниципального района «Княжпогостский»  ежегодно до 5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, по формуле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05840" cy="429895"/>
            <wp:effectExtent l="0" t="0" r="0" b="0"/>
            <wp:docPr id="4" name="base_23648_1393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8_139307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оличество достигнутых целевых показателей (индикаторов), е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целевых показателей (индикаторов), е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 приведены в таблиц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Программы (R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реализации Программы ежегодно, до 10 апреля года, следующего за отчетным, представляются финансовым управлением администрации муниципального района «Княжпогостский»  руководителю администрации муниципального района «Княжпогостский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и расходов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2021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6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ЗДОРОВЛЕНИЮ МУНИЦИПАЛЬНЫХ ФИНАН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Я РАСХОДОВ)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 НА ПЕРИОД 2017 - 2021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2041"/>
        <w:gridCol w:w="1984"/>
        <w:gridCol w:w="1134"/>
        <w:gridCol w:w="1644"/>
        <w:gridCol w:w="850"/>
        <w:gridCol w:w="850"/>
        <w:gridCol w:w="850"/>
        <w:gridCol w:w="964"/>
        <w:gridCol w:w="964"/>
        <w:gridCol w:w="96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показатель) исполнения мероприят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овершенствование системы управления общественными (муниципальными) финан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публикация информационной брошюры "Бюджет для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информационной брошюры в информационно-телекоммуникационной сети "Интернет" (далее - ИТС "Интерн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ышение открытости и доступности информации о деятельности муниципальных учреждений, финансируемых из бюджета муниципального района «Княжпогостский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и актуализация данных о муниципальных услугах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ного бюджетирования на территории муниципального района «Княжпогостский» , включая вовлечение гражданского общества в процесс принятия решений в бюджетной сфе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, отраслевые (функциональные)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информации о ходе реализации проекта "Народный бюджет" в ИТС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овышению качества финансового менеджмента всех главных распорядителей бюджетных средств консолидированного бюджета муниципального района «Княжпогостский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отчета о результатах мониторинга качества финансового менеджмента, осуществляемого главными распоря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оглашения с органами местного самоуправления поселений по повышению эффективности бюджетных расходов и увеличению поступлений налоговых и неналоговых до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соглашения между администрацией муниципального района «Княжпогостский»  и поселениями, находящимися на территории муниципального района «Княжпогост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Меры по повышению эффективности управления бюджетными дохо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сного плана мероприятий по мобилизации налоговых и неналоговых доходов бюджета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совещаний на уровне администрации муниципального района «Княжпогост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, в срок до 10 числа месяца, следующего за отчетным квартал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комплексного плана мероприятий по мобилизации налоговых и неналоговых до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лана мероприятий, направленных на мобилизацию дополнительных доходов бюджета района за счет повышения эффективности налогообложения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 о результатах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айонная инспекция ИФНС России N 5 по Республике Ком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Прогнозный план приватизации муниципального имущества муниципального района «Княжпогостский»  на 2017 - 2021 год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униципальных правовых актов муниципального района «Княжпогостский»  о внесении изменений в Прогнозный план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снижению уровня неформальной занятости в отраслях экономик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мероприятий по снижению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социально-экономического развития и предпринимательского рынка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на межведомственных комиссиях при администрациях муниципальных образований работодателей, имеющих задолженность по налогу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ведомственная комиссия по ликвидации задолженности по выплате заработной платы, платежей на обязательное пенсионное, социальное страхование и легализации объектов налогообложения при администрации муниципального района «Княжпогостский» , Межрайонная инспекция ИФНС России N 5 по Республике Ком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Меры по оптимизации и повышению эффективности бюджетных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тимизация расходных обязательств главных распорядителей в части расходных обязательств, не связанных с решением вопросов, отнесенных </w:t>
            </w:r>
            <w:hyperlink r:id="rId9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ие перечня расходных обязательств, не связанных с решением вопросов, отнесенных </w:t>
            </w:r>
            <w:hyperlink r:id="rId10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делами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расходных обязательств главных распорядителей, не связанных с решением вопросов, отнесенных </w:t>
            </w:r>
            <w:hyperlink r:id="rId11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,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администрации муниципального района «Княжпогостски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актуального Плана по отмене расходных обязательств главных распорядителей, не связанных с решением вопросов, отнесенных </w:t>
            </w:r>
            <w:hyperlink r:id="rId12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упорядочению использования зданий муниципальных учреждений путем слияния, объединения учрежден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ым имуществом, землями и природными ресурсами администрации муниципального района «Княжпогостский» , главные распорядители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. Проект муниципаль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е численности муниципальных служащих в администрации муниципального района, отраслевых (функциональных) органах администрации в целях оптимизации расходов на муниципальное упра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униципального правового акта об установлении запрета на увеличение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муниципального района «Княжпогостский»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 при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етального анализа существующих функций отраслевых (функциональных) органов и структурных подразделений администрации муниципального района «Княжпогостский»  на предмет дуб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уществующих функций, рассмотрение предложений отраслевых (функциональных) органов и структурных подразделений администрации муниципального района «Княжпогостский»  по перераспределению функ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униципального района «Княжпогостский»  (курирующие заместители руководителя администрации муниципального района «Княжпогостский» ), управление делами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бор, обработка информации от отраслевых (функциональных) органов и структурных подразделений администрации муниципального района «Княжпогостский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дение непрофильных специалистов из числа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«Княжпогостский»  (управление делами администрации муниципального района «Княжпогостский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ланов оптимизации бюджетных расходов на период 2017 - 2019 годы по соответствующим отраслям (сферам):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ланов оптимизации бюджетных расходов на 2017 - 2019 годы по соответствующим отраслям (сфер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униципального района «Княжпогостский»  (курирующие заместители руководителя администрации муниципального района «Княжпогостский» ), Отраслевые (функциональные) органы и структурные подразделения администрации муниципального района «Княжпогостски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9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оптимизации бюджетных расходов на 2017 - 2019 годы по соответствующим отраслям (сфер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тимизации бюджетной сети муниципальных учреждени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ликвидация муниципальных учреждений, их преобразование в иные организационно-правовые формы (в том числе учреждений, деятельность которых не соответствует полномочиям муниципального района «Княжпогостский» , и не соответствует сфере деятельности учреждения);</w:t>
            </w:r>
          </w:p>
          <w:p>
            <w:pPr>
              <w:pStyle w:val="ConsPlusNormal"/>
              <w:jc w:val="both"/>
              <w:rPr/>
            </w:pPr>
            <w:r>
              <w:rPr/>
              <w:t>б) укрупнение (объединение, присоединение) муниципальных учреждени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птимизации расходов на оказание муниципальных услуг (выполнение работ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анализ муниципальных услуг на предмет:</w:t>
            </w:r>
          </w:p>
          <w:p>
            <w:pPr>
              <w:pStyle w:val="ConsPlusNormal"/>
              <w:jc w:val="both"/>
              <w:rPr/>
            </w:pPr>
            <w:r>
              <w:rPr/>
              <w:t>- целесообразности их оказания (выполнения) муниципальными учрежд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возможности их оказания иными методами, способами;</w:t>
            </w:r>
          </w:p>
          <w:p>
            <w:pPr>
              <w:pStyle w:val="ConsPlusNormal"/>
              <w:jc w:val="both"/>
              <w:rPr/>
            </w:pPr>
            <w:r>
              <w:rPr/>
              <w:t>б) анализ нормативных затрат на оказание муниципальных услуг (выполнение работ), в том числе на предмет возможности уменьшения нормативных затрат за счет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я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  <w:p>
            <w:pPr>
              <w:pStyle w:val="ConsPlusNormal"/>
              <w:jc w:val="both"/>
              <w:rPr/>
            </w:pPr>
            <w:r>
              <w:rPr/>
              <w:t>- передачи несвойственных функций муниципальных учреждений на аутсорсинг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я централизованных бухгалтерий;</w:t>
            </w:r>
          </w:p>
          <w:p>
            <w:pPr>
              <w:pStyle w:val="ConsPlusNormal"/>
              <w:jc w:val="both"/>
              <w:rPr/>
            </w:pPr>
            <w:r>
              <w:rPr/>
              <w:t>- реализации (продажи), консервации излишнего (неиспользуемого) имущества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я (сохранения) объема средств от приносящий доход деятельности бюджетных и автономных учреждени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еализации Планов оптимизации бюджетных расходов на 2017 - 2019 го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еализации Планов оптимизации бюджетных расходов на 2017 - 2019 го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порядком, установленным администрацией муниципального района «Княжпогостский»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. Обеспечение возврата субсид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зультатов мониторинга в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именение при расчете объема финансового обеспечения выполнения муниципального задания на отчетный год и на плановый период нормативных затрат на содержание не используемого для выполнения муниципального задания имуще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счета объема финансового обеспечения выполнения муниципального задания на 2019 год и на плановый период 2020 и 2021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, 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й эффек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отдельных видов субсидий юридическим лицам. 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я для получения субсидии отсутствия задолженности по налогам в бюджеты всех уровн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сение соответствующих изменений в муниципальные правовые акты администрации муниципального района «Княжпогост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раслевые (функциональные) органы и структурные подразделения администрации муниципального района «Княжпогост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порядков предоставления субсидий юридическим лицам в целях финансового обеспечения (возмещения) затрат в связи с производством (реализацией) товаров, выполненных работ, оказанием услуг с установлением в качестве обязательного условия: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муниципальные правовые акты администрации муниципального района «Княжпогостский» , устанавливающие порядки предоставления субсидий юридическим лицам, в части совершенствования порядков предоставления субсидий с установлением в качестве обязательного требования возврата в бюджет муниципального района «Княжпогостский»  субсидий в случае нарушения условий, установленных при их предоставлении, недостижения показателей результа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, контрольно-счетная палата Княжпогостского район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ConsPlusNormal"/>
              <w:jc w:val="both"/>
              <w:rPr/>
            </w:pPr>
            <w:r>
              <w:rPr/>
              <w:t>б) меры ответственности за нарушение условий, установленных при их предоставлении, недостижение показателей результативности, включа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возврата в бюджет района в случае нарушения условий, установленных при их предоставлении, недостижения показателей результативност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возникновения задолженности, взыскание задолженности в судеб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оздоровления</w:t>
      </w:r>
    </w:p>
    <w:p>
      <w:pPr>
        <w:pStyle w:val="ConsPlusNormal"/>
        <w:jc w:val="right"/>
        <w:rPr/>
      </w:pPr>
      <w:r>
        <w:rPr/>
        <w:t>муниципальных финансов</w:t>
      </w:r>
    </w:p>
    <w:p>
      <w:pPr>
        <w:pStyle w:val="ConsPlusNormal"/>
        <w:jc w:val="right"/>
        <w:rPr/>
      </w:pPr>
      <w:r>
        <w:rPr/>
        <w:t>(оптимизации расходов)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 xml:space="preserve">«Княжпогостский» </w:t>
      </w:r>
    </w:p>
    <w:p>
      <w:pPr>
        <w:pStyle w:val="ConsPlusNormal"/>
        <w:jc w:val="right"/>
        <w:rPr/>
      </w:pPr>
      <w:r>
        <w:rPr/>
        <w:t>на период</w:t>
      </w:r>
    </w:p>
    <w:p>
      <w:pPr>
        <w:pStyle w:val="ConsPlusNormal"/>
        <w:jc w:val="right"/>
        <w:rPr/>
      </w:pPr>
      <w:r>
        <w:rPr/>
        <w:t>2017 - 2021 годов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541"/>
      <w:bookmarkEnd w:id="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еализации Плана мероприятий по оздоровлению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нансов (оптимизации расходов)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«Княжпогостский»  на период 2017 - 2021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________________________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рок представления - ежекварталь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тветственного исполнителя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417"/>
        <w:gridCol w:w="850"/>
        <w:gridCol w:w="850"/>
        <w:gridCol w:w="850"/>
        <w:gridCol w:w="1417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реализации мероприятий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показатель)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н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исполнение за отчетн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3D27B805570BB3666F0C297C7C8F6E09259C7F3A59E8E0A148A6CC4005B631ACEEC88F950AAAE9229BD5B3F9C750659DAQEO" TargetMode="External"/><Relationship Id="rId4" Type="http://schemas.openxmlformats.org/officeDocument/2006/relationships/hyperlink" Target="consultantplus://offline/ref=9BFAB813F401D7A49D4A64C1F44F178432780B7CF512AE21C807EFF55A9B97CC81FD5A28AB45253E466B51C2EA8241D7F9wCR3O" TargetMode="External"/><Relationship Id="rId5" Type="http://schemas.openxmlformats.org/officeDocument/2006/relationships/hyperlink" Target="consultantplus://offline/ref=9BFAB813F401D7A49D4A64C1F44F178432780B7CF512AE21C807EFF55A9B97CC81FD5A28B9457D3244694FC3E9971786BC9F80F891166144F34F5D6Aw2R7O" TargetMode="External"/><Relationship Id="rId6" Type="http://schemas.openxmlformats.org/officeDocument/2006/relationships/hyperlink" Target="consultantplus://offline/ref=9BFAB813F401D7A49D4A64C1F44F178432780B7CF512AE21C807EFF55A9B97CC81FD5A28B9457D3244694FC3EE971786BC9F80F891166144F34F5D6Aw2R7O" TargetMode="External"/><Relationship Id="rId7" Type="http://schemas.openxmlformats.org/officeDocument/2006/relationships/hyperlink" Target="consultantplus://offline/ref=47B3D27B805570BB3666F0C297C7C8F6E09259C7F3A591860A1A8A6CC4005B631ACEEC88EB50F2A2902BA2583E8923571CF228A6F7A4EAA9D89DDA7ED4Q3O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DB448F92F5DC2232881A7EEEB2A8EA933BA2E0D45BC374B96FF440A35CEF90F9B90F93578D9B02EB568706c6KAO" TargetMode="External"/><Relationship Id="rId10" Type="http://schemas.openxmlformats.org/officeDocument/2006/relationships/hyperlink" Target="consultantplus://offline/ref=DB448F92F5DC2232881A7EEEB2A8EA933BA2E0D45BC374B96FF440A35CEF90F9B90F93578D9B02EB568706c6KAO" TargetMode="External"/><Relationship Id="rId11" Type="http://schemas.openxmlformats.org/officeDocument/2006/relationships/hyperlink" Target="consultantplus://offline/ref=DB448F92F5DC2232881A7EEEB2A8EA933BA2E0D45BC374B96FF440A35CEF90F9B90F93578D9B02EB568706c6KAO" TargetMode="External"/><Relationship Id="rId12" Type="http://schemas.openxmlformats.org/officeDocument/2006/relationships/hyperlink" Target="consultantplus://offline/ref=DB448F92F5DC2232881A7EEEB2A8EA933BA2E0D45BC374B96FF440A35CEF90F9B90F93578D9B02EB568706c6KA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0:00Z</dcterms:created>
  <dc:creator>Hlupina</dc:creator>
  <dc:description/>
  <cp:keywords/>
  <dc:language>en-US</dc:language>
  <cp:lastModifiedBy>Hlupina</cp:lastModifiedBy>
  <cp:lastPrinted>2019-10-24T17:57:00Z</cp:lastPrinted>
  <dcterms:modified xsi:type="dcterms:W3CDTF">2019-10-24T15:04:00Z</dcterms:modified>
  <cp:revision>6</cp:revision>
  <dc:subject/>
  <dc:title/>
</cp:coreProperties>
</file>