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14 октября 2019 г. </w:t>
        <w:tab/>
        <w:tab/>
        <w:tab/>
        <w:tab/>
        <w:t xml:space="preserve">                                                 №362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 от 23.01.2018 г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25 «Об утверждении состава Общественного совет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постановлением администрации муниципального района «Княжпогостский» от 11 мая 2017 г. №162 «Об утверждении Положения об Общественном совете муниципального района «Княжпогостский» на основании личного заявления председателя Совета муниципального района «Княжпогостский» Горбатенко Л.В. о сложении полномочий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ключить из состава Общественного совета муниципального района «Княжпогостский» Горбатенко Лидию Владимировну, председателя Общественного совета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ложение к постановлению администрации муниципального района «Княжпогостский» от 23.01.2018 г. №25 «Об утверждении состава Общественного совета муниципального района «Княжпогостский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риложение 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3.01.2018 г. №25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 Общественного Совета муниципального района «Княжпогостский» на 2018 – 2021 годы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P31"/>
      <w:bookmarkStart w:id="1" w:name="P31"/>
      <w:bookmarkEnd w:id="1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да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льга Петро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сионерка, заместитель председателя Общественного совета муниципального района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исел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сана Анатоль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БУ «Княжпогостский районный историко-краеведческий м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рков Роман Рамиле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АУ «Княжпогостский РДК», член Молодежного совета Княжпогост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куш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ветлана Ивановна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БОУ «СОШ №2» г. Ем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жег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алерий Николаевич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дагог организатор МБОУ «СОШ №1» г. Емвы, Председа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яжпогостского местного отделения Коми республиканского отделения Всероссийской общественной организации ветеранов «Боевое брат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ынк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юдмила Никола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ая медицинская сестра ГБУЗ РК «Княжпогост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мирнов Владимир Николае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лесарь по ремонту и обслуживанию вентиляции и кондиционирования ООО «Плитный мир», заместитель председателя Молодежного совета Княжпогост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ародубец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талья Серге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ГБУ РК «Центр по предоставлению государственных услуг в сфере социальной защиты населения Княжпогост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сел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андил Варламо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лужбой общественной приемной Главы Республики Коми по Княжпогостскому району ГКУ РК «Центр обеспечения деятельности Администрации Главы Республики Ко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урк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дежда Александро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няжпогостской районной организации ветеранов Коми республиканской общественной организации ветеранов (пенсионеров) войны, труда, вооружённых сил и правоохранитель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ерноус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ветлана Юрь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сионер, Член Княжпогостского представительства МОД «Коми Войтыр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главы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руководителя администрации</w:t>
        <w:tab/>
        <w:tab/>
        <w:t xml:space="preserve">                                                 А.Л. Немчинов </w:t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dmin</cp:lastModifiedBy>
  <cp:lastPrinted>2019-11-05T09:39:00Z</cp:lastPrinted>
  <dcterms:modified xsi:type="dcterms:W3CDTF">2019-11-05T06:42:00Z</dcterms:modified>
  <cp:revision>87</cp:revision>
  <dc:subject/>
  <dc:title/>
</cp:coreProperties>
</file>