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4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4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0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ложение о контрольно –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е муниципального района «Княжпогостски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решением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от 25.12.2012г.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"Княжпогостский",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ее изменение в Положение о контрольно –счётной палате муниципального района «Княжпогостский», утвержденного решением Совета муниципального района «Княжпогостский» от 25.12.2012г. № 15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слова «и с изображением герба муниципального района «Княжпогостский».» заменить словами «с гербовым изображение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Н.А. Туркина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5B6A9079CE69334BFA5D3FA8F41735EC434186EF707D4CB8A44EA47BD1E77BAE93C7558AuF26M" TargetMode="External"/><Relationship Id="rId4" Type="http://schemas.openxmlformats.org/officeDocument/2006/relationships/hyperlink" Target="consultantplus://offline/ref=E25B6A9079CE69334BFA5D3FA8F41735EC424F87EC727D4CB8A44EA47BD1E77BAE93C75789F0AE9CuF25M" TargetMode="External"/><Relationship Id="rId5" Type="http://schemas.openxmlformats.org/officeDocument/2006/relationships/hyperlink" Target="consultantplus://offline/ref=E25B6A9079CE69334BFA4332BE984931EB4D1982E87F7F1FE0FB15F92CD8ED2CuE2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9:00Z</dcterms:created>
  <dc:creator>МИХАЙЛОВ</dc:creator>
  <dc:description/>
  <cp:keywords/>
  <dc:language>en-US</dc:language>
  <cp:lastModifiedBy>Sokolova</cp:lastModifiedBy>
  <cp:lastPrinted>2014-05-04T23:25:00Z</cp:lastPrinted>
  <dcterms:modified xsi:type="dcterms:W3CDTF">2014-05-04T20:27:00Z</dcterms:modified>
  <cp:revision>5</cp:revision>
  <dc:subject/>
  <dc:title> </dc:title>
</cp:coreProperties>
</file>