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21 октября 2019 г. № 23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м районом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 на 2019-2025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даваемого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рамках Федерального закона от 21.07.2007 г. № 185-ФЗ «О фонде содействия реформированию жилищно-коммунального хозяйства»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5 годы </w:t>
      </w:r>
      <w:r>
        <w:rPr>
          <w:rFonts w:cs="Times New Roman" w:ascii="Times New Roman" w:hAnsi="Times New Roman"/>
          <w:sz w:val="24"/>
          <w:szCs w:val="24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4"/>
        </w:rPr>
        <w:t xml:space="preserve">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0 годы и</w:t>
      </w:r>
      <w:r>
        <w:rPr>
          <w:rFonts w:cs="Times New Roman" w:ascii="Times New Roman" w:hAnsi="Times New Roman"/>
          <w:sz w:val="24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,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Р «Княжпогостский» -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администрации                           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                                          Ю.В. Ганова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-1784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1.10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4.05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1.10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5 годы и передаваемого в муниципальную собственность муниципального образования городского поселения «Емв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1418"/>
        <w:gridCol w:w="2551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объект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объекта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ная квартира №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Ленинградск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33: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Волгоград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2010:5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ул. Дзержинского, д.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4:1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   ул. Совхозн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37: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Ленинградск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33: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ул. Волгоград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2010: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  ул. Ленинградская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1:8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  ул. Ленинградск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01:4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9:00Z</dcterms:created>
  <dc:creator>Администратор</dc:creator>
  <dc:description/>
  <cp:keywords/>
  <dc:language>en-US</dc:language>
  <cp:lastModifiedBy>Gbanova</cp:lastModifiedBy>
  <cp:lastPrinted>2019-10-23T15:28:00Z</cp:lastPrinted>
  <dcterms:modified xsi:type="dcterms:W3CDTF">2019-10-23T12:28:00Z</dcterms:modified>
  <cp:revision>4</cp:revision>
  <dc:subject/>
  <dc:title/>
</cp:coreProperties>
</file>