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3310255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 октября 2019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65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 октября 2019 г.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б отделе культуры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Положения об отделе культуры и спорта администрации муниципального района «Княжпогостский» и в соответствии с перераспределением, разграничениями полномочий, обязанностей, ответственности и пр. между председателем Совета района и Главой МР «Княжпогостский» - руководителем администрации, </w:t>
      </w:r>
      <w:r>
        <w:rPr>
          <w:color w:val="000000"/>
          <w:sz w:val="28"/>
          <w:szCs w:val="28"/>
        </w:rPr>
        <w:t>Совет муниципального района «Княжпогостский»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Внести изменения в Положение об отделе культуры и спорта администрации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А.Л. Немчинов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Normal"/>
        <w:widowControl/>
        <w:ind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right="-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</w:t>
        <w:tab/>
        <w:tab/>
        <w:tab/>
        <w:tab/>
        <w:tab/>
        <w:tab/>
        <w:tab/>
        <w:tab/>
        <w:tab/>
        <w:t>Ю.В. Ганова</w:t>
        <w:tab/>
        <w:tab/>
        <w:tab/>
        <w:tab/>
        <w:tab/>
        <w:tab/>
        <w:tab/>
        <w:t xml:space="preserve">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октября 2019 г. № 24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оложение об отделе культуры и спорта администраци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 1.5. раздела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руктура отдела утверждается  Главой муниципального района  «Княжпогостский» - руководителем администрац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4.1.2 пункта 4.1. раздела 4   решения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носить на рассмотрение  Главе муниципального района  «Княжпогостский» - руководителю администрации», а также другим  должностным лицам администрации муниципального района «Княжпогостский» предложения по вопросам, входящим в компетенцию отдел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 5.1. раздела 5 решения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дел возглавляет заведующий, назначенный на должность  и освобожден от должности Главой муниципального района  «Княжпогостский» - руководителем админист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 5.6. раздела 5 решения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носит в установленном порядке на рассмотрение Главе муниципального района  «Княжпогостский» - руководителю администрации» проекты нормативных правовых актов по вопросам, входящим в компетенцию отдел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 5.9. раздела 5 решения изложить в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значает в установленном порядке на должность и освобождает от должности (по согласованию с Главой муниципального района  «Княжпогостский» - руководителем администрации) работников, не являющихся муниципальными служащими отдела, принимает к ним меры дисциплинарного взыскания и поощрения в соответствии с законодательством Российской Федерац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 5.21. раздела 5 решения изложить в 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ведующий отделом подотчетен и подконтролен в своей деятельности Главе муниципального района  «Княжпогостский» - руководителю администрац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 5.22. раздела 5 решения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ая инструкция заведующего отделом утверждается Главой муниципального района  «Княжпогостский» - руководителем админист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8:00Z</dcterms:created>
  <dc:creator>МИХАЙЛОВ</dc:creator>
  <dc:description/>
  <cp:keywords/>
  <dc:language>en-US</dc:language>
  <cp:lastModifiedBy>Отдел культуры</cp:lastModifiedBy>
  <cp:lastPrinted>2019-11-06T13:07:00Z</cp:lastPrinted>
  <dcterms:modified xsi:type="dcterms:W3CDTF">2019-11-06T09:10:00Z</dcterms:modified>
  <cp:revision>5</cp:revision>
  <dc:subject/>
  <dc:title> </dc:title>
</cp:coreProperties>
</file>