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 ноября 2019 года                                                                                            № 379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 от 06.10.2015 г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>592 «О реализации мероприятий по внедрению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российского  физкультурно-спортив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лекса «Готов к труду и обороне» (ГТО)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исполнения Указа Президента Российской Федерации от 24.03.2014 № 172   «О Всероссийском физкультурно-спортивном комплексе  «Готов к труду и обороне» (ГТО)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Пункт 4 постановления изложить в ново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.</w:t>
        <w:tab/>
        <w:t>Назначить руководителем муниципального Центра тестирования «Специалиста ГТО» МАУ «Физкультурно-спортивный комплекс» г. Емва (по согласованию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Контроль за исполнением настоящего постановления возложить на заместителя руководителя администрации МР «Княжпогостский» Костину Т.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главы муниципаль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йона 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я администрации                                                              А.Л.Немчинов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ind w:hanging="1060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2:00Z</dcterms:created>
  <dc:creator>МИХАЙЛОВ</dc:creator>
  <dc:description/>
  <cp:keywords/>
  <dc:language>en-US</dc:language>
  <cp:lastModifiedBy>Admin</cp:lastModifiedBy>
  <cp:lastPrinted>2019-11-01T10:54:00Z</cp:lastPrinted>
  <dcterms:modified xsi:type="dcterms:W3CDTF">2019-11-05T11:23:00Z</dcterms:modified>
  <cp:revision>5</cp:revision>
  <dc:subject/>
  <dc:title/>
</cp:coreProperties>
</file>