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1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29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1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29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bookmarkStart w:id="0" w:name="_Hlk23324105"/>
      <w:bookmarkEnd w:id="0"/>
      <w:r>
        <w:rPr>
          <w:sz w:val="28"/>
          <w:szCs w:val="28"/>
        </w:rPr>
        <w:t xml:space="preserve">Об отмене </w:t>
      </w:r>
      <w:bookmarkStart w:id="1" w:name="_Hlk23586782"/>
      <w:r>
        <w:rPr>
          <w:sz w:val="28"/>
          <w:szCs w:val="28"/>
        </w:rPr>
        <w:t>решения Совета муниципального района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няжпогостский» от 30.10.2019 года № 27 «Об отмене решения Совета муниципального района «Княжпогостский» от 17.09.2019 года №12 «Об утверждении Положения</w:t>
      </w:r>
      <w:bookmarkStart w:id="2" w:name="_Hlk18336059"/>
      <w:r>
        <w:rPr>
          <w:sz w:val="28"/>
          <w:szCs w:val="28"/>
        </w:rPr>
        <w:t xml:space="preserve"> о порядке проведения конкурса по отбору кандидатур на должность главы муниципального образования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- руководителя администрации муниципального образования муниципального района «Княжпогостский»</w:t>
      </w:r>
      <w:bookmarkEnd w:id="2"/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23324105"/>
      <w:bookmarkStart w:id="4" w:name="_Hlk23324105"/>
      <w:bookmarkEnd w:id="4"/>
      <w:bookmarkEnd w:id="1"/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няжпогостского района от 01.11.2019 года № 07-03-2019, в соответствии с Федеральным законом от 06.10.2003. №131-ФЗ «Об общих принципах организации местного самоуправления в Российской Федерации», Уставом муниципального района «Княжпогостский», регламентом работы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Княжпогостский» от 30.10.2019 года № 27 «Об отмене решения Совета муниципального района «Княжпогостский» от 17.09.2019 года №12 «Об утверждении Положения о порядке проведения конкурса по отбору кандидатур на должность главы муниципального образования муниципального района - руководителя администрации муниципального образования муниципального района «Княжпогостский»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5"/>
        <w:shd w:fill="auto" w:val="clear"/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Ю.В.Ган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0:00Z</dcterms:created>
  <dc:creator>ТРЯСОВА ЕЛЕНА НИКОЛАЕВНА</dc:creator>
  <dc:description/>
  <cp:keywords/>
  <dc:language>en-US</dc:language>
  <cp:lastModifiedBy>Shepelenko</cp:lastModifiedBy>
  <cp:lastPrinted>2019-10-31T14:20:00Z</cp:lastPrinted>
  <dcterms:modified xsi:type="dcterms:W3CDTF">2019-11-06T13:43:00Z</dcterms:modified>
  <cp:revision>5</cp:revision>
  <dc:subject/>
  <dc:title/>
</cp:coreProperties>
</file>