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11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30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11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№ 30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left="20" w:right="4320" w:hanging="0"/>
        <w:rPr/>
      </w:pPr>
      <w:bookmarkStart w:id="0" w:name="_Hlk23591514"/>
      <w:bookmarkEnd w:id="0"/>
      <w:r>
        <w:rPr>
          <w:sz w:val="28"/>
          <w:szCs w:val="28"/>
        </w:rPr>
        <w:t xml:space="preserve">Об отмене решения Совета муниципального района «Княжпогостский» от 30.10.2019 года № 28 «Об отмене решения Совета муниципального района «Княжпогостский» от 17.09.2019 года № 13 «О проведении конкурса на замещение должности главы района - руководителя администрации муниципального района «Княжпогостский» </w:t>
      </w:r>
    </w:p>
    <w:p>
      <w:pPr>
        <w:pStyle w:val="5"/>
        <w:shd w:fill="auto" w:val="clear"/>
        <w:spacing w:lineRule="exact" w:line="322"/>
        <w:ind w:right="39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23591514"/>
      <w:bookmarkStart w:id="2" w:name="_Hlk23591514"/>
      <w:bookmarkEnd w:id="2"/>
    </w:p>
    <w:p>
      <w:pPr>
        <w:pStyle w:val="5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Княжпогостского района от 01.11.2019 года № 07-03-2019, в соответствии с Федеральным законом от 06.10.2003. №131-ФЗ «Об общих принципах организации местного самоуправления в Российской Федерации», Уставом муниципального района «Княжпогостский», регламентом работы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муниципального района «Княжпогостский» от 30.10.2019 года № 28 «Об отмене решения Совета муниципального района «Княжпогостский» от 17.09.2019 года №13 «О проведении конкурса на замещение должности главы района - руководителя администрации муниципального района «Княжпогостский» </w:t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главы МР «Княжпогостский»-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А.Л.Немчи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Совета района                                                                Ю.В.Ганова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14:00Z</dcterms:created>
  <dc:creator>ТРЯСОВА ЕЛЕНА НИКОЛАЕВНА</dc:creator>
  <dc:description/>
  <cp:keywords/>
  <dc:language>en-US</dc:language>
  <cp:lastModifiedBy>Shepelenko</cp:lastModifiedBy>
  <cp:lastPrinted>2019-10-31T14:00:00Z</cp:lastPrinted>
  <dcterms:modified xsi:type="dcterms:W3CDTF">2019-11-06T13:43:00Z</dcterms:modified>
  <cp:revision>7</cp:revision>
  <dc:subject/>
  <dc:title/>
</cp:coreProperties>
</file>