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7 ноября 2019 г.                                 </w:t>
        <w:tab/>
        <w:t xml:space="preserve">                                                       № 39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 апреля 2019 г. № 140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 Перечня народных проектов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добренных к реализации на территор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0 году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К от 20 мая 2016 г.      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25 апреля 2019 г. № 140 «Об утверждении Перечня народных проектов, одобренных к реализации на территории муниципального района «Княжпогостский» в 2020 году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Приложение «Перечень народных проектов, одобренных к реализации на территории муниципального района «Княжпогостский» в 2020 году»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ы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7 ноября 2019 года № 397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25 апреля 2019 г. № 1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риложе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народных проектов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добренных к реализации на территории муниципального района «Княжпогостский» в 2020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3"/>
        <w:gridCol w:w="1413"/>
        <w:gridCol w:w="1847"/>
        <w:gridCol w:w="2552"/>
        <w:gridCol w:w="1134"/>
        <w:gridCol w:w="1134"/>
        <w:gridCol w:w="992"/>
        <w:gridCol w:w="992"/>
        <w:gridCol w:w="851"/>
        <w:gridCol w:w="850"/>
        <w:gridCol w:w="212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ек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народного проекта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АМР «Княжпогостский» за достоверность форм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ия Зая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 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й вклад ЮЛ, 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й вклад граж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П/С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Синдор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центрального входа в здание филиала "Досуговый центр" городского поселения "Синдор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льца муниципального учреждения культуры с устройством пандуса с целью обеспечения доступности объекта социальной сферы маломобильным группам населения, инвалидам, людям прекл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21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овли Сельского Дома Культуры п. Иоссе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кровли; ремонт стропильной системы; ремонт кровельн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9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системы отопления в Доме Культуры п. Мещ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системы отопления: 10 батарей, труб; установка, монтаж н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22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ш досу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оборудования: радиомикрофонов, проектора, экрана) и концертных костюмов для нужд Досугового центра с. Ш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66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центрального крыльца 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ремонт крыльца муниципальной образовательной организации (МБОУ "СОШ им. А. Ларионова" г. Емвы): разборка горизонтальных поверхностей бетонных конструкций; погрузка и вывоз строительного мусора; устройство фундаментных плит железобетонных плоских; устройство покрытий на цементном растворе из плиток; улучшенная штукатурка фасадов цементно-известков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м тепло в школ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тарых окон в муниципальном образовательном учреждении - здании школы МБОУ СО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на для наших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44 окон в муниципальном образовательном учреждении – «Детский сад № 9 общеразвивающего вида» г. Ем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 школы-сада в с. Шош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 школы-сада в с. Ш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ос ветхих и аварийных стро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ос ветхих и аварийных строений с участием 3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53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обустройство пожарных водоемов в пст. Ропч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обустройство 3 пожарных водоемов в пст. Ропча (ул. Гагарина, д. 6А, ул. Ленина, д. 9А, ул. Лесная, д. 11А) с участием 3 безработных граждан: утепление, изготовление и установка нижних крышек, пирамид над водоемами, замена перекрытий и горловин, установка координатных таблиц, благоустройство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ожарного водоема в п. Лял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пожарного водоема с участием 3 безработных граждан, очистка прилегающей территории, установка светоотражающих знаков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ык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ожарного водоема в пст. Чиньяворы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жарного водоема в пст. Чиньяворык с участием 4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5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жарных водоемов в д. Онежь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жарных водоемов в д. Онежье с участием 3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ожарного водоема в д. Анюш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жарного водоема в с. Анюша с участием 3 безработных граждан: экскаваторные работы, укладка плит, установка огра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гаража МО СП «Шошка» для хранения сельскохозяйственной 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гаража МО СП "Шошка" для хранения сельскохозяйственной техники: трактора, картофелекопалки, пресс-подборщика, косилки, сеялки, - принадлежащей администрации сельского поселения, с участием 3 безработных граждан: ремонт наружных стен, установка ворот распашных, ремонт крыши, прокладка новой электрической провод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78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личного тренаж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комплекса на территории Дома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личного тренажерного комплекса на территории Дома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и обору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спортивной площад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, доставка и монтаж оборудования для обустройства плоскостного спортивного сооружения - спортивной площадки для волейбола и мини-футб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ое поколение (обустройство спортивной площадк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, доставка и монтаж оборудования для обустройства плоскостного спортивного сооружения - спортивной площадки для волейбола и мини-футб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культуры и спорт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городского сквера в г. Ем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заброшенного сквера по ул. Дзержинского в г. Емва: очистка, озеленение, асфальтирование дорожек, установка скамеек, урн, установка дополнительного освещения, видеонаблюдения, спил, санитарная обрезка деревьев и выкорчевка корневой системы, разметка и отсыпк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детской игровой площадки в м. Северный г. Емв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стройство детской игровой площадки для круглогодичного использования: подготовка территории, закупка и монтаж оборудования - горок, качелей, домиков, песочницы, скамеек для отдыха, урн, планировка территории, обустройство дополнительного освещения и ограждения данной террит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4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гоустройство сквера семейного отдых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квера семейного отдыха (Поляна невест): установка кованой входной группы с названием, 4 скамеек с надписями; "Скамья любви", "Скамья семьи", Скамья верности", "Скамья примирения", кованых вазонов под цветы, 1 кованой вело парковки с вазонами с обеих сторон, установка водоотведения по периметру парка, обустройство парковочной зоны свадебных картежей (планирование территории с отсыпкой ПГС) обустройство троту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 (реконструкция Обелиска Славы и обустр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рилег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й территори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старого памятника, заказ, доставка и установка нового; благоустройство прилегающей территории: озеленение (Аллея "Сирень Победы"), укладка дорожек, установка скамеек, урн, клумб, установка огра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0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 (ограждение и благоустройство территории кладбищ в д. Кошки, д. Ляли, с. Серёгово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 и благоустройство территории кладбищ в д. Кошки, д. Ляли, с. Серёгово, очистка территории, обустройство площадок для сбора мусора, установка мусорных контейнеров и туал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 о предк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 кладбища деревень Средняя Отла и Верхняя Отла, установка ворот, очистка и благоустройство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дородная земля (Приобретение сельскохозяйственной техники, оборудования и агрегатов для нужд КФХ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коном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П Никифоровым Е.В. дисковой бороны, двигателя для трактора МТЗ мощностью 105 л.с для обработки земель сельхоз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2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руководител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оборудования для убойной площадки в д. Онежье КФХ Междунов А. Ю. о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отребительского рынк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монтаж оборудования для убойной площадки в д. Онежье КФХ Междунов А. Ю. 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руководител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28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2:00Z</dcterms:created>
  <dc:creator>ОБЩИЙ ОТДЕЛ</dc:creator>
  <dc:description/>
  <cp:keywords/>
  <dc:language>en-US</dc:language>
  <cp:lastModifiedBy>Rocheva</cp:lastModifiedBy>
  <cp:lastPrinted>2019-11-06T10:36:00Z</cp:lastPrinted>
  <dcterms:modified xsi:type="dcterms:W3CDTF">2019-11-11T06:44:00Z</dcterms:modified>
  <cp:revision>5</cp:revision>
  <dc:subject/>
  <dc:title/>
</cp:coreProperties>
</file>