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7 ноября 2019 г.                                                                                                              № 398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17.09.2019 г. № 19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решение Совета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от 24.12.2018 г. № 302 «О бюджете муниципального района «Княжпогостский» на 2019 год и плановый период 2020-2021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774 512,585» заменить числом «2 791 756,38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9 г. –  409 844,851 тыс. руб.» заменить словами «2019 г. – 427 088,651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2 774 512,585» заменить числом «2 791 756,38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слова «2019 г. –  409 844,851 тыс. руб.» заменить словами «2019 г. – 427 088,651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961 078,733» заменить числом «965 114,88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9 г. –143 847,565 тыс. руб.» заменить словами «2019 г. – 147 883,76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1. число «961 078,733» заменить числом «965 114,885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9 г. – 143 847,565 тыс. руб.» заменить словами «2019 г. – 147 883,76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523 406,413» заменить числом «1 536 594,15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9 г. – 221 795,114  тыс. руб.» заменить словами «2019 г. – 234 982,71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1 число «1 523 406,413» заменить числом «1 536 594,156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 слова «2019 г. – 221 795,114  тыс. руб.» заменить словами «2019 г. – 234 982,71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6» Паспорта подпрограммы «Обеспечение условий для реализации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25 321,482» заменить числом «125 341,482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2. слова «2019 г. – 18 330,665 тыс. руб.» заменить словами «2019 г. – 18 350,66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5 «Ресурсное обеспечение Подпрограммы 6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125 321,482» заменить числом «125 341,53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2. слова «2019 г. – 18 330,665 тыс. руб.» заменить словами «2019 г. – 18 350,66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1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4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ложение 5 к муниципальной программе «Развитие образования в Княжпогостском районе»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заместителя руководителя администрации, курирующего отрасль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яющий обязанности Главы МР «Княжпогостский» -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«Об утверждении муниципальной программы «Развитие образования в Княжпогостском 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шнина Я.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ных Н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ников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2.11.2013 г. № 794 «Об утверждении муниципальной программы «Развитие образования 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разработан в соответствии с решением Совета муниципального района «Княжпогостский» от 17.09.2019 г. № 19 «О внесении изменений и дополнений в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решение Совета муниципального района «Княжпогостский» </w:t>
      </w:r>
      <w:r>
        <w:rPr>
          <w:rFonts w:cs="Times New Roman" w:ascii="Times New Roman" w:hAnsi="Times New Roman"/>
          <w:sz w:val="24"/>
        </w:rPr>
        <w:t>от 24.12.2018 г. № 302 «О бюджете муниципального района «Княжпогостский» на 2019 год и плановый период 2020-2021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постановлением предусмотрено дополнительное выделение средств из республиканского бюджета на обеспечение повышения оплаты труда отдельных категорий работников в сфере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Подорова О.С., Грязных Н.П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OSP</cp:lastModifiedBy>
  <cp:lastPrinted>2019-11-11T09:58:00Z</cp:lastPrinted>
  <dcterms:modified xsi:type="dcterms:W3CDTF">2019-11-11T05:58:00Z</dcterms:modified>
  <cp:revision>166</cp:revision>
  <dc:subject/>
  <dc:title/>
</cp:coreProperties>
</file>