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9 г. № 3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Выполнение планового объема оказываемых муниципальных услуг, установленного муниципальным заданием, в том числе обеспечение повышения оплаты труда отдельных категорий работников в сфере образования (дошкольное образов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Оказание             муниципальных услуг (выполнение работ) общеобразовательными организациями, в том числе обеспечение повышения оплаты труда отдельных категорий работников в сфере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, 3.12.3. Мероприятия, связанные с повышением оплаты труда отдельных категорий работ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9-11-11T10:09:00Z</cp:lastPrinted>
  <dcterms:modified xsi:type="dcterms:W3CDTF">2019-11-11T06:14:00Z</dcterms:modified>
  <cp:revision>69</cp:revision>
  <dc:subject/>
  <dc:title>Приложение 1</dc:title>
</cp:coreProperties>
</file>