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12445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222885</wp:posOffset>
                </wp:positionV>
                <wp:extent cx="2426970" cy="614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1pt;height:48.4pt;mso-wrap-distance-left:9.05pt;mso-wrap-distance-right:9.05pt;mso-wrap-distance-top:0pt;mso-wrap-distance-bottom:0pt;margin-top:17.5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474595" cy="652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85pt;height:51.4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13 ноября    2019г.</w:t>
        <w:tab/>
        <w:tab/>
        <w:tab/>
        <w:tab/>
        <w:tab/>
        <w:t xml:space="preserve">                                   №   402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2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добрении прогноза социально-экономического развития муниципального района «Княжпогостский» на 2020 год и на период до 2022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постановлением администрации муниципального района «Княжпогостский» от 02.10.2018г  № 358 «Об утверждении Порядка разработки, корректировки, мониторинга и контроля реализации прогноза социально-экономического развития муниципального района «Княжпогостский» на среднесрочный и долгосрочный период», а также исходя из сложившихся тенденций в развитии экономики района в 2019 году и на  период 2020 -2022 годы с учетом сценарных условий функционирования экономики Республики Коми на прогнозный период и  индексов – дефляторов по основным видам  экономической деятельности, предложенных  Министерством   экономического развития Республики Ком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добрить предварительные итоги социально-экономического развития муниципального района «Княжпогостский» за текущий период 2019 года согласно приложению № 1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добрить прогноз социально-экономического развития муниципального района «Княжпогостский» на 2020 год и на период до 2022 года согласно приложениям № 2 и № 3   к настоящему постановлению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руководителя администрации МР «Княжпогостский» Т.Ф. Костину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rFonts w:ascii="Times New Roman" w:hAnsi="Times New Roman" w:cs="Times New Roman"/>
          <w:spacing w:val="-2"/>
          <w:sz w:val="24"/>
          <w:szCs w:val="26"/>
        </w:rPr>
      </w:pPr>
      <w:r>
        <w:rPr>
          <w:rFonts w:cs="Times New Roman" w:ascii="Times New Roman" w:hAnsi="Times New Roman"/>
          <w:spacing w:val="-2"/>
          <w:sz w:val="24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И.о. Главы МР «Княжпогостский»-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                                                             А.Л. Немчинов                                                                  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руководителя администраци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56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№ 1</w:t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Р «Княжпогостский»</w:t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 ноября 2019г.  № 40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варительные ито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циально-экономического развития муниципального района «Княжпогостский» за текущий период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  <w:gridCol w:w="1134"/>
        <w:gridCol w:w="1559"/>
        <w:gridCol w:w="1276"/>
      </w:tblGrid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 изм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 –сентябрь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% к январю –сентябрю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орот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 912 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0</w:t>
            </w:r>
          </w:p>
        </w:tc>
      </w:tr>
      <w:tr>
        <w:trPr>
          <w:trHeight w:val="75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 отгруженных товаров собственного производства, выполненных работ, услуг в т.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ру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 657 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5</w:t>
            </w:r>
          </w:p>
        </w:tc>
      </w:tr>
      <w:tr>
        <w:trPr>
          <w:trHeight w:val="362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добыча полезных ископаем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н.ру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,2</w:t>
            </w:r>
          </w:p>
        </w:tc>
      </w:tr>
      <w:tr>
        <w:trPr>
          <w:trHeight w:val="525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н.ру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,3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еспечение электрической энергией, газом и паром, кондиционирование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н.ру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6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одоснабжение, водоотведение, организация сбора и утилизации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н.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,9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основных видов продукц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ясо КРС, свинина, баранина, конина, оленина (парные, остывшие и охлажден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,2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ясо и субпродукты домашней п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9,0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леб и хлебобулочны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,2</w:t>
            </w:r>
          </w:p>
        </w:tc>
      </w:tr>
      <w:tr>
        <w:trPr>
          <w:trHeight w:val="45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,5</w:t>
            </w:r>
          </w:p>
        </w:tc>
      </w:tr>
      <w:tr>
        <w:trPr>
          <w:trHeight w:val="45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со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,8</w:t>
            </w:r>
          </w:p>
        </w:tc>
      </w:tr>
      <w:tr>
        <w:trPr>
          <w:trHeight w:val="45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н.кВт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,3</w:t>
            </w:r>
          </w:p>
        </w:tc>
      </w:tr>
      <w:tr>
        <w:trPr>
          <w:trHeight w:val="45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вая 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,8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ъем  производства продукции сельского хозяйства в т.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от и п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,2</w:t>
            </w:r>
          </w:p>
        </w:tc>
      </w:tr>
      <w:tr>
        <w:trPr>
          <w:trHeight w:val="20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,9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дой на 1 коро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,2</w:t>
            </w:r>
          </w:p>
        </w:tc>
      </w:tr>
      <w:tr>
        <w:trPr>
          <w:trHeight w:val="349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созагото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плот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,9</w:t>
            </w:r>
          </w:p>
        </w:tc>
      </w:tr>
      <w:tr>
        <w:trPr>
          <w:trHeight w:val="349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работ по виду деятельности «строитель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1 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3</w:t>
            </w:r>
          </w:p>
        </w:tc>
      </w:tr>
      <w:tr>
        <w:trPr>
          <w:trHeight w:val="349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од в действие жилых домов за счет все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 общ.п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,4</w:t>
            </w:r>
          </w:p>
        </w:tc>
      </w:tr>
      <w:tr>
        <w:trPr>
          <w:trHeight w:val="349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выданных разрешений и уведомлений на строитель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,3</w:t>
            </w:r>
          </w:p>
        </w:tc>
      </w:tr>
      <w:tr>
        <w:trPr>
          <w:trHeight w:val="349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возка груз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,7</w:t>
            </w:r>
          </w:p>
        </w:tc>
      </w:tr>
      <w:tr>
        <w:trPr>
          <w:trHeight w:val="349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обо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т.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1</w:t>
            </w:r>
          </w:p>
        </w:tc>
      </w:tr>
      <w:tr>
        <w:trPr>
          <w:trHeight w:val="349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возка пассажи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1</w:t>
            </w:r>
          </w:p>
        </w:tc>
      </w:tr>
      <w:tr>
        <w:trPr>
          <w:trHeight w:val="684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сажирообо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 пасс.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1</w:t>
            </w:r>
          </w:p>
        </w:tc>
      </w:tr>
      <w:tr>
        <w:trPr>
          <w:trHeight w:val="349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,4</w:t>
            </w:r>
          </w:p>
        </w:tc>
      </w:tr>
      <w:tr>
        <w:trPr>
          <w:trHeight w:val="349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индивидуальных 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,1</w:t>
            </w:r>
          </w:p>
        </w:tc>
      </w:tr>
      <w:tr>
        <w:trPr>
          <w:trHeight w:val="53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вестиции в основной капитал за счет всех источников финанс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н.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0,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</w:tr>
      <w:tr>
        <w:trPr>
          <w:trHeight w:val="62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зарегистрированных безработных (на конец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,3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регистрируемой безрабо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пре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,0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крываемость пре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,0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рожно- транспортные происше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,5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ж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5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№ 2</w:t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Р «Княжпогостский»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 ноября 2019г.  № 402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но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6"/>
          <w:szCs w:val="26"/>
        </w:rPr>
        <w:t>социально-экономического развития муниципального района «Княжпогостский» на 2020 год и на период до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7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2"/>
        <w:gridCol w:w="992"/>
        <w:gridCol w:w="1134"/>
        <w:gridCol w:w="1216"/>
        <w:gridCol w:w="1134"/>
        <w:gridCol w:w="1134"/>
        <w:gridCol w:w="1134"/>
        <w:gridCol w:w="1194"/>
        <w:gridCol w:w="1007"/>
        <w:gridCol w:w="1134"/>
        <w:gridCol w:w="1124"/>
      </w:tblGrid>
      <w:tr>
        <w:trPr>
          <w:trHeight w:val="3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ч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ценка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ноз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серва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зовый*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сервативны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зовый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серватив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зовый*</w:t>
            </w:r>
          </w:p>
        </w:tc>
      </w:tr>
      <w:tr>
        <w:trPr>
          <w:trHeight w:val="3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вариан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вариан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вариан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вариант</w:t>
            </w:r>
          </w:p>
        </w:tc>
      </w:tr>
      <w:tr>
        <w:trPr>
          <w:trHeight w:val="45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 На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постоянного населения (среднегодовая)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4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2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29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7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одивш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6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коэффициент рождае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еловек на 1000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мер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коэффициент смер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еловек на 1000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ественный прирост (+), убыль 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2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5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ициент естественного приро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еловек на 1000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,3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грационный прирост (+), снижение 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4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ициент миграционного приро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еловек на  1000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,6</w:t>
            </w:r>
          </w:p>
        </w:tc>
      </w:tr>
      <w:tr>
        <w:trPr>
          <w:trHeight w:val="3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 Труд и занят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списочная численность работников (без внешних совместителей) по полному 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0,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0</w:t>
            </w:r>
          </w:p>
        </w:tc>
      </w:tr>
      <w:tr>
        <w:trPr>
          <w:trHeight w:val="6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списочная численность работников градообразующе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работников, предполагаемых к увольнению  с градообразующе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чески активное население (считается  возраст от 15 до 72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3</w:t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</w:tr>
      <w:tr>
        <w:trPr>
          <w:trHeight w:val="9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арегистрированной безработицы (общее количество зарегистрированных безработных к экономически активному населе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</w:tr>
      <w:tr>
        <w:trPr>
          <w:trHeight w:val="10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численности работников, занятых на малых и средних предприятиях (включая индивидуальных предпринимателей) в общей численности трудоспособного населения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0</w:t>
            </w:r>
          </w:p>
        </w:tc>
      </w:tr>
      <w:tr>
        <w:trPr>
          <w:trHeight w:val="54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 Малое и среднее предпринимательство, включая микро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индивидуальных предпринимателей (на конец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</w:tc>
      </w:tr>
      <w:tr>
        <w:trPr>
          <w:trHeight w:val="7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списочная численность работников малых и средних предприятий, включая микропредприятия (без внешних совместите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</w:tr>
      <w:tr>
        <w:trPr>
          <w:trHeight w:val="43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 Денежные доходы и расходы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начисленной заработной платы всех работников (по полному круг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743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8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83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04 3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90 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2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1969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4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месячная заработная плата одного работника по  полному 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00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34</w:t>
            </w:r>
          </w:p>
        </w:tc>
      </w:tr>
      <w:tr>
        <w:trPr>
          <w:trHeight w:val="34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 Потребительский ры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рот розничной торгов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,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9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9,4</w:t>
            </w:r>
          </w:p>
        </w:tc>
      </w:tr>
      <w:tr>
        <w:trPr>
          <w:trHeight w:val="6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 % к предыдущему году в сопоставимых цен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4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екс потребительских цен (к декабрю предыдуще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от общественного питания по полному 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</w:tr>
      <w:tr>
        <w:trPr>
          <w:trHeight w:val="6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</w:tr>
      <w:tr>
        <w:trPr>
          <w:trHeight w:val="34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 Промыш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отгруженных товаров собственного производства, выполненных работ и услуг собственными силами, по видам деятельности, относящимся к промышленному производств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02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5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4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554,5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170,0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440,6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20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383,8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804,0 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9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,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3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75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72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27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03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50,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00,00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40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13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0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17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жил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,0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. Инвести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66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8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1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705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6750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0134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382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6539,6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4373,52</w:t>
            </w:r>
          </w:p>
        </w:tc>
      </w:tr>
      <w:tr>
        <w:trPr>
          <w:trHeight w:val="3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п роста объема инвестиций в основной капит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8</w:t>
            </w:r>
          </w:p>
        </w:tc>
      </w:tr>
      <w:tr>
        <w:trPr>
          <w:trHeight w:val="6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вестиции в основной капитал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95 6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6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42 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 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 000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влеченные средства, 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3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 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 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 500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юджетные средства, 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42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9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00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00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 бюджет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0</w:t>
            </w:r>
          </w:p>
        </w:tc>
      </w:tr>
      <w:tr>
        <w:trPr>
          <w:trHeight w:val="66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Консолидированный бюджет монопрофильного муниципального образования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консолидированного бюджета монопрофильног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 745,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 29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 41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 57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 617,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 617,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и неналоговые 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 745,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64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 78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 49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 208,8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 208,8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доходы консолидированного бюджета монопрофильного муниципального образования Российской Федерации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 068,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 83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 37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 88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789,6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789,6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 852,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 36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 04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 60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 693,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 693,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ц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33,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3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4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6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39,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39,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09,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2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19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19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1,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9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9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ый налог на вменен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73,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ого в связи с применением патентной системы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9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65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6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64,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7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1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2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2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пош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46,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2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0,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0,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рговый с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676,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81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40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61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419,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419,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 000,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 64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 63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 08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 408,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 408,4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консолидированного бюджета монопрофильного муниципального образования Российской Федерации  всего, в том числе по направления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 436,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 00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 9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 52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 815,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 815,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855,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21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19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95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894,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894,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1,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1,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678,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11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06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9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73,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73,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422,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14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55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64,5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64,5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 726,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 73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 98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 89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 935,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 935,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865,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78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42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452,4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452,4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дравоохра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59,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5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3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5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50,5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50,5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182,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91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92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16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156,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156,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485,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55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71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14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373,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373,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аемые (утвержденные)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7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90,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90,6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цит(-),профицит(+) консолидированного бюджета монопрофильного муниципального образования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08,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28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8 57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8 94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5 197,9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5 197,9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ый долг монопрофильного муниципального образования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902" w:gutter="0" w:header="0" w:top="28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</w:t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Р «Княжпогостский»</w:t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 ноября 2019г.  № 402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bCs/>
          <w:color w:val="000000"/>
          <w:sz w:val="26"/>
          <w:szCs w:val="26"/>
          <w:lang w:val="en-US"/>
        </w:rPr>
        <w:t>к предварительным итогам социально-экономического развития муниципального района «Княжпогостский» в 2019 году и прогнозу социально-экономического развития</w:t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color w:val="000000"/>
          <w:sz w:val="26"/>
          <w:szCs w:val="26"/>
          <w:lang w:val="en-US"/>
        </w:rPr>
      </w:pPr>
      <w:r>
        <w:rPr>
          <w:rFonts w:eastAsia="Arial Unicode MS" w:cs="Times New Roman" w:ascii="Times New Roman" w:hAnsi="Times New Roman"/>
          <w:bCs/>
          <w:color w:val="000000"/>
          <w:sz w:val="26"/>
          <w:szCs w:val="26"/>
          <w:lang w:val="en-US"/>
        </w:rPr>
        <w:t xml:space="preserve">муниципального района «Княжпогостский» </w:t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bCs/>
          <w:color w:val="000000"/>
          <w:sz w:val="26"/>
          <w:szCs w:val="26"/>
          <w:lang w:val="en-US"/>
        </w:rPr>
        <w:t>на 2020 год и на период до 2022года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eastAsia="Arial Unicode MS" w:cs="Times New Roman"/>
          <w:bCs/>
          <w:color w:val="000000"/>
          <w:sz w:val="26"/>
          <w:szCs w:val="26"/>
          <w:lang w:val="en-US"/>
        </w:rPr>
      </w:pPr>
      <w:r>
        <w:rPr>
          <w:rFonts w:eastAsia="Arial Unicode MS" w:cs="Times New Roman" w:ascii="Times New Roman" w:hAnsi="Times New Roman"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napToGrid w:val="false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варительные итоги социально-экономического положения</w:t>
      </w:r>
    </w:p>
    <w:p>
      <w:pPr>
        <w:pStyle w:val="Normal"/>
        <w:widowControl w:val="false"/>
        <w:snapToGrid w:val="false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 «Княжпогостский» в текущем 2019 году</w:t>
      </w:r>
    </w:p>
    <w:p>
      <w:pPr>
        <w:pStyle w:val="Normal"/>
        <w:widowControl w:val="false"/>
        <w:snapToGrid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социально-экономического положения в 2019 году осуществлялась с учетом итогов основных социально-экономических показателей МР «Княжпогостский» за январь</w:t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сентябрь текущего года.(Статистический бюллетень № </w:t>
      </w:r>
      <w:r>
        <w:rPr>
          <w:rFonts w:cs="Times New Roman" w:ascii="Times New Roman" w:hAnsi="Times New Roman"/>
          <w:iCs/>
          <w:sz w:val="26"/>
          <w:szCs w:val="26"/>
        </w:rPr>
        <w:t xml:space="preserve"> 01-17-28/19</w:t>
      </w:r>
      <w:r>
        <w:rPr>
          <w:b/>
          <w:iCs/>
          <w:sz w:val="3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й  службы государственной статистики Территориальный орган Федеральной службы государственной статистики по Республике Коми за январь сентябрь 2019г.)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 xml:space="preserve">На территории МР «Княжпогостский» сохраняется достаточно устойчивая социально-экономическая ситуац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несписочная численность постоянного населения  Княжпогостского района на январь-сентябрь 2019 года составляла 18716 человек, что составляет 98,43% к предыдущему пери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ее снижение численности населения в полной мере обусловлено миграционным оттоком населения за пределы муниципального района, а также естественной убылью населения. Так, в январе –сентябре 2019 года в Княжпогостском районе  естественная убыль составила  -65 человек. Количество родившихся оценивается -120 чел., количество умерших- 185 чел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эффициент естественной убыли составил -5,2. Миграция населения  по муниципальному району возрасла миграционный отток составил 107 человек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 итогам 2019 года в районе насчитывается 203 юридических лиц, что на 6,8 % меньше аналогичного периода 2018 года. Оборот организаций за текущий период 2019 года составил </w:t>
      </w:r>
      <w:r>
        <w:rPr>
          <w:rFonts w:cs="Times New Roman" w:ascii="Times New Roman" w:hAnsi="Times New Roman"/>
          <w:sz w:val="26"/>
          <w:szCs w:val="26"/>
        </w:rPr>
        <w:t xml:space="preserve">21912,4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тыс. руб., что составляет 95% к аналогичному периоду 2018 года.  Объем отгруженных товаров собственного производства, выполненных работ и услуг собственными силами организаций составил </w:t>
      </w:r>
      <w:r>
        <w:rPr>
          <w:rFonts w:cs="Times New Roman" w:ascii="Times New Roman" w:hAnsi="Times New Roman"/>
          <w:sz w:val="26"/>
          <w:szCs w:val="26"/>
        </w:rPr>
        <w:t xml:space="preserve">20 657,12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ыс.рублей. или 92,5% к уровню 2018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Объем отгруженных товаров собственного производства предприятий обрабатывающих производств составил в сумме </w:t>
      </w:r>
      <w:r>
        <w:rPr>
          <w:rFonts w:cs="Times New Roman" w:ascii="Times New Roman" w:hAnsi="Times New Roman"/>
          <w:sz w:val="26"/>
          <w:szCs w:val="26"/>
        </w:rPr>
        <w:t>17,6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мл</w:t>
      </w:r>
      <w:r>
        <w:rPr>
          <w:rFonts w:cs="Times New Roman" w:ascii="Times New Roman" w:hAnsi="Times New Roman"/>
          <w:sz w:val="26"/>
          <w:szCs w:val="26"/>
        </w:rPr>
        <w:t>р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рублей, что выше уровня прошлого года на </w:t>
      </w:r>
      <w:r>
        <w:rPr>
          <w:rFonts w:cs="Times New Roman" w:ascii="Times New Roman" w:hAnsi="Times New Roman"/>
          <w:sz w:val="26"/>
          <w:szCs w:val="26"/>
        </w:rPr>
        <w:t>11,3</w:t>
      </w:r>
      <w:r>
        <w:rPr>
          <w:rFonts w:cs="Times New Roman" w:ascii="Times New Roman" w:hAnsi="Times New Roman"/>
          <w:sz w:val="26"/>
          <w:szCs w:val="26"/>
          <w:lang w:val="en-US"/>
        </w:rPr>
        <w:t>%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</w:rPr>
        <w:t>Добыча полезных ископаемых</w:t>
      </w:r>
      <w:r>
        <w:rPr>
          <w:rFonts w:cs="Times New Roman" w:ascii="Times New Roman" w:hAnsi="Times New Roman"/>
          <w:sz w:val="26"/>
          <w:szCs w:val="26"/>
        </w:rPr>
        <w:t xml:space="preserve"> увеличилась  на 62,2%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электрической энергией,газом и паром возросло на 5,6%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доснабжение, водоотведение, организация сбора и утилизации отходов -17,9%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ажным для развития промышленности республики и района  является проект АО «Боксит Тимана» по освоению второй очереди Средне-Тиманской группы месторождений бокситов. Общий объём инвестиций составил более 3 млрд рублей. ПАО «Газпром» ведутся работы по изысканию и проектированию проекта</w:t>
      </w:r>
      <w:r>
        <w:rPr>
          <w:color w:val="000000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"Система магистральных газопроводов Ухта - Торжок. III нитка (Ямал)". Линейная часть на участке км 1106,0 – км 1172,0 КС Новосиндорска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се реализуемые проекты обеспечивают стабильные бюджетные поступления и рабочие места для жителей района на десятилетия вперед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2019 году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объем инвестиций в основной капитал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по Княжпогостскому району составит 1981 млн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 Емва является монопрофильным административным центром Княжпогостского муниципального района, с 2010 года . В декабре 2016 года была  сформирована проектная команда от моногорода Емва, которая успешно прошла  обучение в Российской академии народного хозяйства. По итогам которой была разработана  Программа комплексного развития моногорода.  В марте 2017 года городу присвоен статус территории опережающего социально экономического развит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ЛесСервисПлюс»является действующим резидентов ТОСЭР «Емва», который осуществляет реализацию своего проекта по переработке древесины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Сельское хозяйство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 итогам текущего периода 2019 года произведено 5238  тонн молока, 515 тонны скота и птицы на убой.. Надой на 1 корову составил </w:t>
      </w:r>
      <w:r>
        <w:rPr>
          <w:rFonts w:cs="Times New Roman" w:ascii="Times New Roman" w:hAnsi="Times New Roman"/>
          <w:sz w:val="26"/>
          <w:szCs w:val="26"/>
        </w:rPr>
        <w:t>1984 кг.Производство хлеба и хлебобулочных изделий составил 85,3 тонн или 152,2% к уровню 2018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всего у местных сель</w:t>
        <w:softHyphen/>
        <w:t xml:space="preserve">хозтоваропроизводителей  закуплено 90,0 тонн  продукции на общую сумму 7,5 млн.рублей. </w:t>
      </w:r>
      <w:r>
        <w:rPr>
          <w:rFonts w:eastAsia="Calibri" w:cs="Times New Roman" w:ascii="Times New Roman" w:hAnsi="Times New Roman"/>
          <w:color w:val="404040"/>
          <w:kern w:val="2"/>
          <w:sz w:val="26"/>
          <w:szCs w:val="26"/>
          <w:lang w:eastAsia="en-US"/>
        </w:rPr>
        <w:t>Общая доля продукции местных товаропроизводителей от общего объема закупа составила 68%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404040"/>
          <w:kern w:val="2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404040"/>
          <w:kern w:val="2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Доходы насел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немесячная номинальная заработная плата в целом по району составила 49180 рублей, что на 24% выше уровня 2017 года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исленность зарегистрированных безработных граждан в ГУ РК «ЦЗН Княжпогостского района» по городскому поселению «Емва» на 01.09.2019 г. составила 215 человек (по району – 286). Уровень регистрируемой безработицы равен 3,00% (по району – 2,79%). Численность экономически активного населения по городскому поселению «Емва» составляет 7 161 чел. (по району 10 252 чел.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грузка незанятого населения на одну заявленную вакансию в 2019 г. составляла 2,3  человека. Число зарегистрированных правонарушений составило 246 ед. (117% к уровню 2018 года). Раскрываемость преступлений составила 63%. Количество ДТП   15, число пострадавших 21 человек ( погибло -3 чел, ранено -18 человек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9 мес. 2019 года доля убыточных организаций составила 50% от общего числа организаций. Сальдированный финансовый результат получен в виде прибыли в размере 266,7 млн. руб. На такое положение дел существенное влияние оказывает деятельность предприятий обрабатывающей сферы (производство ДВП и лесопереработки).</w:t>
      </w:r>
      <w:r>
        <w:rPr>
          <w:rFonts w:eastAsia="Calibri" w:cs="Times New Roman" w:ascii="Times New Roman" w:hAnsi="Times New Roman"/>
          <w:color w:val="C00000"/>
          <w:sz w:val="26"/>
          <w:szCs w:val="26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трицательным фактором финансово-хозяйственной деятельности организаций в 2019 году являлось наличие кредиторской задолженности в сумме </w:t>
      </w:r>
      <w:r>
        <w:rPr>
          <w:rFonts w:cs="Times New Roman" w:ascii="Times New Roman" w:hAnsi="Times New Roman"/>
          <w:color w:val="000000"/>
          <w:sz w:val="26"/>
          <w:szCs w:val="26"/>
        </w:rPr>
        <w:t>4222,024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лн. рублей.  По итогам 9 мес. 2019 года доля просроченной кредиторской задолженности увеличилась и составила 9% от общей суммы задолжен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на территории муниципального района «Княжпогостский» осуществляли деятельность 374 субъекта малого предпринимательства, количество субъектов малого предпринимательства сократилось на 3,85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отчетный период 2019 года  среднемесячная численность субъектов малого и среднего предпринимательства  составила  577 человека с учетом индивидуальных предпринимателей. </w:t>
      </w:r>
    </w:p>
    <w:p>
      <w:pPr>
        <w:pStyle w:val="Normal"/>
        <w:widowControl w:val="false"/>
        <w:snapToGrid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сновным видам деятельности малого предпринимательства относятся: торговля, хлебопечение, сельское хозяйство, лесное хозяйство, строительство. Основная доля малого и среднего предпринимательства приходится на розничную торговлю.</w:t>
      </w:r>
    </w:p>
    <w:p>
      <w:pPr>
        <w:pStyle w:val="Normal"/>
        <w:widowControl w:val="false"/>
        <w:snapToGrid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napToGrid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Прогноз социально-экономического </w:t>
      </w:r>
      <w:r>
        <w:rPr>
          <w:rFonts w:eastAsia="Arial Unicode MS" w:cs="Times New Roman" w:ascii="Times New Roman" w:hAnsi="Times New Roman"/>
          <w:b/>
          <w:bCs/>
          <w:color w:val="000000"/>
          <w:sz w:val="26"/>
          <w:szCs w:val="26"/>
          <w:lang w:val="en-US"/>
        </w:rPr>
        <w:t>развития муниципального района «Княжпогостский» на среднесрочный период 2020 год и на период до 2022 года</w:t>
      </w:r>
    </w:p>
    <w:p>
      <w:pPr>
        <w:pStyle w:val="Normal"/>
        <w:widowControl w:val="false"/>
        <w:snapToGrid w:val="false"/>
        <w:ind w:firstLine="851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огноз социально-экономического развития МР «Княжпогостский» на 2020 год и на период до 2022 года (далее - прогноз) представлен в двух вариантах - базовый, консервативный. Консервативный вариант основан на предположении, что в прогнозируемом периоде замедлятся темпы роста валового регионального продукта, объемы промышленного производства, инвестиции в основной капитал, что является следствием текущих экономических и социальных процессов, в том числе с учетом геополитической обстановки в мире.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нсервативный вариант основан на предположении, что в прогнозируемом периоде будет складываться более благоприятное влияние внешних и внутренних факторов, стабилизируются экономическая конъюнктура и экономическое положение организаций, осуществляющих свою деятельность на территории муниципального образования, активизируется их инвестиционная и инновационная деятельность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ой разработки прогноза явилис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ения основных статистических показателей социально-экономического развития МР «Княжпоггостский» за период январь-сентябрь 2019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 показателей инфляции и системы цен до 2024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ценарные условия Министерства экономического развития Российской Федерации.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ConsPlusNonformat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Население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Численность населения муниципального района имеет сравнительно стабильный характер, его значение спрогнозировано до 2022 года в пределах 18,011-18,00 тыс. человек, что обусловлено, в основном, увеличением числа умерших и ростом миграции на территории городского поселения. 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минирующей причиной сокращения численности населения продолжает являться миграционный отток населения и роста количества умерших  над родившимися. Значение показателя миграционной убыли в 2019 году ожидается на уровне 107 человек. Миграционный отток во многом объясняется отъездом молодежи на обучение в учебные заведения средней полосы России и постоянное место жительство, высокой стоимостью жилья, а также трудовой миграцией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22 году значение естественного прироста населения ожидается на уровне -52 человек, что связанно с сокращением численности женщин детородного возраста 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увеличением доли пожилых людей в общей численности населения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Труд и занятость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нижаются показатели занятого и экономически активного населения. В 2020 - 2022 годах сохранится тенденция численности экономически активного населения и занятых в экономике, среднесписочная численность работников организаций прогнозируется на уровне 7,16 тыс. человек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ктивная политика занятости населения на территории муниципального образования (в частности, ежегодная организация общественных и временных работ для социально-незащищенных слоёв населения) позволяет надеяться на сохранение стабильно уровня регистрируемой безработицы на территории МР «Княжпогостский». Среднесписочная численность работающих к 2022 году возрастет на 10% и составит 6920 человек.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3.Малое и среднее предпринимательство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ind w:firstLine="567"/>
        <w:jc w:val="both"/>
        <w:rPr>
          <w:rStyle w:val="FontStyle17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 количества средних и малых предприятий, индивидуальных предпринимателей основан на информации Комистата по результатам с</w:t>
      </w:r>
      <w:r>
        <w:rPr>
          <w:rStyle w:val="FontStyle17"/>
          <w:rFonts w:cs="Times New Roman" w:ascii="Times New Roman" w:hAnsi="Times New Roman"/>
          <w:sz w:val="26"/>
          <w:szCs w:val="26"/>
        </w:rPr>
        <w:t xml:space="preserve">плошного наблюдения за деятельностью малого и среднего предпринимательства </w:t>
      </w:r>
      <w:r>
        <w:rPr>
          <w:rFonts w:cs="Times New Roman" w:ascii="Times New Roman" w:hAnsi="Times New Roman"/>
          <w:sz w:val="26"/>
          <w:szCs w:val="26"/>
        </w:rPr>
        <w:t xml:space="preserve">за 2015 год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рогнозу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индивидуальных предпринимателей в 2019 году составит 374 единицы, что на 3,856% меньше уровня 2018 года. Прогнозируется что к 2022 году данный показатель незначительно увеличиться и составит 380 человек.</w:t>
      </w:r>
    </w:p>
    <w:p>
      <w:pPr>
        <w:pStyle w:val="Normal"/>
        <w:ind w:firstLine="567"/>
        <w:jc w:val="both"/>
        <w:rPr>
          <w:rStyle w:val="FontStyle17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несписочная численность работников у субъектов малого и среднего предпринимательства составит в 2019 году 577 человек,  к 2022 году прогнозируется  небольшой рост значения показателя до 600 чел.</w:t>
      </w:r>
    </w:p>
    <w:p>
      <w:pPr>
        <w:pStyle w:val="Normal"/>
        <w:ind w:firstLine="567"/>
        <w:jc w:val="both"/>
        <w:rPr/>
      </w:pPr>
      <w:r>
        <w:rPr>
          <w:rStyle w:val="FontStyle17"/>
          <w:rFonts w:cs="Times New Roman" w:ascii="Times New Roman" w:hAnsi="Times New Roman"/>
          <w:b w:val="false"/>
          <w:sz w:val="26"/>
          <w:szCs w:val="26"/>
        </w:rPr>
        <w:t>Учитывая сложную геополитическую обстановку в РФ и введенные санкции, тенденцию к ужесточению требований федерального законодательства в части налогообложения предпринимательской деятельности, введенных ограничений по реализации алкогольной продукции и табачных изделий, прогнозирование количества субъектов малого и среднего предпринимательства на 2020 – 2024 годы остается без значительных изменений, практически на уровне 2017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ддержка и развитие субъектов малого и среднего предпринимательства на территории МР «Княжпогостский» осуществляется в рамках реализации муниципальной программы «Развитие экономики»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В целях реализации государственной политики в области малого и среднего предпринимательства в Княжпогостском районе постановлением администрации района от 05.11.2013 г. № 788 утверждена Программа развития малого и среднего предпринимательства на 2014-2020 годы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Во исполнение основных мероприятий программы и в целях решения проблем в сфере малого и среднего предпринимательства, обеспечения благоприятных условий для его развития принимаются конкретные меры в части оказания организационной, имущественной, финансовой и консультационной поддержки субъектам малого и среднего предпринимательств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За период 2014 -2018 год финансовая поддержка предоставлена на общую сумму  8,3 млн. руб., в том числе поддержка оказана </w:t>
      </w:r>
      <w:r>
        <w:rPr>
          <w:bCs/>
          <w:iCs/>
          <w:color w:val="000000"/>
          <w:sz w:val="26"/>
          <w:szCs w:val="26"/>
        </w:rPr>
        <w:t xml:space="preserve">начинающим субъектам малого предпринимательства,  также субсидировались затраты на уплату лизинговых платежей </w:t>
      </w:r>
      <w:r>
        <w:rPr>
          <w:color w:val="000000"/>
          <w:sz w:val="26"/>
          <w:szCs w:val="26"/>
        </w:rPr>
        <w:t>и  на модернизацию бизнес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В 2019 году предусмотрено </w:t>
      </w:r>
      <w:r>
        <w:rPr>
          <w:bCs/>
          <w:iCs/>
          <w:color w:val="000000"/>
          <w:sz w:val="26"/>
          <w:szCs w:val="26"/>
        </w:rPr>
        <w:t>субсидирование затрат на уплату лизинговых платежей. Общая сумма предоставленная бюджету муниципального района «Княжпогостский» 1683,89 тыс. рублей за счет средств республиканского бюджета Республики Ком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bCs/>
          <w:iCs/>
          <w:color w:val="000000"/>
          <w:sz w:val="26"/>
          <w:szCs w:val="26"/>
        </w:rPr>
      </w:pPr>
      <w:r>
        <w:rPr>
          <w:color w:val="263238"/>
          <w:sz w:val="26"/>
          <w:szCs w:val="26"/>
          <w:shd w:fill="FFFFFF" w:val="clear"/>
        </w:rPr>
        <w:t>В Республике Коми для развития монотерриторий реализуется комплекс мер по оказанию господдержки малому и среднему бизнесу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63238"/>
          <w:sz w:val="26"/>
          <w:szCs w:val="26"/>
        </w:rPr>
      </w:pPr>
      <w:r>
        <w:rPr>
          <w:color w:val="263238"/>
          <w:sz w:val="26"/>
          <w:szCs w:val="26"/>
        </w:rPr>
        <w:t>Утверждена линейка продуктов АО «Гарантийный фонд Республики Коми» - это разновидности программ поручительства с уменьшенным размером вознаграждения 0,5% для сельхозпроизводителей, для предпринимателей, осуществляющих деятельность в моногородах, а также для экспортно-ориентированных компаний и социальных предпринимателей (предприятий).  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63238"/>
          <w:sz w:val="26"/>
          <w:szCs w:val="26"/>
        </w:rPr>
      </w:pPr>
      <w:r>
        <w:rPr>
          <w:color w:val="263238"/>
          <w:sz w:val="26"/>
          <w:szCs w:val="26"/>
        </w:rPr>
        <w:t>Предоставление субсидии на развитие государственных микрофинансовых организаций увеличивает возможности делового сообщества пользоваться микрозаймами. К слову, в АО «Микрокредитная компания Республики Коми» утверждена новая редакция Правил предоставления микрозаймов предпринимателям и организациям, образующим инфраструктуру поддержки малого и среднего бизнеса, в состав которых входит специальный продукт для тех, кто ведет деятельность в моногородах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63238"/>
          <w:sz w:val="26"/>
          <w:szCs w:val="26"/>
        </w:rPr>
      </w:pPr>
      <w:r>
        <w:rPr>
          <w:color w:val="263238"/>
          <w:sz w:val="26"/>
          <w:szCs w:val="26"/>
        </w:rPr>
        <w:t>Такие предприниматели при необходимости могут получить микрозайм до 5 миллионов рублей по ставке 5% годовых на любые цели, связанные с развитием бизнес-деятельности под залог недвижимости, транспортных средств или под поручительство физических (юридических) лиц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Кроме того, финансовая поддержка субъектов малого и среднего предпринимательства предусмотрена в рамках программы «Малое и среднее предпринимательство» монопрофильного муниципального образования г. Емва.         В 2019 году поддержка направлена на предпринимателей, занимающихся социально значимыми видами деятельности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Это субсидирование части затрат, связанных с созданием центров времяпрепровождения детей и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На 2019 год городскому поселению «Емва» выделено 5,310 млн. рублей на оказание финансовой поддержки субъектам социального предпринимательства.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ru-RU" w:eastAsia="en-US"/>
        </w:rPr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4. Денежные доходы насел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оценке, в 2019 году годовой фонд заработной платы работников составит 3578,310 млн. рублей, к 2020 году его значение составит 3604,31 млн.рублей., к 2024 году прогнозируется рост показателя на 2% -3849,48 млн.руб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величение годового фонда оплаты труда в прогнозном периоде указано с учетом роста заработной платы в бюджетной сфере, в сфере материального производства, правоохранительной деятельности и уровня инфляции.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2019 году прогнозируется рост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среднемесячной номинальной начисленной заработной платы на 5 % к уровню 2018 года, что обусловлено индексацией заработной платы в организациях нефтегазовой отрасли, учреждениях бюджетной сферы, а так же ожидаемым увеличением прожиточного минимума трудоспособного населения, определяющего минимальный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змер оплаты труда.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К 2020 году прогнозируется умеренный рост среднемесячной номинальной начисленной заработной платы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среднем за год в консервативном варианте 104,0 %  и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ставит по итогам 2022 года 56,5 – 52,5 тыс. руб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5. Потребительский рынок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 потребительском рынке муниципального района  наблюдается тенденция роста оборота розничной торговли. По итогам 2019 года ожидается рост оборота розничной торговли на 26% в сопоставимых ценах к уровню 2018 года. В 2020-2022 годы прогнозируется сохранение тенденции к росту товарооборота (103,6%)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ндекс потребительских цен в 2019 году ИПЦ ожидается на уровне 105,7% к декабрю 2018 года. В прогнозном периоде  до 2022 года  в соответствии со сценарными условиями значение инфляции ожидается на уровне 104,0 %.</w:t>
      </w:r>
    </w:p>
    <w:p>
      <w:pPr>
        <w:pStyle w:val="Normal"/>
        <w:autoSpaceDE w:val="false"/>
        <w:spacing w:lineRule="auto" w:line="256" w:before="0" w:after="16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сопоставимых ценах к прошлому году оборот  общественного питания в 2019 году  планируется на уровне 2018 года (оборот общественного питания в 2018 году составил 103,98 млн. руб.), связано это с низкой покупательской способностью населения,  повышении цен на продукцию общественного питания, которое обусловлено инфляцией, растущей закупочной стоимостью продуктов, высокой конкуренцией на рынке и другими объективными факторами. Однако начиная с 2020 года предполагается рост данного показателя до 104,0%.</w:t>
      </w:r>
    </w:p>
    <w:p>
      <w:pPr>
        <w:pStyle w:val="Normal"/>
        <w:autoSpaceDE w:val="false"/>
        <w:spacing w:lineRule="auto" w:line="256" w:before="0" w:after="16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настоящее время рынок общественного питания  стал во многом событийным - люди стали заранее планировать свой поход в заведения.  Но при этом закрываются и уходят из бизнеса единичные предприниматели, лидеры рынка не просели, о чем свидетельствует рост такого показателя, как площадь торговых залов, которая увеличилась до 11,306 тыс. кв.м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ым фактором, который должен позитивно повлиять на развитие потребительского рынка, станет рост денежных доходов населения за счет повышения уровня заработной платы и среднего размера пенсий. Увеличение розничного товарооборота также обусловлено открытием новых магазинов сетевой торговли в поселениях района.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Товарная насыщенность потребительского рынка в целом соответствует платежному спросу населения на важнейшие виды продовольственных и непродовольственных товаров.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некоторые группы продовольственных товаров ожидается повышение цен в связи с низкой урожайностью отдельных зерновых, овощных, плодовых культур, вследствие нестабильности погодных условий и климатических особенностей, так же на увеличение темпа роста цен на продовольственные и непродовольственные товар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6. Промышленность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ъём отгруженных товаров собственного производства, выполненных работ и услуг собственными силами организаций по видам экономической деятельности, относящихся к промышленному производству за 2018 год по сравнению с 2017 годом увеличился на 26,9% и составил  29578,5 млн.рублей в том числе: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величился по добыче полезных ископаемых на 6,7%, по обрабатывающему производству - на 7% %, по водоснабжению, водоотведению, организации сбора и утилизации отходов, деятельности по ликвидации загрязнений на 58 %. Отмечается также рост объема отгруженных товаров собственного производства по обеспечению электроэнергией, газом и паром, кондиционирование воздуха - на 52 %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, по оценке, рост по объему отгруженных товаров собственного производства по добыче полезных ископаемых составит 60 %, обрабатывающему производству – 11,3 %, водоснабжению, водоотведению, организации сбора и утилизации отходов, деятельности по ликвидации загрязнений – 17,9 %. Объем отгруженных товаров собственного производства по обеспечению электроэнергией, газом и паром, обеспечению кондиционирования воздуха увеличится на 5,6 %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гноз по объёмам отгруженных товаров собственного производства, выполненных работ и услуг собственными силами организаций по видам экономической деятельности, относящихся к промышленному производству промышленного производства на 2020 - 2022 годы сформирован с учетом умеренного роста значений показателей: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 добыче полезных ископаемых - в среднем 102,3%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 обрабатывающим производствам - в среднем 101%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 обеспечению электроэнергией, газом и паром, кондиционированию воздуха - в среднем 100,13%;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 водоснабжению, водоотведению, организации сбора и утилизации отходов, деятельности по ликвидации загрязнений - в среднем 101,1%.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7. Инвестиции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 данным Комистат за 2018 год объем инвестиций в экономику муниципального района в целом составил 1663,1 млн. руб., или 73,4 % к предыдущему году в фактически действовавших ценах. По оценке, в 2019 году объем инвестиций составит 1981,9 млн. руб. (104,9%). Предполагается что данный показатель к 2022 году возрастет и составит 2600,0 мл.рублей.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Инвестиционная деятельность организаций будет продолжать зависеть от общеэкономической ситуации. В целом по Республике Коми продолжится реализация мероприятий по формированию благоприятных условий для ведения бизнеса и улучшению состояния инвестиционного климата.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8. Консолидированный бюджет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ы бюджета муниципального района в 2019 году  оцениваются  в сумме 885 414 тыс.рублей, что на 6,5% больше показателя 2018 года. В прогнозируемом периоде   до 2022 года доходы бюджета муниципального района составят 633 617,3 тыс.рублей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 показателя «Объем налоговых и неналоговых доходов местного бюджета» сформирован исходя из ожидаемой оценки исполнения бюджета по налоговым и неналоговым доходам за 2019 год, с учетом сведений главных администраторов доходов в условиях действующего законодательства о налогах и сборах и бюджетного законодательства Российской Федерации. Налоговые и неналоговые доходы к 2022 году прогнозируется увеличение показателя до 323 208 тыс.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реализации Программы по оздоровлению муниципальных финансов (оптимизации расходов) муниципального образования муниципального района «Княжпогостский»  на период 2017 - 2019 годов в 2019 году администрацией района принимается комплекс мер, направленных на повышение поступления доходов и сокращение недоимки в бюдж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) в муниципалитете в этом направлении активно работает Межведомственная комиссия по ликвидации задолженности по выплате заработной платы, уплате страховых взносов на обязательное пенсионное страхование и налоговых платежам во все уровни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) осуществляется ежегодная индексация базовых ставок арендной платы за пользование объектами, находящимися в  муниципальной собстве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) проводится инвентаризация муниципального имущества, с целью выявления неучтенного имущества, для получения дополнительных доходов в бюджет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оводится работа с Межрайонной ИФНС №5 по Республике Коми с целью выявления должников по местным налогам и сборам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расходов бюджета поселения в 2019 году составит 933 987,30 млн. рублей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протяжении ряда лет бюджет поселения продолжает оставаться социально-ориентированным. К 2022 году прогнозируется снижение  показателя до 718 815,29 тыс.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начительная часть средств бюджета – 70% направлена на зарплату работников бюджетной сферы и оплату налоговых отчисле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плату коммунальных расходов в 2019 году расходы по оплате коммунальных услуг оцениваются в размере 73,5 мл.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фицит  по итогам исполнения бюджета поселения  за 2019 год  составит -48573 тыс.рублей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едиты и долговые обязательства в муниципальном районе  отсутствуют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ная часть бюджета муниципального района исполнена в 2019 году на основе 9 муниципальных программ, утвержденных Распоряжением администрации муниципального района «Княжпогостский» от 02.10.2013г. №154-р.В прогнозном периоде 2022 года будет продолжена реализация муниципальных программ.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Также в прогнозном периоде продолжится реализация мероприятий в рамках соответствующих региональных проектов, реализуемых в целях выполнения Указа Президента Российской Федерации от 07 мая 2018 г.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jc w:val="center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iCs/>
          <w:color w:val="000000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iCs/>
          <w:color w:val="000000"/>
          <w:sz w:val="26"/>
          <w:szCs w:val="26"/>
          <w:lang w:eastAsia="en-US"/>
        </w:rPr>
      </w:r>
    </w:p>
    <w:sectPr>
      <w:type w:val="nextPage"/>
      <w:pgSz w:w="11906" w:h="16838"/>
      <w:pgMar w:left="1077" w:right="746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snapToGrid w:val="false"/>
      <w:spacing w:lineRule="auto" w:line="480" w:before="200" w:after="120"/>
      <w:ind w:firstLine="700"/>
      <w:jc w:val="both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45:00Z</dcterms:created>
  <dc:creator>Пользователь</dc:creator>
  <dc:description/>
  <cp:keywords/>
  <dc:language>en-US</dc:language>
  <cp:lastModifiedBy>Karavanova</cp:lastModifiedBy>
  <cp:lastPrinted>2019-11-14T16:33:00Z</cp:lastPrinted>
  <dcterms:modified xsi:type="dcterms:W3CDTF">2019-11-14T13:41:00Z</dcterms:modified>
  <cp:revision>22</cp:revision>
  <dc:subject/>
  <dc:title/>
</cp:coreProperties>
</file>