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 ноября 2019 г.</w:t>
        <w:tab/>
        <w:t xml:space="preserve">                                                                            №422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ей 35 Федерального закона от 02.03.2007 г. № 25-ФЗ «О муниципальной службе в Российской Федерации», в соответствии с решением Совета МР «Княжпогостский» от 24.12.2018 г. №302 «О бюджете муниципального района «Княжпогостский» на 2019 год и плановый период 2020-2021 годов», решением Совета МР «Княжпогостский» от 21.10.2019 г. №21 «О внесении изменений и дополнений в решение Совета муниципального района «Княжпогостский» 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</w:t>
        <w:tab/>
        <w:tab/>
        <w:t xml:space="preserve">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8.11.2019 г. №422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622 575,945 тыс. рублей, в том числе по годам:</w:t>
            </w:r>
          </w:p>
          <w:p>
            <w:pPr>
              <w:pStyle w:val="Style18"/>
              <w:rPr/>
            </w:pPr>
            <w:bookmarkStart w:id="0" w:name="_Hlk529529908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98 620,27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82 998,67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90 907,59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75 180,84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89 849,05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106 090, 53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1" w:name="_Hlk529529908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78 928,964 тыс. рублей</w:t>
            </w:r>
            <w:bookmarkEnd w:id="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10,000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7,6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1 047,5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 955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5,98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2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3,8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14,85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2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 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 814,5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 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 324,58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5 721,57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5 198,022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7 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55 121,7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0 271, 33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63 276,94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8 906,548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Без финансирования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 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 253,14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37 052,011 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4 804,39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5"/>
          <w:szCs w:val="25"/>
        </w:rPr>
        <w:t xml:space="preserve">622 575,945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тыс. рублей, в том числе по годам: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98 620,271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82 998,675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90 907,59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75 180,84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89 849,05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106 090, 532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78 928,964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9 – 10,000 тыс. руб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7,6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1 047,5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 955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5,9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9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52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3,8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14,85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9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20,00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5 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 814,556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6 – 4 769,24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4 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 324,58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5 721,576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20 – 5 198,0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«Управление муниципальными финансами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68 405,04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47 766,189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6 – 55 121,7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0 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63 276,945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8 906,54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Электронный муниципалитет».   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24 982,33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 046,802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 253,14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37 052,011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020 – 34 804,394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bookmarkStart w:id="2" w:name="_Hlk534819277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35 950,638 </w:t>
            </w:r>
            <w:bookmarkEnd w:id="2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тыс. рублей, в том числе по годам:</w:t>
            </w:r>
          </w:p>
          <w:p>
            <w:pPr>
              <w:pStyle w:val="Style18"/>
              <w:rPr/>
            </w:pPr>
            <w:bookmarkStart w:id="3" w:name="_Hlk53481930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 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 814,55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 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 324,58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5 721,576 тыс. рублей;</w:t>
            </w:r>
          </w:p>
          <w:p>
            <w:pPr>
              <w:pStyle w:val="Style18"/>
              <w:rPr/>
            </w:pPr>
            <w:bookmarkStart w:id="4" w:name="_Hlk53481930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5 198,022 тыс. рублей.</w:t>
            </w:r>
            <w:bookmarkEnd w:id="4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35 950,638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014 – 5 163,29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 814,556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016 – 4 769,24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 959,36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 324,58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5 721,57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5 198,022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Внести следующие изменения в Паспорт подпрограммы 5 «Управление муниципальными финансам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365 419, 440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7 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55 121,7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2018 – </w:t>
            </w:r>
            <w:bookmarkStart w:id="5" w:name="_Hlk52928126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50 271,331 </w:t>
            </w:r>
            <w:bookmarkEnd w:id="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63 276, 94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8 906,548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365 519,440 тыс.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68 405,04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7 766,1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55 121,70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0 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63 276, 945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8 906,54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Внести следующие изменения в Паспорт подпрограммы 7 «Обеспечение реализации муниципальной программы»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216 929,125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 046, 80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 253,14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37 052,01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4 804, 394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216 929,125 </w:t>
      </w:r>
      <w:r>
        <w:rPr>
          <w:rFonts w:cs="Times New Roman" w:ascii="Times New Roman" w:hAnsi="Times New Roman"/>
          <w:sz w:val="25"/>
          <w:szCs w:val="25"/>
        </w:rPr>
        <w:t>тыс. 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 046, 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 253,14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37 052,011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4 804, 39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06-13T09:13:00Z</cp:lastPrinted>
  <dcterms:modified xsi:type="dcterms:W3CDTF">2019-11-20T11:38:00Z</dcterms:modified>
  <cp:revision>1172</cp:revision>
  <dc:subject/>
  <dc:title/>
</cp:coreProperties>
</file>