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905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1860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4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3111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2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20 ноября  2019 г.                                                                                  </w:t>
        <w:tab/>
        <w:tab/>
        <w:t xml:space="preserve">       № 366-р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отмене распоряжения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«Княжпогостский»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 ноября 2015 г. №337-р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вязи с кадровыми изменениям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тменить распоряжение администрации муниципального района «Княжпогостский» от 30 ноября 2015 г. №337-р «О назначении ответственного за работу по созданию беспрепятственного доступа для людей с инвалидностью и маломобильных групп населения к получению муниципальных услуг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1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главы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«Княжпогостский» -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я администрации -                                                    </w:t>
        <w:tab/>
        <w:tab/>
        <w:t xml:space="preserve">      А.Л. Немчинов</w:t>
      </w:r>
    </w:p>
    <w:p>
      <w:pPr>
        <w:pStyle w:val="Normal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Normal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10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10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14:00Z</dcterms:created>
  <dc:creator>ОБЩИЙ ОТДЕЛ</dc:creator>
  <dc:description/>
  <dc:language>en-US</dc:language>
  <cp:lastModifiedBy>Отдел Спорта</cp:lastModifiedBy>
  <cp:lastPrinted>2019-11-21T14:15:00Z</cp:lastPrinted>
  <dcterms:modified xsi:type="dcterms:W3CDTF">2019-11-21T11:16:00Z</dcterms:modified>
  <cp:revision>4</cp:revision>
  <dc:subject/>
  <dc:title/>
</cp:coreProperties>
</file>