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т 20 ноября 2019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№ 367-р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В соответствии с письмом Министерства экономики Республики Коми от 02.10.2019 г. № 04-27/4058 о целевых показателях заработной платы работников муниципальных учреждений на 2020-2022 год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Cs w:val="28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Cs w:val="28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1. В пункте 2 раздел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0"/>
        <w:gridCol w:w="1167"/>
        <w:gridCol w:w="1134"/>
        <w:gridCol w:w="1132"/>
        <w:gridCol w:w="1136"/>
        <w:gridCol w:w="1026"/>
        <w:gridCol w:w="992"/>
        <w:gridCol w:w="992"/>
        <w:gridCol w:w="993"/>
      </w:tblGrid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4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7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 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 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 651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56"/>
        <w:gridCol w:w="1183"/>
        <w:gridCol w:w="1119"/>
        <w:gridCol w:w="1119"/>
        <w:gridCol w:w="1087"/>
        <w:gridCol w:w="1045"/>
        <w:gridCol w:w="1023"/>
        <w:gridCol w:w="992"/>
        <w:gridCol w:w="9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2. Отделу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 и выполнение Плана в полном объе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Руководителям учреждений сферы культуры обеспечить выполнение целевого показателя заработной пла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Контроль за исполнением настоящего распоряж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Настоящее постановление вступает в силу с 1 января 2020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ы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</w:t>
        <w:tab/>
        <w:tab/>
        <w:tab/>
        <w:t xml:space="preserve">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794" w:gutter="0" w:header="0" w:top="117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Отдел культуры</cp:lastModifiedBy>
  <cp:lastPrinted>2019-07-31T16:09:00Z</cp:lastPrinted>
  <dcterms:modified xsi:type="dcterms:W3CDTF">2019-11-25T09:34:00Z</dcterms:modified>
  <cp:revision>22</cp:revision>
  <dc:subject/>
  <dc:title/>
</cp:coreProperties>
</file>