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ŐЙ РАЙОНСА 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НЯЖПОГОСТ»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ŐЙ РАЙОНСА 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eastAsia="Times New Roman" w:cs="Arial"/>
          <w:b/>
          <w:b/>
          <w:bCs/>
          <w:iCs/>
          <w:szCs w:val="28"/>
          <w:lang w:eastAsia="ru-RU"/>
        </w:rPr>
      </w:pPr>
      <w:r>
        <w:rPr>
          <w:rFonts w:eastAsia="Times New Roman" w:cs="Arial"/>
          <w:b/>
          <w:bCs/>
          <w:i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т 9 апреля 2014 г.</w:t>
        <w:tab/>
        <w:t xml:space="preserve"> </w:t>
        <w:tab/>
        <w:tab/>
        <w:tab/>
        <w:t xml:space="preserve">                                                       №  265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6"/>
          <w:szCs w:val="26"/>
          <w:u w:val="single"/>
          <w:lang w:eastAsia="ru-RU"/>
        </w:rPr>
      </w:pPr>
      <w:r>
        <w:rPr>
          <w:rFonts w:eastAsia="Times New Roman"/>
          <w:bCs/>
          <w:sz w:val="26"/>
          <w:szCs w:val="26"/>
          <w:u w:val="single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б  утверждении  административного регламента предоставления муниципальной услуги по  предоставлению в постоянное (бессрочное) пользование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распоряжением администрации муниципального района «Княжпогостский» от 23.06.2010 г.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Утвердить административный регламент предоставления муниципальной услуги по  предоставлению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согласно приложению к настоящему постановлени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Назначить управление муниципальным имуществом, землями и природными ресурсами администрации муниципального района «Княжпогостский» ответственным за предоставление муниципальной услуги в соответствии с утвержденным административным регламент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Считать утратившими силу постановления администрации муниципального района «Княжпогостский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3.1. от 13 февраля 2012 г. № 60 «Об утверждении административного регламента предоставления муниципальной услуги по предоставлению в постоянное (бессрочное) пользование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2. от 12 июля 2012 г. № 503 «О внесении изменений в постановление администрации муниципального района «Княжпогостский» от 13 февраля 2012 г. № 60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3. от 3 июня 2013 г. № 340 «О внесении изменений в постановление администрации муниципального района «Княжпогостский» от 13 февраля 2012 г. № 60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3.4. от 8 августа 2013 г. № 488 «О внесении изменений в постановление администрации муниципального района «Княжпогостский» от 13 февраля 2012 г. № 60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уководитель администрации</w:t>
        <w:tab/>
        <w:tab/>
        <w:tab/>
        <w:tab/>
        <w:tab/>
        <w:t xml:space="preserve">                      В.И. Ивочки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апреля 2014 г. № 265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(далее – муниципаль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юридические лица (государственные и муниципальные учреждения, казенные предприятия, центры исторического наследия президентов Российской Федерации, прекратившие исполнение своих полномоч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eastAsia="ru-RU"/>
        </w:rPr>
        <w:t>Информация о порядке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официальном сайте Органа: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rk</w:t>
      </w:r>
      <w:r>
        <w:rPr>
          <w:sz w:val="24"/>
          <w:szCs w:val="24"/>
          <w:lang w:eastAsia="ru-RU"/>
        </w:rPr>
        <w:t>11.</w:t>
      </w:r>
      <w:r>
        <w:rPr>
          <w:sz w:val="24"/>
          <w:szCs w:val="24"/>
          <w:lang w:val="en-US" w:eastAsia="ru-RU"/>
        </w:rPr>
        <w:t>ru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/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pgu.rkomi.ru/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ргана, в том числе ЦТО (телефон: 8-800-200-8212)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факсимильного сообщения (82139) 21-376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письменном обращении в Орган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3. Для получения муниципальной услуги заявитель должен обратиться в </w:t>
      </w:r>
      <w:r>
        <w:rPr>
          <w:sz w:val="24"/>
          <w:szCs w:val="24"/>
          <w:lang w:eastAsia="ru-RU"/>
        </w:rPr>
        <w:t xml:space="preserve">Орган – в части приема и регистрации документов у заявителя, </w:t>
      </w:r>
      <w:r>
        <w:rPr>
          <w:rFonts w:eastAsia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Федеральная служба государственной регистрации, кадастра и картографии – в части предоста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и из Единого государственного реестра прав на недвижимое имущество и сделок с ним о правах на земельный участок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прав на недвижимое имущество и сделок с ним о правах на здания, строения, сооружения, расположенные на приобретаемом земельном участ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ого паспорта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Федеральная налоговая служба – в части предоставления выписки из Единого государственного реестра юридических лиц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о предоставлении в постоянное (бессрочное) пользование земельного участка (далее – решение о предоставлении участ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в постоянное (бессрочное) пользование земельного участка (далее – решение об отказе в предоставлении участк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 составляет не более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Гражданским кодексом Российской Федерации (часть первая)" от 30.11.1994 г. № 51-ФЗ («Собрание законодательства РФ», 05.12.1994, № 32, ст. 3301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Земельным кодексом Российской Федерации от 25.10.2001 г. № 136-ФЗ («Российская газета», № 211-212, 30.10.2001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5.10.2001 г.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г.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казом Минэкономразвития РФ от 13.09.2011 г. № 475 «Об утверждении перечня документов, необходимых для приобретения прав на земельный участок» («Российская газета», № 222, 05.10.2011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Законом Республики Коми от 28.06.2005 г. № 59-РЗ «О регулировании некоторых вопросов в области земельных отношений» («Республика», № 123-124, 05.07.2005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м Совета муниципального района «Княжпогостский» от 27 апреля 2011 г. № 36 «Об утверждении положения о порядке управления и распоряжения земельными участками на территории муниципального образования муниципального района «Княжпогостский»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заявители подают в Орган заявление о приобретении прав постоянного (бессрочного) пользования на земельный участок (далее – заявление)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Копия документа, удостоверяющего личность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Копия документа, удостоверяющего права (полномочия)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При наличии зданий, строений, сооружений на приобретаемом земельном участке - 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Копия документа, подтверждающего обстоятельства, дающие право приобретения земельного участка, в том числе на особых условиях, в собственность на условиях, установленных земельным законодательством, если данное обстоятельство не следует из документов, указанных выш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8.1. Заявление и документы, предусмотренные настоящим пунктом  административного регламента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электронной подписью заявител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окументы, необходимые для предоставления муниципальной услуги, предоставляются заявителем следующими способами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лично  от  заявителя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посредством  почтового  отправления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2. Варианты предоставления докумен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заявитель предоставляет оригиналы всех документов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аправлении заявления  и документов, указанных в пункте 2.8.,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  <w:lang w:eastAsia="ru-RU"/>
        </w:rPr>
        <w:t>все указанные в пункте 2.8. документы могут быть представлены гражданином в форме копий электронных документов, заверенных электронной подписью, с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</w:t>
      </w:r>
      <w:bookmarkStart w:id="1" w:name="Par45"/>
      <w:bookmarkEnd w:id="1"/>
      <w:r>
        <w:rPr>
          <w:sz w:val="24"/>
          <w:szCs w:val="24"/>
          <w:lang w:eastAsia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равах на здания, строения, сооружения, расположенные на приобретаемом земельном участке (при наличии таких зданий, строений, сооружений)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(в случае, если заявитель самостоятельно подает указанный документ, он может вместо него предоставить свидетельство о государственной регистрации юридического лиц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Документы, указанные в пункте 2.9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едставленных документах недостовер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, указанная в заявлении, не соответствует целевому назначению земельного участка и принадлежностью к той или иной категории земель, установленных статьями 7 и 8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я испрашиваемого земельного участка из оборо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Заявление и прилагаемые к нему документы регистрируются в день их поступления или на следующ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8. Здание (помещение) админи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рталах государственных и муниципальных  услуг (функций). 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й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участка или решения об отказе в предоставлении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й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пакета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регистрирует заявление и документы под индивидуальным порядковым номером в день поступления документов или на следующий день в информационную систе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дача зарегистрированных  документов специалисту Органа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оформляет межведомственные запросы в органы, указанные в пунктах 2.4.1, 2.4.2.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Органом решения о предоставлении участка или решения об отказе в предоставлении участк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решение о предоставлении участк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 в предоставлении участка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участка либо решение об отказе в предоставлении участка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ешение о предоставлении участка (решение об отказе в предоставлении участка) в течение двух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20 календарных дней со дня получения из Органа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решения о предоставлении участка или решения об отказе в предоставлении участка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документа, являющегося результатом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участка или решения об отказе в предоставлении участка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sz w:val="24"/>
          <w:szCs w:val="24"/>
        </w:rPr>
        <w:t>один календарны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уведомление заявителя о принятом решении и выдача ему решения о предоставлении участка или решения об отказе в предоставлении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Жалоба может быть направлена по почте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/>
      </w:pPr>
      <w:r>
        <w:rPr>
          <w:b/>
          <w:sz w:val="24"/>
          <w:szCs w:val="24"/>
        </w:rPr>
        <w:t>Общая информация о</w:t>
      </w:r>
      <w:r>
        <w:rPr>
          <w:b/>
          <w:sz w:val="24"/>
          <w:szCs w:val="24"/>
          <w:lang w:val="ru-RU"/>
        </w:rPr>
        <w:t xml:space="preserve">б администрации муниципального </w:t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2139) 21-376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.mrk1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чкин Вячеслав Иванович</w:t>
            </w:r>
          </w:p>
        </w:tc>
      </w:tr>
    </w:tbl>
    <w:p>
      <w:pPr>
        <w:pStyle w:val="Style28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jc w:val="center"/>
        <w:rPr/>
      </w:pPr>
      <w:r>
        <w:rPr>
          <w:b/>
          <w:i/>
          <w:sz w:val="24"/>
          <w:szCs w:val="24"/>
        </w:rPr>
        <w:t>График работы &lt; наименование органа местного самоуправления, ответственного за</w:t>
      </w:r>
      <w:r>
        <w:rPr/>
        <w:t xml:space="preserve"> предоставление услуги 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8=00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3=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=00 - 13=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ходной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местонахождение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в постоянное (бессрочное) пользование земельный участок с кадастровым номером ______________________________________, расположенный по адресу: ___________________________________________ ______________________________________________________________________________________________________________________________________________ с целью использования для 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организации (полное и сокращенное): 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актные телефоны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Н: 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ГРН: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та государственной регистрации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; печать 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08585</wp:posOffset>
                </wp:positionV>
                <wp:extent cx="571119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ассмотрение документов в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28.5pt;mso-wrap-distance-left:9.05pt;mso-wrap-distance-right:9.05pt;mso-wrap-distance-top:0pt;mso-wrap-distance-bottom:0pt;margin-top:8.5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ассмотрение документов в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110490</wp:posOffset>
                </wp:positionV>
                <wp:extent cx="7620" cy="213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-36195</wp:posOffset>
                </wp:positionV>
                <wp:extent cx="574929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28.5pt;mso-wrap-distance-left:9.05pt;mso-wrap-distance-right:9.05pt;mso-wrap-distance-top:0pt;mso-wrap-distance-bottom:0pt;margin-top:-2.8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о направление межведомственного запрос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0</wp:posOffset>
                </wp:positionH>
                <wp:positionV relativeFrom="paragraph">
                  <wp:posOffset>140970</wp:posOffset>
                </wp:positionV>
                <wp:extent cx="635" cy="182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-34290</wp:posOffset>
                </wp:positionV>
                <wp:extent cx="635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-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-36195</wp:posOffset>
                </wp:positionV>
                <wp:extent cx="2891790" cy="339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6.7pt;mso-wrap-distance-left:9.05pt;mso-wrap-distance-right:9.05pt;mso-wrap-distance-top:0pt;mso-wrap-distance-bottom:0pt;margin-top:-2.8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260</wp:posOffset>
                </wp:positionH>
                <wp:positionV relativeFrom="paragraph">
                  <wp:posOffset>-36195</wp:posOffset>
                </wp:positionV>
                <wp:extent cx="2747010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6.7pt;mso-wrap-distance-left:9.05pt;mso-wrap-distance-right:9.05pt;mso-wrap-distance-top:0pt;mso-wrap-distance-bottom:0pt;margin-top:-2.8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-57150</wp:posOffset>
                </wp:positionV>
                <wp:extent cx="635" cy="198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-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3425</wp:posOffset>
                </wp:positionH>
                <wp:positionV relativeFrom="paragraph">
                  <wp:posOffset>-57150</wp:posOffset>
                </wp:positionV>
                <wp:extent cx="635" cy="198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-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131445</wp:posOffset>
                </wp:positionV>
                <wp:extent cx="2838450" cy="5981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Орг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7.1pt;mso-wrap-distance-left:9.05pt;mso-wrap-distance-right:9.05pt;mso-wrap-distance-top:0pt;mso-wrap-distance-bottom:0pt;margin-top:10.3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5160</wp:posOffset>
                </wp:positionH>
                <wp:positionV relativeFrom="paragraph">
                  <wp:posOffset>-43815</wp:posOffset>
                </wp:positionV>
                <wp:extent cx="2708910" cy="598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 основания отказа в предоставлении услуг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47.1pt;mso-wrap-distance-left:9.05pt;mso-wrap-distance-right:9.05pt;mso-wrap-distance-top:0pt;mso-wrap-distance-bottom:0pt;margin-top:-3.45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ть основания отказа в предоставлении услуг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63065</wp:posOffset>
                </wp:positionH>
                <wp:positionV relativeFrom="paragraph">
                  <wp:posOffset>19685</wp:posOffset>
                </wp:positionV>
                <wp:extent cx="2880360" cy="198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3425</wp:posOffset>
                </wp:positionH>
                <wp:positionV relativeFrom="paragraph">
                  <wp:posOffset>19685</wp:posOffset>
                </wp:positionV>
                <wp:extent cx="635" cy="198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33020</wp:posOffset>
                </wp:positionV>
                <wp:extent cx="2838450" cy="3543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7.9pt;mso-wrap-distance-left:9.05pt;mso-wrap-distance-right:9.05pt;mso-wrap-distance-top:0pt;mso-wrap-distance-bottom:0pt;margin-top:2.6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-142240</wp:posOffset>
                </wp:positionV>
                <wp:extent cx="2708910" cy="3543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27.9pt;mso-wrap-distance-left:9.05pt;mso-wrap-distance-right:9.05pt;mso-wrap-distance-top:0pt;mso-wrap-distance-bottom:0pt;margin-top:-11.2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3065</wp:posOffset>
                </wp:positionH>
                <wp:positionV relativeFrom="paragraph">
                  <wp:posOffset>27305</wp:posOffset>
                </wp:positionV>
                <wp:extent cx="635" cy="198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3425</wp:posOffset>
                </wp:positionH>
                <wp:positionV relativeFrom="paragraph">
                  <wp:posOffset>27305</wp:posOffset>
                </wp:positionV>
                <wp:extent cx="635" cy="198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</wp:posOffset>
                </wp:positionH>
                <wp:positionV relativeFrom="paragraph">
                  <wp:posOffset>40640</wp:posOffset>
                </wp:positionV>
                <wp:extent cx="2838450" cy="415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2.7pt;mso-wrap-distance-left:9.05pt;mso-wrap-distance-right:9.05pt;mso-wrap-distance-top:0pt;mso-wrap-distance-bottom:0pt;margin-top:3.2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40640</wp:posOffset>
                </wp:positionV>
                <wp:extent cx="2708910" cy="6438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50.7pt;mso-wrap-distance-left:9.05pt;mso-wrap-distance-right:9.05pt;mso-wrap-distance-top:0pt;mso-wrap-distance-bottom:0pt;margin-top:3.2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93845</wp:posOffset>
                </wp:positionH>
                <wp:positionV relativeFrom="paragraph">
                  <wp:posOffset>-26035</wp:posOffset>
                </wp:positionV>
                <wp:extent cx="449580" cy="3886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-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48765</wp:posOffset>
                </wp:positionH>
                <wp:positionV relativeFrom="paragraph">
                  <wp:posOffset>-429895</wp:posOffset>
                </wp:positionV>
                <wp:extent cx="792480" cy="617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-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</wp:posOffset>
                </wp:positionH>
                <wp:positionV relativeFrom="paragraph">
                  <wp:posOffset>177800</wp:posOffset>
                </wp:positionV>
                <wp:extent cx="5711190" cy="5981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 и выдача результата предоставления услуги в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47.1pt;mso-wrap-distance-left:9.05pt;mso-wrap-distance-right:9.05pt;mso-wrap-distance-top:0pt;mso-wrap-distance-bottom:0pt;margin-top:14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 и выдача результата предоставления услуги в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21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http://www.mrk1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8:00Z</dcterms:created>
  <dc:creator>Эксперт</dc:creator>
  <dc:description/>
  <cp:keywords/>
  <dc:language>en-US</dc:language>
  <cp:lastModifiedBy>Garagun</cp:lastModifiedBy>
  <cp:lastPrinted>2014-05-07T14:18:00Z</cp:lastPrinted>
  <dcterms:modified xsi:type="dcterms:W3CDTF">2014-05-07T12:18:00Z</dcterms:modified>
  <cp:revision>22</cp:revision>
  <dc:subject/>
  <dc:title/>
</cp:coreProperties>
</file>