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7 ноября 2019 г.                                                                                     № 391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6 апреля 2018 г. № 129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оложения о комисс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 учета и обеспечения жилы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мещениями детей-сирот и детей, оставшихс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 попечения родителей, лиц из числа детей-сирот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 детей, оставшихся без попечения родителей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В связи с кадровыми изменения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Внести в постановление администрации муниципального района «Княжпогостский» от 16.04.2018 г. № 129 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1.В приложении № 2 к постановлени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лова «Хилюк Надежда Николаевна, инспектор 1 категории сектора дополнительного образовании  и молодежной политики управления образования администрации МР «Княжпогостский» заменить словами «Архангельская Татьяна Андреевна, инспектор 1 категории сектора дополнительного образовании  и молодежной политики управления образования администрации МР «Княжпогостский»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за исполнением  настоящего  постановления возложить на заместителя руководителя,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О. Главы МР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                                                   А.Л.Немчинов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3:00Z</dcterms:created>
  <dc:creator>ОБЩИЙ ОТДЕЛ</dc:creator>
  <dc:description/>
  <cp:keywords/>
  <dc:language>en-US</dc:language>
  <cp:lastModifiedBy>Admin</cp:lastModifiedBy>
  <cp:lastPrinted>2019-11-07T16:29:00Z</cp:lastPrinted>
  <dcterms:modified xsi:type="dcterms:W3CDTF">2019-11-07T13:30:00Z</dcterms:modified>
  <cp:revision>7</cp:revision>
  <dc:subject/>
  <dc:title/>
</cp:coreProperties>
</file>